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Болх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нализа состояния и перспектив                                            развития системы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состояния и перспектив развития системы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водная часть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709"/>
        <w:jc w:val="both"/>
        <w:rPr/>
      </w:pPr>
      <w:r>
        <w:rPr/>
        <w:t xml:space="preserve">Система образования Болховского района состоит из 14 общеобразовательных </w:t>
      </w:r>
      <w:r>
        <w:rPr>
          <w:lang w:val="ru-RU"/>
        </w:rPr>
        <w:t>организаций</w:t>
      </w:r>
      <w:r>
        <w:rPr/>
        <w:t xml:space="preserve">, 4 детских садов, 2 </w:t>
      </w:r>
      <w:r>
        <w:rPr>
          <w:lang w:val="ru-RU"/>
        </w:rPr>
        <w:t>организаций</w:t>
      </w:r>
      <w:r>
        <w:rPr/>
        <w:t xml:space="preserve"> дополнительного образования и ПМСС центра. В черте города расположены 3 школы с общим количеством обучающихся 1191</w:t>
      </w:r>
      <w:r>
        <w:rPr>
          <w:lang w:val="ru-RU"/>
        </w:rPr>
        <w:t xml:space="preserve"> </w:t>
      </w:r>
      <w:r>
        <w:rPr/>
        <w:t>(74 %) чел. 11 школ расположены в сельской местности, в них обучается 356  (26</w:t>
      </w:r>
      <w:r>
        <w:rPr>
          <w:lang w:val="ru-RU"/>
        </w:rPr>
        <w:t xml:space="preserve"> </w:t>
      </w:r>
      <w:r>
        <w:rPr/>
        <w:t xml:space="preserve">%)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F1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сфере образования Болховского района осуществляет отдел образования администрации Болховского района, расположенный </w:t>
        <w:br/>
        <w:t xml:space="preserve">по адресу: 303140, Орловская область, г. Болхов, ул. Ленина, д.35; электр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AF7F1" w:val="clear"/>
          </w:rPr>
          <w:t>oopo-dir@bk.ru</w:t>
        </w:r>
      </w:hyperlink>
      <w:r>
        <w:rPr>
          <w:rFonts w:cs="Times New Roman" w:ascii="Times New Roman" w:hAnsi="Times New Roman"/>
          <w:sz w:val="28"/>
          <w:szCs w:val="28"/>
          <w:shd w:fill="FAF7F1" w:val="clear"/>
        </w:rPr>
        <w:t xml:space="preserve">; телефон 8(48640) 2-42-71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F1" w:val="clear"/>
        </w:rPr>
      </w:pPr>
      <w:r>
        <w:rPr>
          <w:rFonts w:cs="Times New Roman" w:ascii="Times New Roman" w:hAnsi="Times New Roman"/>
          <w:sz w:val="28"/>
          <w:szCs w:val="28"/>
          <w:shd w:fill="FAF7F1" w:val="clear"/>
        </w:rPr>
        <w:t>В Болховском районе приняты и реализуются следующие муниципальные программы в сфере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лгосрочная районная целевая программа «Совершенствование организации питания в образовательных учреждениях Болховского района </w:t>
        <w:br/>
        <w:t>на 2013 – 2017 годы». (Решение Болховского районного Совета народных депутатов № 158 - рс от 24 августа 2012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ая программа по профилактике экстремизма в среде учащихся образовательных учреждений Болховского района «Крайний взгляд» на 2014 - 2017 годы. (Протокол заседания Совета отдела образования № 2 от 18 апреля 2014 года, приказ №100 - а от 28 апреля 2014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йонная программа по профилактике суицидального поведения среди учащихся образовательных учреждений Болховского района «Поверь </w:t>
        <w:br/>
        <w:t>в себя» на 2014 - 2017 годы. (Протокол заседания Совета отдела образования № 2 от 18 апреля 2014 года, приказ №100 - а от 28 апреля 2014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йонная программа по профилактике жестокого обращения </w:t>
        <w:br/>
        <w:t xml:space="preserve">с детьми «Детство под защитой» на 2014 - 2017 годы. (Протокол заседания Совета отдела образования № 2 от 18 апреля 2014 года, приказ № 100 - а </w:t>
        <w:br/>
        <w:t>от 28 апреля 2014 го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ализ состояния и перспектив развития системы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е 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ховском районе в 2015 году действовало 4 детских сада. В семи общеобразовательных организациях созданы дошкольные группы. </w:t>
        <w:br/>
        <w:t xml:space="preserve">В гимназии работает группа предшкольной подгото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дошкольным образованием детей в возрасте от 3 до 7 лет составляет </w:t>
      </w:r>
      <w:r>
        <w:rPr>
          <w:rFonts w:cs="Times New Roman" w:ascii="Times New Roman" w:hAnsi="Times New Roman"/>
          <w:sz w:val="28"/>
          <w:szCs w:val="28"/>
        </w:rPr>
        <w:t>100 % от общего числа подавших заявление на получение места в дошко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ь для поступления в детский сад детей от 3 до 7 лет отсутствует, открытие разновозрастной дошкольной группы на 25 мест </w:t>
        <w:br/>
        <w:t xml:space="preserve">в МБОУ «СОШ № 3» позволило всем нуждающимся получить место </w:t>
        <w:br/>
        <w:t>в дошкольном учре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ов дошкольных образовательных учреждений в 2015 году составляет 17, 264 руб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состояние дошкольных образовательных организаций удовлетворительное. Состояние здоровья лиц, обучающихся </w:t>
        <w:br/>
        <w:t xml:space="preserve">по программам дошкольного образования также удовлетворительное. Воспитанники ежегодно проходят диспансеризацию, получают необходимые прививки и медицинское наблюдение. В детских садах проводятся закаливающие процедуры, вакцинация, используются народные методы профилактики заболевае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«Лучик» комбинированного вида </w:t>
      </w:r>
      <w:r>
        <w:rPr>
          <w:rFonts w:cs="Times New Roman" w:ascii="Times New Roman" w:hAnsi="Times New Roman"/>
          <w:sz w:val="28"/>
          <w:szCs w:val="28"/>
        </w:rPr>
        <w:t xml:space="preserve">имеет лицензию </w:t>
        <w:br/>
        <w:t xml:space="preserve">на медицинскую деятельность, штатного медицинского работн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безопасности к организации деятельности дошкольных образовательных организаций выполняются, но они нуждаются </w:t>
        <w:br/>
        <w:t xml:space="preserve">в оборудовании системами видеонаблюдения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Начальное общее, основное общее, среднее общее образова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ховском районе функционируют 14 общеобразовательных организаций, обучалось в 2015 году </w:t>
      </w:r>
      <w:r>
        <w:rPr>
          <w:rFonts w:cs="Times New Roman" w:ascii="Times New Roman" w:hAnsi="Times New Roman"/>
          <w:sz w:val="28"/>
          <w:szCs w:val="28"/>
        </w:rPr>
        <w:t>1547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метилась тенденция роста численности обучающихся. Все общеобразовательные организации работают в одну смену. Проектная мощность зданий значительно превышает численность обучающихся. 11 школ расположены в сельской местности, 3 - </w:t>
        <w:br/>
        <w:t xml:space="preserve">в городе. Осуществляется доставка обучающихся в базовые школы </w:t>
        <w:br/>
        <w:t xml:space="preserve">на специально оборудованных школьных автобусах. Охват детей школьным образованием составляет 100 %, 10 детей обучаются на дому.      </w:t>
      </w:r>
    </w:p>
    <w:p>
      <w:pPr>
        <w:pStyle w:val="1"/>
        <w:tabs>
          <w:tab w:val="clear" w:pos="708"/>
          <w:tab w:val="left" w:pos="1134" w:leader="none"/>
        </w:tabs>
        <w:spacing w:lineRule="auto" w:line="276" w:before="0" w:after="0"/>
        <w:ind w:right="20" w:firstLine="709"/>
        <w:jc w:val="both"/>
        <w:rPr/>
      </w:pPr>
      <w:r>
        <w:rPr/>
        <w:t>С 1 сентября 2015</w:t>
      </w:r>
      <w:r>
        <w:rPr>
          <w:lang w:val="ru-RU"/>
        </w:rPr>
        <w:t xml:space="preserve"> </w:t>
      </w:r>
      <w:r>
        <w:rPr/>
        <w:t>года перешли на обучение по ФГОС учащиеся 5 и 6 классов. Для этого проведена большая работа по подготовке педагогических кадров, созданию материальных ресурсов. На протяжении двух лет районные методические объединения учителей вели накопление и систематизацию дидактического материала для работы в новых условиях. Учителя прош</w:t>
      </w:r>
      <w:r>
        <w:rPr>
          <w:lang w:val="ru-RU"/>
        </w:rPr>
        <w:t>ли к</w:t>
      </w:r>
      <w:r>
        <w:rPr/>
        <w:t>урсы повышения квалификации</w:t>
      </w:r>
      <w:r>
        <w:rPr>
          <w:lang w:val="ru-RU"/>
        </w:rPr>
        <w:t>.</w:t>
      </w:r>
      <w:r>
        <w:rPr/>
        <w:t xml:space="preserve"> Разработка рабочих программ, корректировка методов обучения, внесение изменений в локальные акты школ, использование опыта, накопленного учителями начальной школы, позволили сделать процесс перехода на ФГОС планомерным и результативн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ых организациях Болховского района работает 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ей, из них 179 человек имеют высшее профессиональное образование. Среднее профессиональное образование имеют учителя начальных классов, закончившие в разное время педагогический колледж. </w:t>
        <w:br/>
        <w:t>С каждым годом увеличивается средний возраст педагогических работников, системной ротации кадров не происходит. В районе нет возможности обеспечивать молодых специалистов благоустроенным жильем. Выпускники ВУЗов, получившие дипломы о профессиональном образовании,</w:t>
        <w:br/>
        <w:t xml:space="preserve">не возвращаются в город. Приток молодых педагогов происходит за счет выпускников педагогического колледж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учителей являются наставниками для молодежи, среди них самые опытные педагоги, передающие свой опыт молодеж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ителя Болховского района входят в состав районных методических объединений, систематически работающих в течение года. </w:t>
        <w:br/>
        <w:t xml:space="preserve">На заседаниях рассматриваются актуальные вопросы подготовки </w:t>
        <w:br/>
        <w:t xml:space="preserve">к государственной итоговой аттестации, введения ФГОС, новые методики обучения, обобщается опыт педагогических работников по разделам курса, на заседаниях РМО учителей русского языка ведется активная работа </w:t>
        <w:br/>
        <w:t>по подготовке выпускников к сочинению и последующей проверке. Учителя математики организуют проверку репети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ах ведется учет прохождения курсов повышения квалификации педагогическими работниками. В течение года повысили свою квалификацию и получили соответствующие свидетельства 136 человек, </w:t>
        <w:br/>
        <w:t>из которых учителей 106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средняя заработная плата педагогических работников  составила 19936,42 рубля, у учителей – 20673,34 рублей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образовательных учреждений удовлетворительное, 100% имеют водопровод, центральное отопление, канализ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ети Интернет есть во всех учреждениях, но только 3 (21%) городские школы имеют возможность пользоваться широкополосным Интернетом. В сельской местности нет технической возможности </w:t>
        <w:br/>
        <w:t>для увеличения скорости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действуют библиотеки, имеется возможность работы </w:t>
        <w:br/>
        <w:t xml:space="preserve">на компьютерах и контролируемого копирования бумажных материалов. Школьники обеспечены бесплатными учебник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 дети – инвалиды получают образование в соответствии </w:t>
        <w:br/>
        <w:t xml:space="preserve">с медицинскими заключ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образования для детей с ограниченными возможностями здоровья и детей инвалидов в Орловской области действует региональная программа. В эту программу вошли МБОУ «Гимназия </w:t>
        <w:br/>
        <w:t xml:space="preserve">г. Болхова» и МБОУ «Фатневская СОШ», где создана безбарьерная среда </w:t>
        <w:br/>
        <w:t>для детей «колясочников» и детей с нарушениями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Основная общеобразовательная школа № 2» проведены ремонтные работы по замене оконных блоков на сумму 1317942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за счет региональных и муниципальных средств проведен ремонт спортивного зала и оборудована спортивная площадка в МБОУ «Фатневская С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выпускников 11 и 9 классов успешно сдали государственную итоговую аттестацию и получили аттестаты соответствующего уровн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5 года проведен школьный этап всероссийской олимпиады школьников, в нем приняли участие 581 челове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участвовало 160 обучающихся из 12 общеобразовательных организаций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учающие обеспечены двухразовым горячим питанием, </w:t>
        <w:br/>
        <w:t>а посещающие группу продленного дня – трехразовым питанием. Для удешевления питания в летний период на пришкольных участках выращиваются овощи. В школах заготавливают варенье, овощные консервы, замораживают продук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ведется работа по внедрению здоровьесберегающих технологий, работают спортивные кружки и секции, своевременно проводится диспансеризация обучающихся. Для привлечения детей </w:t>
        <w:br/>
        <w:t xml:space="preserve">к систематическим занятиям спортом и формирования здорового образа жизни организовано большое количество массовых спортивных соревнований. В летний период во всех школах работают пришкольные лагеря дневного пребывания, тренеры – преподаватели организуют спортивно - массовые мероприятия на дворовых территор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птимизации сети образовательных организаций </w:t>
        <w:br/>
        <w:t xml:space="preserve">4 присоединены к ближайшим сельским школам. Права участников образовательного процесса обеспечены, ухудшения условий их пребывания </w:t>
        <w:br/>
        <w:t xml:space="preserve">и обучения не произошло. Дети получают образование в полном объеме, количество административных работников уменьшило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 работают в соответствии с утвержденными муниципальными заданиями на финансовый год. Средняя заработная плата педагогических работников и вспомогательного персонала находится </w:t>
        <w:br/>
        <w:t xml:space="preserve">на контроле органов местного самоуправления. Закупки товаров и услуг осуществляются в соответствии с федеральными требова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организациях созданы безопасные условия организации образовательного процесса, но на организацию видеонаблюдения требуются значительные финансовые средства, которые </w:t>
        <w:br/>
        <w:t xml:space="preserve">не были заложены в бюджет 201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Дополнительное 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ховском районе работают два учреждения дополнительного образования: МБУ ДО «Дом детского творчества», МБУ ДО «Детско-юношеская спортивная школа», филиал областного центра детского (юношеского) технического творчества, туризма и экскурсий. Функционирует центр психолого-медико-социального сопрово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дополнительного образования работают спортивные секции, кружки по интересам, творческие объединения. Для детей все кружки, секции и посещение учреждений дополнительного образования бесплат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по утвержденным программам </w:t>
        <w:br/>
        <w:t xml:space="preserve">с учетом возраста обучающихся. Программы позволяют развивать природные задатки детей, формировать их активную гражданскую позицию, коммуникативные навыки и творческие способности. Обучающиеся организаций дополнительного образования активно участвуют в областных конкурсах, соревнованиях, систематически занимают призовые места. Спортсмены из МБУДО ДЮСШ выезжают на международные спортивные соревнования, где также занимают призовые ме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дополнительного образования работает 17 педагогов дополнительного образования и тренеров, из них аттестованы </w:t>
        <w:br/>
        <w:t xml:space="preserve">на квалификационные категории 15. Педагоги проходят курсы повышения квалификации. Вакансий 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- техническое обеспечение организаций удовлетворительное. Все организации имеют водопровод, отопление, канализацию, в них </w:t>
      </w:r>
      <w:r>
        <w:rPr>
          <w:rFonts w:cs="Times New Roman" w:ascii="Times New Roman" w:hAnsi="Times New Roman"/>
          <w:sz w:val="28"/>
          <w:szCs w:val="28"/>
        </w:rPr>
        <w:t>созданы безопасные условия для пребывания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в небольшими площадями зданий, в которых расположены организации дополнительного образования, занятия с обучающимися проводятся в общеобразовательных организациях Болховского района. Лицензии на осуществление деятельности оформл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учреждений дополнительного образования составила 16046,01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бучающиеся и воспитанники организаций дополнительного образования - активные участники творческих конкурсов регионального </w:t>
        <w:br/>
        <w:t xml:space="preserve">и федерального уровней. В 2015 году обучающиеся Болховского района приняли участие в 85 муниципальных и 61 региональных и всероссийских конкурсах и соревновани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воды и за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ошкольн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дошкольного образования находится </w:t>
        <w:br/>
        <w:t xml:space="preserve">на удовлетворительном уровне. Очереди для детей от 3 до 7 лет в районе нет. В 8 общеобразовательных организациях функционируют дошкольные группы. Основной задачей на перспективу является создание групп для детей младше 3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ое общее, основное общее, среднее обще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сохранена оптимальная сеть общеобразовательных организаций, обеспечивающая получение доступного качествен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проведена итоговая аттестация выпускников 9 классов </w:t>
        <w:br/>
        <w:t xml:space="preserve">и 11 классов. В районе 100 % выпускников получили аттестаты </w:t>
        <w:br/>
        <w:t xml:space="preserve">о соответствующем уровне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учающиеся 1 - 6 классов перешли на обучение по федеральным государственным образовательным стандар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- техническая база образовательных организаций нуждается в обновл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безопасности образовательного процесса необходимо оборудовать организации системой видеонаблю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а сеть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. Занятия ведутся как на базе самых учреждений дополнительного образования, </w:t>
        <w:br/>
        <w:t>так и в школах на основании договора о взаимодействии по развитию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детям, проживающим в семьях социально-опасного положения, состоящим на внутришкольном контр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атели мониторинга системы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0"/>
        <w:gridCol w:w="305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витии 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 дошкольного образования и численность населения, получающего дошкольное образование: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численности детей с ОВЗ, обучающихся в группах компенсирующей, оздоровительной и комбинированной направленности ДОО (за исключением детей-инвалидов), по видам групп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: глухие, слабослышащие, позднооглохш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и нарушениями реч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ческого спект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, в том числе воспитанников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уберкулёзной интоксикаци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численности детей-инвалидов, обучающихся в группах компенсирующей, оздоровительной и комбинированной направленности ДОО, по видам групп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: глухие, слабослышащие, позднооглохш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и нарушениями реч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ческого спект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, в том числе воспитанников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уберкулёзной интоксикаци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в своём составе лекотеку, службу ранней помощи, консультативный пункт в общем числе дошко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поступивших в дошкольные образовательные организации, в расчете на одного воспитанника.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численности лиц с ОВЗ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: глухие, слабослышащие, позднооглохш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и нарушениями реч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ческого спект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численности лиц с инвалидностью, обучающихся в отдельных классах общеобразовательных организаций и в отдельных организациях, осуществляющих обучение по адаптированным основным общеобразовательным программам: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: глухие, слабослышащие, позднооглохш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и нарушениями реч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ческого спект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кадрами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е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успешно сдавших  единый государственный экзамен (далее ЕГЭ) по русскому языку и математике, в общей численности выпускников общеобразовательных организаций, сдавших ЕГЭ по данным предмет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общеобразовательных организаций.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олнительное образование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 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 по дополнительным  общеобразовательным программам (за исключением детей инвалидов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– инвалидов в общей численности обучающихся в организациях, осуществляющих образовательную деятельность  по дополнительным  общеобразовательным программ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образовательных организаций дополнительного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актуальных  знаний,  умений,    практических навыков обучающимися; &lt;*&gt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 и    развитие    таланта    и    способностей обучающихся; &lt;*&gt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 ориентация,   освоение    значимых для профессиональной деятельности    навыков обучающимися; &lt;*&gt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 знаний   в    рамках  школьной    программы обучающимися. &lt;*&gt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Ю.А. Кавелин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ind w:hanging="700"/>
      <w:jc w:val="right"/>
    </w:pPr>
    <w:rPr>
      <w:rFonts w:ascii="Times New Roman" w:hAnsi="Times New Roman" w:eastAsia="Times New Roman" w:cs="Times New Roman"/>
      <w:spacing w:val="-1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po-dir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5:00Z</dcterms:created>
  <dc:creator>Юличка</dc:creator>
  <dc:description/>
  <cp:keywords/>
  <dc:language>en-US</dc:language>
  <cp:lastModifiedBy>Светлана Сологуб</cp:lastModifiedBy>
  <cp:lastPrinted>2015-11-30T12:47:00Z</cp:lastPrinted>
  <dcterms:modified xsi:type="dcterms:W3CDTF">2016-12-22T14:23:00Z</dcterms:modified>
  <cp:revision>47</cp:revision>
  <dc:subject/>
  <dc:title/>
</cp:coreProperties>
</file>