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нализа состояния и перспектив развит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 Корс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состоянии и перспективах развития муниципальной системы образования (2015 год) подготовлен в соответствии с Постановлением Правительства Российской Федерации от 05 августа 2013 № 662 «Об осуществлении мониторинга системы образования» на основе анализа показателей, установленных приказом Министерства образования и науки РФ от 15 января 2014 № 14 «Об утверждении показателей мониторинга системы образования». Расчет их значений производился с использованием методики, утвержденной приказом Министерства образования и науки РФ от 11 мая 2014 № 65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тоговом отчете за 2015 год в части общей социально-экономической характеристики муниципального образования основное внимание уделено тем </w:t>
        <w:br/>
        <w:t xml:space="preserve">ее составляющим, которые оказывают влияние на образовательную систему. 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Корсаковский район находится на северо-восточной окраине Орловской области, которая занимает центральную часть Средне-Русской возвышенности Восточно-Европейской равнины Европейской части Российской Федерации. </w:t>
        <w:br/>
        <w:t xml:space="preserve">На севере и северо-востоке граничит с Тульской областью, на юго-востоке – </w:t>
        <w:br/>
        <w:t>с Новодеревеньковским, на юго-западе – с Новосильским и на западе – с Мценским районами Орловской области.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Расстояние от центра района – села Корсаково до Орла – 127 км, до Тулы – 147 км; от соседних районных центров: г. Новосиля – 43 км, г. Мценска – 7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Корсаковский район состоит из 72 населенных пунктов, которые объединены в 7 сельских поселений, площадь территории района составляет 69 087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5 года Корсаковский район занимает в Орловской области 21 место по территории, 27 место – по численности населения и 26 место по плот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15 года численность составила 4258 чел., </w:t>
        <w:br/>
        <w:t xml:space="preserve">по сравнению с прошлым годом уменьшилась на 119 человек, среднегодовая численность постоянного населения составила 4317 чел., к 2014 году уменьшилась на 116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прослеживается тенденция уменьшения численности постоянного населения (численность населения уменьшилась более чем на 80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в 2015 году уменьшилась на 67 человек по сравнению с 2014 годом и составила 851 чел. Оценка на 2016 год планируемая среднесписочная численность составит 85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за 2015 год составила 38 человек (41 человек родилось и 79 человек умерло). По сравнению с 2014 годом естественная убыль населения увеличилась на 8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ём отгруженных товаров за 2015 год составил 31, 226 млн. руб., что составляет 99,5 % к прошлому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гропромышленном комплексе в 2015 году свою производственную деятельность осуществляли 5 сельскохозяйственных предприятий, 35 крестьянских (фермерских) хозяйства и 2321 хозяйство населения, имеющих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ловая продукция сельского хозяйства составила 1025 млн. руб. На период     с 2016 года по 2019 год планируется её увеличение за счёт увеличения производства сельскохозяйственн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, сахарной свеклы будет увеличено за счёт повышения урожайности и увеличения посевных площадей. Производство масличных культур   с 2016 года увеличится в связи с увеличением посевных площадей ООО «Отрадаагро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продукции животноводства будут заниматься одно сельскохозяйственное предприятие, крестьянские (фермерские) и личные подсобные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жилищно-коммунальные услуги оказывает предприятие ООО «Жилищно-коммунальные у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фонд в районе на конец 2015 года составил всего 127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  <w:br/>
        <w:t>в том числе в среднем на одного жителя 2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ный жилищный фонд составил 105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ведено в 2015 году 79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, в том числе за счет собственных и заёмных средств населения 7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Аварийного жилфонда </w:t>
        <w:br/>
        <w:t xml:space="preserve">на территории района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на территории Корсаковского сельского поселения построены       2 детские игровые площадки.  </w:t>
      </w:r>
    </w:p>
    <w:p>
      <w:pPr>
        <w:pStyle w:val="3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Корсаковского района тесным образом связано с совершенствованием и дальнейшим развитием дорожной отрасли,               а именно с автомобильными дорогами. </w:t>
      </w:r>
    </w:p>
    <w:p>
      <w:pPr>
        <w:pStyle w:val="3"/>
        <w:spacing w:before="0" w:after="120"/>
        <w:ind w:firstLine="709"/>
        <w:contextualSpacing/>
        <w:rPr/>
      </w:pPr>
      <w:r>
        <w:rPr>
          <w:sz w:val="28"/>
          <w:szCs w:val="28"/>
        </w:rPr>
        <w:t>По состоянию на 1 января 2016 года на территории Корсаковского района протяженность дорог общего пользования составляет 276,4 км, из них дороги           с твердым покрытием всего 233,1 км, в том числе местного значения 143,2 км.</w:t>
      </w:r>
    </w:p>
    <w:p>
      <w:pPr>
        <w:pStyle w:val="3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Законом Орловской области от 1 декабря 2011 года               № 1304-ОЗ «О дорожном фонде» муниципальному образованию Корсаковский район из Дорожного фонда Орловской области в 2016 году на ремонт автомобильных дорог общего пользования местного значения выделены субсидии  по направлениям.</w:t>
      </w:r>
    </w:p>
    <w:p>
      <w:pPr>
        <w:pStyle w:val="3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истекший период 2015 года отремонтирована автодорога, в том числе подъезд к школе, в д. Новомалиново, протяжённостью 0,8 км на сумму 2,259 млн. руб.</w:t>
      </w:r>
    </w:p>
    <w:p>
      <w:pPr>
        <w:pStyle w:val="Normal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2016 году планируется строительство автодороги Новосиль – Корсаково –Орлик - с. Новомихайловка, проектно-сметная документация разработана </w:t>
        <w:br/>
        <w:t>и проходит экспертизу, общая сумма инвестиций составит 16,543 млн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 на период до 2019 года планируется продолжить ремонт дорог мест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альном секторе экономики района ведут деятельность 101 предприятие     и организации юридических лиц, 88 индивидуальных предпринимателей </w:t>
        <w:br/>
        <w:t xml:space="preserve">без образования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озничного товарооборота за 2015 год составил 194,7 млн. рублей, темп роста по сравнению с 2014 годом составил 113,3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орговую сеть района представляют </w:t>
      </w:r>
      <w:r>
        <w:rPr>
          <w:bCs/>
          <w:iCs/>
          <w:sz w:val="28"/>
          <w:szCs w:val="28"/>
        </w:rPr>
        <w:t>52 объекта розничной торговли</w:t>
      </w:r>
      <w:r>
        <w:rPr>
          <w:sz w:val="28"/>
          <w:szCs w:val="28"/>
        </w:rPr>
        <w:t xml:space="preserve">, из них стационарных магазинов – 30 ед., объектов мелкорозничной сети – 21 единица и ярмарочная площадь. В 2015 году открылся 1 аптечный пункт и 1 магазин смешанных тов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платных услуг населению в 2015 году составил 18,7 млн. рублей, рост  к прошлому году - 105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районе за 2015 год возросла по сравнению с прошлым годом на 106,5 % и составила 16 190,3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альнейший рост среднемесячной заработной платы до 2019 года составит ежегодно до 10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 активное население района составляет 2 100 человек (49 % </w:t>
        <w:br/>
        <w:t>от численности населения), за пределами района работают более 1000 человек, среднегодовая численность пенсионеров в районе за 2015 год составила 1519 человек или 35,7 % от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фициально зарегистрированных безработных на 1 января 2016 года составило 21 человек. У</w:t>
      </w:r>
      <w:r>
        <w:rPr>
          <w:color w:val="000000"/>
          <w:sz w:val="28"/>
          <w:szCs w:val="28"/>
        </w:rPr>
        <w:t xml:space="preserve">ровень регистрируемой безработицы увеличился до </w:t>
        <w:br/>
        <w:t xml:space="preserve">1 % (2015 год- 0,9 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азвития системы образования Корсаковского района за 2015 год проводился на основании данных отчетов о самообследовании и анализа показателей деятельности образовательных организаций за 2014 - 2015 учебный год, данных статистической отчетности, статистических данных территориального органа госстатистики по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остояния и перспектив развития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системе образования Корсаковского района функционировали </w:t>
      </w:r>
      <w:r>
        <w:rPr>
          <w:spacing w:val="-1"/>
          <w:sz w:val="28"/>
          <w:szCs w:val="28"/>
        </w:rPr>
        <w:t xml:space="preserve">10 </w:t>
      </w:r>
      <w:r>
        <w:rPr>
          <w:sz w:val="28"/>
          <w:szCs w:val="28"/>
        </w:rPr>
        <w:t>образовательных организаций: 7 школ (5 средних, 2 основные), из них 2 базовые (опорные), детский сад, организация дополнительного образования детей (Детско-юношеская спортивная школа), ППМС-Центр.</w:t>
      </w:r>
    </w:p>
    <w:p>
      <w:pPr>
        <w:pStyle w:val="Normal"/>
        <w:shd w:fill="FFFFFF" w:val="clear"/>
        <w:spacing w:lineRule="exact" w:line="317"/>
        <w:ind w:left="139" w:right="14" w:firstLine="542"/>
        <w:jc w:val="both"/>
        <w:rPr/>
      </w:pPr>
      <w:r>
        <w:rPr>
          <w:sz w:val="28"/>
          <w:szCs w:val="28"/>
        </w:rPr>
        <w:t xml:space="preserve">В 2015 году оптимизированы 3 образовательных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остояния и развития дошко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упности дошкольного образования и численность населения, получающего дошкольное образ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довлетворения потребности населения в услугах дошкольного образования на территории муниципального образования функционируют 5 образовательных организаций, реализующих общеобразовательные программы дошкольного образования, которые посещает 120 дошкольн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ей в образовательные учреждения, реализующие общеобразовательные программы дошкольного образования, нет, но в районе детей дошкольного возраста прописано 357 человек, а реально проживает в разы мен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упность дошкольного образования для детей в возрасте от 1,5 до 7 лет составляет 97, 9 %. Функционирует 8 групп общеразвивающей направленности. </w:t>
        <w:br/>
        <w:t xml:space="preserve">На основании договоров о сетевом взаимодействии на базе ППМС - Центра функционируют 2 логопункта для 26 детей с общими нарушениями речи. </w:t>
        <w:br/>
        <w:t xml:space="preserve">Для обеспечения дошкольникам равных стартовых возможностей при поступлении в школу используются вариативные формы получения детьми 5 - 6 лет дошкольного образования – «группы развития» по подготовке детей к школе. 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консультативной помощи родителям по различным вопросам воспитания, обучения и развития детей, не посещающих дошкольные учреждения,  в районе функционирует 7 консультативных пункт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образовательной деятельности и организация образовательного процесса по образовательным программам дошкольного образования: 100 % дошкольных организаций реализуют программу «Воспитание и обучение в детском саду» под ред. М. 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адровый состав педагогических работников ДОО за последний год </w:t>
        <w:br/>
        <w:t xml:space="preserve">не изменился. Первую квалификационную категорию имеют 9 человек из 1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 последние три года число дошкольных мест за счет всех возможных вариантов увеличилось на 40. Если раньше была проблема с местами для дошкольников, то теперь нет самих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высокого качества дошкольного образования возможно через создание образовательных условий: развивающей предметно-пространственной среды, обеспечения психолого-педагогических условий реализации образовательной программы, соответствующих требованиям ФГОС ДО. Для предоставления детям равных стартовых возможностей в период дошкольного детства на базе ППМС -Центра создана система коррекционной работы, в задачу которой входит осуществление индивидуально ориентированной психолого-медико-педагогической помощи детям. Переход к индивидуализации обучения способствует развитию инклюзивных форм обучения, есть необходимость создания инклюзивной группы </w:t>
        <w:br/>
        <w:t xml:space="preserve">на базе Детского сада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доступности и оптимизации получения муниципальной услуги по приему заявлений на зачисление в образовательную организацию, реализующую общеобразовательные программы дошкольного образования, а также постановке на соответствующий учет родителям и законным представителям детей дошкольного возраста в 2015 году предоставлена возможность получить эту услугу в электронном виде через систему Интернет на Едином портале государственных услуг, при личном обращении в Отдел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о-техническое и информационное обеспечение образовательных организаций, реализующих общеобразовательные программы дошко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зовательные организации, реализующие общеобразовательные программы дошкольного образования района имеют водопровод, центральное отопление, канализацию. Все организации обеспечены выходом в интернет, </w:t>
        <w:br/>
        <w:t>но компьютерная техника отсутствует, пользуются школьными компьюте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деятельность дошкольных организаций района осуществлялась </w:t>
        <w:br/>
        <w:t>в соответствии с соврем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вышения качества предоставляемых услуг будет продолжена работа </w:t>
        <w:br/>
        <w:t xml:space="preserve">по реализации требований федерального государственного образовательного стандарт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и развития начального общего образования, основного общего образования и среднего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истеме начального, основного и среднего общего образования проблема доступности решена в связи с обязательностью этих уровней и достижением стопроцентного охвата ими учащих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Актуальной становится задача обеспечения равного доступа к качественному общему образованию всем категориям учащихся на основе учета </w:t>
        <w:br/>
        <w:t>их образовательных потребностей и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обучается 373 школьника (к сожалению, продолжается спад количества обучающихся в школах, по сравнению </w:t>
        <w:br/>
        <w:t xml:space="preserve">с предыдущим учебным годом - 396), работает 101 педагогический работник, в том числе 84 учителей, из них 5 внешних совместителей, 73 человека обслуживающего персо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- 2015 учебном году на базе Орловского института усовершенствования учителей прошли курсы повышения квалификации 52 педагога района, 46 % </w:t>
        <w:br/>
        <w:t>от общего количества педагогических работников. 13 педагогов, 12 % от общего количества, прошли курсы по нескольким предметам, так как являются внутренними совмест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педагогов прошли курсы в размере 108 часов по ФГОС ООО, 11 педагогов – в размере 3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ую подготовку прошел 1 руководитель образовательной организации. Курсы организованы ОИУУ совместно с Институтом развития образования г. Ворон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86 школьников к месту учебы осуществляется 6 автобу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овом учебном году по федеральному стандарту начального образования будут обучаться все 1- 4 классы, стандарт основного общего образования внедряется  в 5-6 классах всех О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образовательной организации оценк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ачества образования представлена двумя процедурами: государственной итоговой аттестацией выпускников, освоивших образовательные программы основного и среднего общего образования как процедура внешней оценки, а также промежуточной и текущей аттестацией учащихся в рамках внутренней системы контроля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: основные составляющие качества школьного образования – успешность обучения и качество знан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Качество образования с точки зрения внешней оценки в форме ЕГЭ повысилось в 2015 году по сравнению с 2014 год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в сравнении с прошлым годом выше на 10 баллов. По математике (базовый уровен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школы района показали очень хорошие результ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снижен средний тестовый балл по математике (профильный уровень) во всех школах района, снижен средний балл </w:t>
        <w:br/>
        <w:t xml:space="preserve">по обществознанию, биологии, ист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стекшем году доля выпускников, получивших документ о среднем общем образовании, составляет 100 %. Все выпускники средних школ смогли преодолеть минимальный порог по математике и русскому язы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сдачи ГИА в 9 классе продемонстрировали выпускники следующие результаты: средний балл по русскому языку – 4,25, по математике – 3,39. Но работы педагогам предстоит в новом учебном году очень м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довлетворения разнообразных талантов и склонностей обучающихся </w:t>
        <w:br/>
        <w:t>и реализации программ дополнительного образования в прошедшем учебном году</w:t>
        <w:br/>
        <w:t>в образовательных организациях было создано 31 объединение. Наиболее   многочисленными являются учебные группы научно-технической, художественно-эстетической и физкультурно-спор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4 - 2015 учебный год обучающиеся и педагоги образовательных организаций Корсаковского района в общей сложности приняли участие в 63 конкурсах и акциях воспитательного характера муниципального, регионального </w:t>
        <w:br/>
        <w:t xml:space="preserve">и всероссийского уровней по самым разнообразным тематикам. Наиболее яркими </w:t>
        <w:br/>
        <w:t xml:space="preserve">и запоминающимися среди них были: конкурс «Юннат – 2015», конкурс чтецов «Живая классика», победитель муниципального этапа конкурса Родина Эвелина – призер регионального этапа конкурса, историко – просветительский конкурс исследовательских и творческих работ «Служение Отечеству: события и имена» Митина Анастасия МБОУ Парамоновская основная общеобразовательная школа диплом 2 степени; безопасность дорожного движения 1 место Алдошин Данила  МБОУ Гагаринская средняя общеобразовательная школа; самый внимательный читатель по творчеству М. А. Шолохова призер конкурса Фомочкина Виктория МБОУ Корсаковская средняя общеобразовательная школа; к 70-летию Победы приняли участие в акции «Подарок ветерану» три работы удостоились дипломов 1,2 и 3 степени обучающиеся МБОУ Озерская основная общеобразовательная школа, МБОУ Спешневская средняя общеобразовательная школа, МБОУ Парамоновская основная общеобразовательная школа, конкурс рисунков к 70 - летию Победы Усачева Елена МБОУ Озерская основная общеобразовательная школа, конкурс рисунков о творчестве П.И. Чайковского призер Приколота Мария МБОУ Корсаковская средняя общеобразовательная школа, конкурс авторских стихотворений к 70-летию Победы призеры Аверкин Максим МБОУ Спешневская средняя общеобразовательная школа, Комарова Анастасия МБОУ Новомихайловская средняя общеобразовательная школа. Обучающимися МБОУ Новомихайловской средней общеобразовательной школы получены дипломы </w:t>
        <w:br/>
        <w:t>за участие во всероссийском конкурсе от фонда святого равноапостольного великого князя Влади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эффективности работы школы являются результаты школьников на предметных олимпиадах всех уров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лимпиадное движение создает для обучающихся здоровую конкурентную среду, условия для развития и проявления творческой индивиду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- 2015 учебном году в школьном этапе олимпиады приняли участие 157 обучающихся, 64 % от общего числа обучающихся 5 - 11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м этапе олимпиады школьников приняло участие 47 обучающихся, 28 % от общего числа обучающихся 7 - 11 классов. Из них 5 обучающихся 7 класса, 4 обучающихся 8 класса, 14 – 9 класса, 13 – 10 класса, 11 – 11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а </w:t>
      </w:r>
      <w:r>
        <w:rPr>
          <w:b/>
          <w:bCs/>
          <w:sz w:val="28"/>
          <w:szCs w:val="28"/>
        </w:rPr>
        <w:t>сохранения здоровья</w:t>
      </w:r>
      <w:r>
        <w:rPr>
          <w:sz w:val="28"/>
          <w:szCs w:val="28"/>
        </w:rPr>
        <w:t xml:space="preserve"> детей в образовательном процессе - одна </w:t>
        <w:br/>
        <w:t>из главных в деятельности образовательных организаций.</w:t>
      </w:r>
      <w:r>
        <w:rPr/>
        <w:t xml:space="preserve"> </w:t>
      </w:r>
      <w:r>
        <w:rPr>
          <w:sz w:val="28"/>
          <w:szCs w:val="28"/>
        </w:rPr>
        <w:t xml:space="preserve">Приобщению обучающихся к здоровому образу жизни, внедрению физической культуры и спорта </w:t>
        <w:br/>
        <w:t>в повседневную жизнь и быт школьника, способствует проводимая спортивно-оздоровитель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ак свидетельствует данные проведенного мониторинга состояния здоровья обучающихся, абсолютно здоровых школьников в районе нет. Анализ состояния здоровья свидетельствует о наличии различных хронических заболеваний у 25 % школьников. Среди хронических заболеваний наиболее распространенными являются: нарушение зрения (3,6 %), заболевания опорно-двигательного аппарата </w:t>
        <w:br/>
        <w:t xml:space="preserve">(7 %), органов пищеварения (4,7 %). При сравнительном анализе данных </w:t>
        <w:br/>
        <w:t xml:space="preserve">о распределении обучающихся по группам здоровья, следует отметить, что большая часть школьников отнесена ко второй группе здоровья (76 %). Определенная работа проводится с детьми, отнесенными по состоянию здоровья к специальным медицинским групп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ым является охват школьников, занимающихся в спортивных секциях (около 50 %). Растет проц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 школьников в</w:t>
      </w:r>
      <w:r>
        <w:rPr>
          <w:spacing w:val="-1"/>
          <w:sz w:val="28"/>
          <w:szCs w:val="28"/>
        </w:rPr>
        <w:t xml:space="preserve"> физкультурно-массовых мероприятиях, как районных, так и облас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задачу сохранения здоровья детей, большое внимание уделялось организации их питания. Все обучающиеся 1-11 классов получают ежедневные дотации </w:t>
        <w:br/>
        <w:t xml:space="preserve">на питание в размере 22 рублей, а с 1 сентября 2014 года – 40 рублей на 1 ребенка. Все пищеблоки обеспечены столовой и кухонной посудой, технологическим </w:t>
        <w:br/>
        <w:t>и холодильным оборудованием. Горячим питанием охвачены 100 %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й для любой модернизации являются финансовые средства. Ежегодно происходит увеличение объемов затрат на развитие образования.  В целях решении задач обеспечения комплексной безопасности в образовательных организациях района проведены текущий и косметический ремонт зданий. В учебном году </w:t>
        <w:br/>
        <w:t xml:space="preserve">в школах района оборудовано 2 учебных кабинета: по физике – МБОУ Совхозная средняя общеобразовательная школа, и кабинет начальных классов – МБОУ Спешневская средняя общеобразовательная школа, во всех школах приобретен спортинвентарь, в 7 школах — новое компьютерное оборудование, обновлено программное обеспечение компьютеров, пополнены библиотеки электронных образовательных ресурсов. А для проведения ЕГЭ закуплено оборудование </w:t>
        <w:br/>
        <w:t>на сумму 150 тыс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ублей. Здание МБОУ Совхозной средней общеобразовательной школы нуждается в капитальном ремонте. Проанализировав представленные материально-технические условия организации образовательного процесса, можно заключить, что их качество в основном соответствует совреме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образовательных организаций к началу нового учебного года началась с первых дней июня. Следует отметить, что коллективами общеобразовательных организаций проведена большая работа в летний период </w:t>
        <w:br/>
        <w:t xml:space="preserve">по подготовке учреждений к новому учебному году. Администрация района </w:t>
        <w:br/>
        <w:t xml:space="preserve">и руководители образовательных учреждений первостепенное внимание уделяли обеспечению комплексной безопасности в школах и детсадах. Из местного бюджета выделены и освоены 190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униципальных общеобразовательных организаций осуществляется за счет средств муниципаль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безопасных условий при организации образовательного процесса </w:t>
        <w:br/>
        <w:t>в О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организации имеют дымовые извещатели и тревожную кнопку. Охрана здания школы организована во всех образовательных учреждениях (кроме структурного подраздел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оценки динамики изменений показателей мониторинга системы образования: в целом, можно отметить положительную динамику изменений </w:t>
        <w:br/>
        <w:t>в системе образования района (сохранена сеть образовательных организаций, реализуются федеральные государственные образовательные стандарты, пополняется и совершенствуется материально-техническая база организаций образования, улучшаются условия труда педагогических работн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6 года необходимо организ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овую деятельность за системой подготовки к итоговой аттестации обучающихся по обязательным предме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ить внимание качеству образования и качеству преподавания предметов, динамике качества зн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готовку к внедрению федерального государственного образовательного стандарта дошкольного и основ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атериально-техническую базу школ, дошко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и развития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дополнительного образования включает 1 организацию дополнительного образования - Детско – юношеская спортивная школа. В условиях дополнительного образования дети развивают свой спортивный потенциал,  получают возможность полноценной организации свободного времени. 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За 2014 - 2015 учебный год были организованы и проведены запланированные мероприятия на основании единого календаря областных массовых детских  мероприятий, календарного плана ДЮСШ. ДЮСШ приняла активное участие </w:t>
        <w:br/>
        <w:t>в проведении всех спортивно-массовых мероприятий общеобразовательных организаций района и отдела по работе с молодёжью  физической культуре и спорта администрации Корсаковского района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ётный период команды обучающихся ДЮСШ по избранным видам спорта приняли участие в 31 спортивном мероприятии, с общим количеством 290 обучающихся, из них: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Всероссийских соревнования; «Лыжня России-2015» 10- обучающихся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открытый Всероссийский турнир по боксу, посвящённый «Памяти воинов интернационалистов» в городе Мценске 5 обучающихся, турнир городов России </w:t>
        <w:br/>
        <w:t>по боксу, посвященный памяти тренера Ю. А. Щербакова, 6 обучающихся, дважды принимали участие в первенстве ЦФО – 1 обучающийся по бокс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5 - областных, 14 - межрайонных, 4 - районных, 4 - школьных соревнованиях и турнирах и других спортивно-массовых мероприят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тренера - преподавателя по боксу Михалёва Андрея Николаевича достойно представляют на ринге своего наставника, учреждение и район. В том числ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ов Валерий 1998 года рождения - стипендиат Губернатора Орловской области 2012 года, неоднократный победитель Первенств Орловской области, финалист соревнований ЦФО, Мешков Валерий 25 мая 2015 года выполнил спортивный разряд – кандидат в мастера спорт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Тренер-преподаватель секции футбола Николайчук Анатолий Леонидович подготовил команду обучающихся 2004-2005 г.р., которая, приняла участие </w:t>
        <w:br/>
        <w:t xml:space="preserve">в Международном фестивале детского футбола «Локобол-2015» в городе Ливны </w:t>
        <w:br/>
        <w:t xml:space="preserve">и заняла достойное 5 место. По итогам данного турнира два воспитанника Анатолия Леонидовича: Сафронов Алексей и Данилин Иван были приглашены на сборы </w:t>
        <w:br/>
        <w:t>в команду «Русич» города Орла. Воспитанники Анатолия Леонидовича: Дмитриев Ярослав – играет в основном составе команды «Русич» города Орла, Соловьева Надежда тренируется в команде высшей лиги по мини-футболу Орел ГТУ.  Команда наших футболистов за 2015 год приняла участие в 18 турнирах различного ранга, становилась призёром и занимала достойные мес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секции настольного тенниса Чеботарёв Андрей Николаевич за этот год достиг высоких результатов в организации и подготовке обучающихся. Воспитанники Чеботарёва А.Н. - Токарев Николай, Чеботарев Николай, Лемягов Виктор неоднократно становились победителями и призерами различных первенств Орловской области и являются лидерами сборной команды ДЮСШ Корсаковского района по настольному теннису по результатам 2015 года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секции лыжных гонок Пикалов Сергей Павлович  подготовил команду обучающихся, которые приняли участие в региональном этапе Всероссийской лыжной гонки «ЛЫЖНЯ РОССИИ-2015»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и предложен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 анализа за отчетный период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остигнутые результаты деятельности системы общего образования в 2015 году, в целом, соответствуют поставленной основной цели: создание условий для предоставления доступного и качественного образования, соответствующего потребностям общества и каждого граждани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ерешенные проблемы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 ресурсов для развития системы дополнительного образования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различия организаций в условиях образовательного процесса (прежде всего, </w:t>
        <w:br/>
        <w:t xml:space="preserve">в материально-технической базе и оснащенности необходимым оборудованием, инвентарем)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гативных тенденций в кадровом обеспечении системы (старение педагогических кадров, низкие темпы их воспроизводства, дефицит кадров ряда специальностей)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ограниченность ресурсов для надлежащего психолого-педагогического сопровождения образовательного процесса, предусмотренного ФГОС, а также </w:t>
        <w:br/>
        <w:t xml:space="preserve">для предоставления инклюзивного образовани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 2016 году и ближайшей перспективе деятельность органов, осуществляющих управление в сфере образования Корсаковского района, будет направлена на их дальнейш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мониторинга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"/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"/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1"/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11"/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12"/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13"/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2"/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21"/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3"/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31"/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  <w:bookmarkEnd w:id="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32"/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  <w:bookmarkEnd w:id="1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4"/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  <w:bookmarkEnd w:id="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41"/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42"/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  <w:bookmarkEnd w:id="1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43"/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  <w:bookmarkEnd w:id="1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44"/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  <w:bookmarkEnd w:id="1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45"/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  <w:bookmarkEnd w:id="1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5"/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  <w:bookmarkEnd w:id="1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51"/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  <w:bookmarkEnd w:id="1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52"/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  <w:bookmarkEnd w:id="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53"/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  <w:bookmarkEnd w:id="2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, в том числе для воспитанников: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, в том числе для воспитанников: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беркулезной интоксикацией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154"/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, в том числе для воспитанников: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, в том числе для воспитанников: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беркулезной интоксикацией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155"/>
            <w:r>
              <w:rPr>
                <w:rFonts w:cs="Times New Roman" w:ascii="Times New Roman" w:hAnsi="Times New Roman"/>
                <w:sz w:val="24"/>
                <w:szCs w:val="24"/>
              </w:rPr>
      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  <w:bookmarkEnd w:id="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16"/>
            <w:r>
              <w:rPr>
                <w:rFonts w:cs="Times New Roman" w:ascii="Times New Roman" w:hAnsi="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  <w:bookmarkEnd w:id="2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161"/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  <w:bookmarkEnd w:id="2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17"/>
            <w:r>
              <w:rPr>
                <w:rFonts w:cs="Times New Roman" w:ascii="Times New Roman" w:hAnsi="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2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171"/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  <w:bookmarkEnd w:id="2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18"/>
            <w:r>
              <w:rPr>
                <w:rFonts w:cs="Times New Roman" w:ascii="Times New Roman" w:hAnsi="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  <w:bookmarkEnd w:id="2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181"/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  <w:bookmarkEnd w:id="2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182"/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  <w:bookmarkEnd w:id="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19"/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191"/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  <w:bookmarkEnd w:id="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192"/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  <w:bookmarkEnd w:id="3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sub_102"/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3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sub_21"/>
            <w:r>
              <w:rPr>
                <w:rFonts w:cs="Times New Roman" w:ascii="Times New Roman" w:hAnsi="Times New Roman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sub_211"/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  <w:bookmarkEnd w:id="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212"/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  <w:bookmarkEnd w:id="3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213"/>
            <w:r>
              <w:rPr>
                <w:rFonts w:cs="Times New Roman" w:ascii="Times New Roman" w:hAnsi="Times New Roman"/>
                <w:sz w:val="24"/>
                <w:szCs w:val="24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1)</w:t>
              </w:r>
            </w:hyperlink>
            <w:bookmarkEnd w:id="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22"/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3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221"/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3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222"/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  <w:bookmarkEnd w:id="4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23"/>
            <w:r>
              <w:rPr>
                <w:rFonts w:cs="Times New Roman" w:ascii="Times New Roman" w:hAnsi="Times New Roman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4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231"/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232"/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233"/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24"/>
            <w:r>
              <w:rPr>
                <w:rFonts w:cs="Times New Roman" w:ascii="Times New Roman" w:hAnsi="Times New Roman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4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241"/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  <w:bookmarkEnd w:id="4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242"/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4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243"/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244"/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4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25"/>
            <w:r>
              <w:rPr>
                <w:rFonts w:cs="Times New Roman" w:ascii="Times New Roman" w:hAnsi="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5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251"/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5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252"/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5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253"/>
            <w:r>
              <w:rPr>
                <w:rFonts w:cs="Times New Roman" w:ascii="Times New Roman" w:hAnsi="Times New Roman"/>
                <w:sz w:val="24"/>
                <w:szCs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  <w:bookmarkEnd w:id="5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254"/>
            <w:r>
              <w:rPr>
                <w:rFonts w:cs="Times New Roman" w:ascii="Times New Roman" w:hAnsi="Times New Roman"/>
                <w:sz w:val="24"/>
                <w:szCs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  <w:bookmarkEnd w:id="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sub_255"/>
            <w:r>
              <w:rPr>
                <w:rFonts w:cs="Times New Roman" w:ascii="Times New Roman" w:hAnsi="Times New Roman"/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  <w:bookmarkEnd w:id="5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sub_26"/>
            <w:r>
              <w:rPr>
                <w:rFonts w:cs="Times New Roman" w:ascii="Times New Roman" w:hAnsi="Times New Roman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5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sub_261"/>
            <w:r>
              <w:rPr>
                <w:rFonts w:cs="Times New Roman" w:ascii="Times New Roman" w:hAnsi="Times New Roman"/>
                <w:sz w:val="24"/>
                <w:szCs w:val="24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  <w:bookmarkEnd w:id="5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262"/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5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sub_263"/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5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sub_264"/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sub_265"/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6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sub_27"/>
            <w:r>
              <w:rPr>
                <w:rFonts w:cs="Times New Roman" w:ascii="Times New Roman" w:hAnsi="Times New Roman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6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sub_271"/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6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sub_272"/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6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sub_273"/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6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sub_274"/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sub_28"/>
            <w:r>
              <w:rPr>
                <w:rFonts w:cs="Times New Roman" w:ascii="Times New Roman" w:hAnsi="Times New Roman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6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sub_281"/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  <w:bookmarkEnd w:id="6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sub_29"/>
            <w:r>
              <w:rPr>
                <w:rFonts w:cs="Times New Roman" w:ascii="Times New Roman" w:hAnsi="Times New Roman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6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sub_291"/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7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sub_292"/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7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sub_210"/>
            <w:r>
              <w:rPr>
                <w:rFonts w:cs="Times New Roman" w:ascii="Times New Roman" w:hAnsi="Times New Roman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7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sub_2101"/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7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sub_2102"/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7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sub_2103"/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7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sub_2104"/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  <w:bookmarkEnd w:id="7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sub_2105"/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7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sub_2106"/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7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sub_2107"/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7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80" w:name="sub_300"/>
            <w:r>
              <w:rPr>
                <w:rFonts w:cs="Times New Roman" w:ascii="Times New Roman" w:hAnsi="Times New Roman"/>
                <w:sz w:val="24"/>
                <w:szCs w:val="24"/>
              </w:rPr>
              <w:t>III. Дополнительное образование</w:t>
            </w:r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ых помещений не имеет, арендует в образовательных организац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sub_305"/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азвитии дополнительного образования детей и взрослых</w:t>
            </w:r>
            <w:bookmarkEnd w:id="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sub_51"/>
            <w:r>
              <w:rPr>
                <w:rFonts w:cs="Times New Roman" w:ascii="Times New Roman" w:hAnsi="Times New Roman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  <w:bookmarkEnd w:id="8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sub_5011"/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  <w:bookmarkEnd w:id="8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sub_52"/>
            <w:r>
              <w:rPr>
                <w:rFonts w:cs="Times New Roman" w:ascii="Times New Roman" w:hAnsi="Times New Roman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8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sub_521"/>
            <w:r>
              <w:rPr>
                <w:rFonts w:cs="Times New Roman" w:ascii="Times New Roman" w:hAnsi="Times New Roman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  <w:bookmarkEnd w:id="8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sub_522"/>
            <w:r>
              <w:rPr>
                <w:rFonts w:cs="Times New Roman" w:ascii="Times New Roman" w:hAnsi="Times New Roman"/>
                <w:sz w:val="24"/>
                <w:szCs w:val="24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  <w:bookmarkEnd w:id="8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sub_523"/>
            <w:r>
              <w:rPr>
                <w:rFonts w:cs="Times New Roman" w:ascii="Times New Roman" w:hAnsi="Times New Roman"/>
                <w:sz w:val="24"/>
                <w:szCs w:val="24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4)</w:t>
              </w:r>
            </w:hyperlink>
            <w:bookmarkEnd w:id="8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sub_53"/>
            <w:r>
              <w:rPr>
                <w:rFonts w:cs="Times New Roman" w:ascii="Times New Roman" w:hAnsi="Times New Roman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sub_531"/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  <w:bookmarkEnd w:id="8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sub_54"/>
            <w:r>
              <w:rPr>
                <w:rFonts w:cs="Times New Roman" w:ascii="Times New Roman" w:hAnsi="Times New Roman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9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sub_541"/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  <w:bookmarkEnd w:id="9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sub_542"/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  <w:bookmarkEnd w:id="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sub_543"/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9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sub_55"/>
            <w:r>
              <w:rPr>
                <w:rFonts w:cs="Times New Roman" w:ascii="Times New Roman" w:hAnsi="Times New Roman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9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sub_551"/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  <w:bookmarkEnd w:id="9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sub_56"/>
            <w:r>
              <w:rPr>
                <w:rFonts w:cs="Times New Roman" w:ascii="Times New Roman" w:hAnsi="Times New Roman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9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sub_561"/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  <w:bookmarkEnd w:id="9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sub_562"/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  <w:bookmarkEnd w:id="9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sub_57"/>
            <w:r>
              <w:rPr>
                <w:rFonts w:cs="Times New Roman" w:ascii="Times New Roman" w:hAnsi="Times New Roman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9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sub_571"/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  <w:bookmarkEnd w:id="10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sub_58"/>
            <w:r>
              <w:rPr>
                <w:rFonts w:cs="Times New Roman" w:ascii="Times New Roman" w:hAnsi="Times New Roman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10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sub_581"/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  <w:bookmarkEnd w:id="10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sub_582"/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  <w:bookmarkEnd w:id="10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sub_583"/>
            <w:r>
              <w:rPr>
                <w:rFonts w:cs="Times New Roman" w:ascii="Times New Roman" w:hAnsi="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  <w:bookmarkEnd w:id="10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sub_584"/>
            <w:r>
              <w:rPr>
                <w:rFonts w:cs="Times New Roman" w:ascii="Times New Roman" w:hAnsi="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  <w:bookmarkEnd w:id="10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sub_59"/>
            <w:r>
              <w:rPr>
                <w:rFonts w:cs="Times New Roman" w:ascii="Times New Roman" w:hAnsi="Times New Roman"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  <w:bookmarkEnd w:id="10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sub_591"/>
            <w:r>
              <w:rPr>
                <w:rFonts w:cs="Times New Roman" w:ascii="Times New Roman" w:hAnsi="Times New Roman"/>
                <w:sz w:val="24"/>
                <w:szCs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  <w:bookmarkEnd w:id="10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туальных знаний, умений, практических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аланта и способностей обучающих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наний в рамках школьной программы обучающимис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Л. А. Ском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5:00Z</dcterms:created>
  <dc:creator>1</dc:creator>
  <dc:description/>
  <cp:keywords/>
  <dc:language>en-US</dc:language>
  <cp:lastModifiedBy>Светлана Сологуб</cp:lastModifiedBy>
  <cp:lastPrinted>2016-10-17T15:08:00Z</cp:lastPrinted>
  <dcterms:modified xsi:type="dcterms:W3CDTF">2017-01-16T09:43:00Z</dcterms:modified>
  <cp:revision>23</cp:revision>
  <dc:subject/>
  <dc:title>УТВЕРЖДЕНА</dc:title>
</cp:coreProperties>
</file>