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отче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нализа и перспектив развит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истемы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еньков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Style15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отчет подготовлен во исполнение приказа Департамента образования Орловской области от 12октября 2016 года</w:t>
        <w:br/>
        <w:t xml:space="preserve">№ 1461 в соответствии со статьей 97 Федерального закона от 29 декабря 2012 года № 273 «Об образовании в Российской Федерации», постановлением Правительства Российской Федерации от 5 августа 2013 года № 662 </w:t>
        <w:br/>
        <w:t xml:space="preserve">«Об осуществлении мониторинга системы образования», приказом Министерства образования и науки Российской Федерации от 15 января 2014 года № 14 «Об утверждении показателей мониторинга системы образования», Положением о проведении мониторинга системы образования Орловской области, утвержденным приказом Департамента образования Орловской области от 6 октября 2015 года № 1033, в целях реализации государственной политики в сфере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рывного системного анализа и оценки состояния и перспектив развития системы образования Орловской обла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оциально – экономическая характеристика Новодеревеньковского района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еревеньковский район расположен в восточной части Орловской области. На юго-востоке  граничит с Краснозоренским районом, на юго - западе – с Верховским районом, на западе - с Новосильским районом, </w:t>
        <w:br/>
        <w:t>на севере - западе- с Корсаковским районом Орловской области, на востоке – с Липецкой областью, на севере – с Тульской област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района с запада на восток составляет 52 км, с севера на юг- 28 к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ки —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юбов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го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района составляет 1025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 них - 85,3% занимают сельскохозяйственные угодья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образован 18 января 1935 года в состав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р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27 сентября 1937 года вошёл в состав вновь образова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лов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5 марта 1956 года в состав района передана территория упразднённ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дбищ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феврале 1963 года район преобразован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одеревеньковский сель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ключением в него территорий упразднё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зорен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хо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сско-Брод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ов. 12 января 1965 года восстановлен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ховский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 территорией бывше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сско-Бродского рай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23 августа 1985 года </w:t>
        <w:br/>
        <w:t xml:space="preserve">из состава Новодеревеньковского района выделена территория восстановлен-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зоренского рай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1 января 2006 года район преобразован </w:t>
        <w:br/>
        <w:t xml:space="preserve">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ый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ий 8 муниципальных образований: </w:t>
        <w:br/>
      </w:r>
      <w:r>
        <w:rPr>
          <w:rFonts w:cs="Times New Roman" w:ascii="Times New Roman" w:hAnsi="Times New Roman"/>
          <w:sz w:val="28"/>
          <w:szCs w:val="28"/>
        </w:rPr>
        <w:t>1 городское поселение, 7 сельских поселений, 84 населённых пун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района первоначально была определена станция Хомутово, </w:t>
        <w:br/>
        <w:t xml:space="preserve">в 1941 году отнесенная к селу, в декабре 1963 года – к рабочему поселку, позднее – к поселку городского типа. С 12 мая 2004 года п.г.т. Хомутово наделён статусом городского посел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на 1 января 2016 года составляет 9629 человек: в городском поселении Хомутово 4114 чел., в сельских поселениях- 5515 чел. Плотность населения 9 человек на 1 кв. км. Численность экономически активного населения - 4800 чел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 зарегистрированных безработных - 61 человек, уровень регистрируемой безработицы– 1,27 %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айоне связана с падением средней продолжительности жизни, невысоким уровнем рождаемости, естественным оттоком населе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ет промышленное предприятие ООО «Новодеревеньков-ский пищекомбинат», которое занимается хлебопечением, производством безалкогольных напитков и д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бытовых услуг функционирует МУП «Бытовик». Его коллектив оказывает 10 социально значимых видов услуг. В сельских поселениях работают 5 комплексных приемных пунк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селению оказываются услуги транспорта, жилищные, коммунальные, медицинские, услуги учреждений культуры, образования,  правовые услуги, ветеринарны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эффективным ведением сельскохозяйственного производства в Новодеревеньковском районе занимаются 13 сельхоз-предприятий, 68 крестьянско-фермерских и 4283 личных подсобных хозяйства. Используется 70 тыс. га сельскохозяйственных угодий, в том числе 65 тыс. га паш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аботают инвестиционные компании: ООО «Истоки», ЗАО «Орелагроюг», ООО «Авангард-АгроОрел», ООО «Шацк Золотая Нива», ООО «Богоявленское», ООО «Орел-Агро-Продукт», ООО «Агрорегион», ООО «Залегощь Агро». Это экономически сильные, рыночно ориентированные предприятия, способные производить и реализовывать конкурентоспособную продукцию с использованием новейших технологий. Они играют не только большое экономическое, но и социальное значение </w:t>
        <w:br/>
        <w:t>в жизни села. Созданы новые рабочие места, оказывается адресная помощь детским садам, школам, сельским клубам, оказывается помощь и поддержка ветеранам В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важнейшей отраслью Новодеревеньковского района является жилищно-коммунальное хозяй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ая площадь районного жилищного фонда  составляет 306,6 тыс. кв. м. Из них 54,9 тыс. кв. м в 75 многоквартирных жилых домах, 251,6 тыс .кв. м в индивидуальных жилых дом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повышения качества и уровня жизни населения района является газификация сельских населенных пунктов. В районе  газифицированы практически все населенные пунк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 2 унитарных предприятия, которые обеспечивают население водой, занимаются водоотведением, обслуживают артезианские скважины и водопроводные сети, осуществляют вывоз мусора, проводят работы по ремонту объектов коммунальной инфраструктур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район исполняет полномочия в сфере дорожной деятельности в отношении дорог местного значения. Вся протяженность автомобильных дорог по району составляет 344 км. Из общей протяженности автомобильных дорог с твердым покрытием 266 км дороги местного значения составляют 93 км, регионального значения -173 к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- 2016 гг. ведется реконструкция автодороги регионального значения «Хомутово - Красная Заря - Судбище» от н. п. Елагино. Разрабатывается проектно-сметная документация на участок данной автодороги до границы с Тульской область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– 2017 гг. запланирован ремонт автодороги регионального значения «Залегощь – Верховье – Хомутово - Красная Заря» в границах Новодеревеньков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орговое обслуживание населения района осуществляется через торговую сеть, которая формируется с учетом форм и способов торговли, отвечающих потребностям населения и повышению доступности товаров </w:t>
        <w:br/>
        <w:t>для населения и представлена 83 торговыми предприятиями различной формы собственности, в том числе: 73 магазина, 4 торговых киоска, универсальная ярмарка на 300 торговых мест в п. Хомутово, 1 аптека, 2 аптечных пункта, ветаптека, АЗК № 47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доля районного товарооборота приходится на Новодеревень-ковское РайПО, которое в 2015 году продолжило положительную динамику экономического роста и по-прежнему занимает одно из лидирующих мест </w:t>
        <w:br/>
        <w:t xml:space="preserve">в Орловской области по результатам торгово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социальной сферы района составляют учреждения образования, здравоохранения, культуры, социальной защиты. Неслучайно 88,3 % </w:t>
        <w:br/>
        <w:t xml:space="preserve">от общей величины расходов бюджета района направлены именно </w:t>
        <w:br/>
        <w:t>на социальную сферу, из них на образование 82,7 % (129,4 млн. руб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12 учреждений культуры, 1 медицинское учреждение «Новодеревеньковская центральная районная больница» с сетью из 18 ФАПов, 4 учреждения социального обслуживания населения, в том числе Новодеревеньковский межрайонный социально – реабилитационный центр несовершеннолетних «Азимут», оказывающий своевременную </w:t>
        <w:br/>
        <w:t xml:space="preserve">и квалифицированную помощь, а также практическую защиту детям </w:t>
        <w:br/>
        <w:t>из неблагополучных семей, семей, испытывающих материальные трудности или конфликтные ситу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- один из важных элементов общественной жизни, так как затрагивает интересы всех слоев общества и возрастных групп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оводеревеньковский район является учредителем муниципальных образовательных организаций. Функции Учредителя в пределах делегированных полномочий выполняет администрация Новодеревеньковского района в лице Отдела образования администрации Новодеревеньковского района, которому подведомственн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муниципальных бюджетных общеобразовательных  учрежд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униципальных бюджетных дошкольных образовательных  учрежд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униципальных бюджетных учреждения дополните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ых организациях обучаются 1338 воспитанников, из них 1033 – обучающиеся школ, 305 – воспитанники детских садов. Посещают организации дополнительного образования 604 ребёнка, из них Новодеревеньковский центр развития и поддержки детей - 259 чел., ДЮСШ -345 чел.</w:t>
      </w:r>
      <w:r>
        <w:rPr>
          <w:rFonts w:cs="Times New Roman" w:ascii="Times New Roman" w:hAnsi="Times New Roman"/>
          <w:sz w:val="28"/>
          <w:szCs w:val="28"/>
        </w:rPr>
        <w:t xml:space="preserve"> Подвоз 244 обучающихся осуществляется 11 школьными автобусами в 5 базовых средних шко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платы наблюдается практически во всех сферах экономики, отсутствует просроченная задолженность по ее вы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по району за 2015 год составила 17943 рублей. Рост 116,8 % к аналогичному периоду прошл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айских указов Президента Российской Федерации В. В. Путина среднемесячная заработная плата педагогических работников в 2015 году сложилась в сумме - 21250 руб., у воспитателей детских садов - в сумме 14503 рублей, зарплата педагогов дополнительного образования достигла 1159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ой задолженности по заработной плате по состоянию </w:t>
        <w:br/>
        <w:t>на 01 января 2016 года в районе не бы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Информация о программах и проектах в сфере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Новодеревеньковском районе реализуется ряд комплексных целевых программ, направленных на решение проблем в сфере образования, здравоохранения, экономического развития, а также в социальной </w:t>
        <w:br/>
        <w:t>и жилищной сфер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ак, район принял участие в реализации Государственной программы Российской</w:t>
      </w:r>
      <w:r>
        <w:rPr>
          <w:sz w:val="28"/>
          <w:szCs w:val="28"/>
        </w:rPr>
        <w:t xml:space="preserve"> Федерации «Доступная среда 2011 – 2015 гг». В данной  программе в 2014 году участвовала МБОУ </w:t>
      </w:r>
      <w:r>
        <w:rPr>
          <w:color w:val="000000"/>
          <w:sz w:val="28"/>
          <w:szCs w:val="28"/>
        </w:rPr>
        <w:t xml:space="preserve">Хомутовская средняя школа, </w:t>
        <w:br/>
        <w:t xml:space="preserve">2015 году - </w:t>
      </w:r>
      <w:r>
        <w:rPr>
          <w:sz w:val="28"/>
          <w:szCs w:val="28"/>
        </w:rPr>
        <w:t xml:space="preserve">Шатиловский лицей. В данных учреждениях произведен текущий ремонт здания для посещения школы детьми с ограниченными возможностями. При входе установлены крытые пандусы, переоборудованы санузлы, отремонтирован учебный кабинет, установлено специальное учебное оборудование, нанесена специальная разметка, используется строка для слабовидящих обучающихся. В 2015 году из бюджета района </w:t>
        <w:br/>
        <w:t xml:space="preserve">на реализацию программы было выделено и освоено 26 082 рубля, </w:t>
        <w:br/>
        <w:t xml:space="preserve">из областного бюджета - 1 191 644 рубля. Кроме того, из муниципального бюджета были выделены финансовые средства в размере 60 853 рубля </w:t>
        <w:br/>
        <w:t>для приобретения учебников по специальным программа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5 году МБОУ Старогольская средняя школа приняла участие </w:t>
        <w:br/>
        <w:t>в Федеральной программе «Создание условий занятиями физической культурой в сельской местности». Был отремонтирован спортивный зал, приобретено спортивное оборудование. Из федерального бюджета выделено 478 652 рубля, из областного бюджета - 476 942 рубля, из муниципального бюджета – 50 612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процедура согласования проектной документации в областной администрации по данной программе МБОУ Мансуровской основной школо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5 - 2016 г.г. </w:t>
      </w:r>
      <w:r>
        <w:rPr>
          <w:bCs/>
          <w:sz w:val="28"/>
          <w:szCs w:val="28"/>
        </w:rPr>
        <w:t xml:space="preserve">финансовую и материальную поддержку  образовательным организациям района внебюджетными средствами </w:t>
        <w:br/>
        <w:t xml:space="preserve">в размере 400 тысяч рублей оказали отдельные фермеры </w:t>
        <w:br/>
        <w:t xml:space="preserve">и сельскохозяйственные организации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Депутаты областного Совета народных депутатов Л. В. Удалова и Г.А.                 Сафонов также материально помогали учреждениям образования района </w:t>
        <w:br/>
        <w:t xml:space="preserve">от приобретения газового оборудования до приобретения спортивной формы для спортсменов. За три года ими выделено образовательным организациям Новодеревеньковского района финансовых средств в размере 1 600 000 рублей. Помощь оказана: Хомутовской средней школе на установку видеонаблюдения, Хомутовскому детскому саду на приобретение мебели, Паньковской средней школе на приобретение теплообменников и мебели, Шатиловскому лицею на приобретение теплообменников, Старогольской средней школе на приобретение двигателя в котельную, Мансуровской основной школе на приобретение теплообменников, Детско-юношеской спортивной школе приобретен микроавтобус, спортивный инвентарь </w:t>
        <w:br/>
        <w:t>и спортивная форма, Центру развития и поддержки детей на приобретение компьютеров и текущий ремонт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деревеньковского района </w:t>
        <w:br/>
        <w:t xml:space="preserve">от 24 марта 2015 года № 99  утверждена муниципальная программа «Развитие системы образования Новодеревеньковского района на 2015 - 2018 годы».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рганизации района в 2016- 2017 учебном году работают по единой методической теме муниципального уровня «</w:t>
      </w:r>
      <w:r>
        <w:rPr>
          <w:rFonts w:cs="Times New Roman" w:ascii="Times New Roman" w:hAnsi="Times New Roman"/>
          <w:sz w:val="28"/>
          <w:szCs w:val="28"/>
        </w:rPr>
        <w:t>Развитие  муниципальной системы образования: доступность, качество, единство образовательного пространства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2011 года в Новодеревеньковском районе ФГОС НОО реализуется </w:t>
        <w:br/>
        <w:t>в штатном режиме, обеспечено поэтапное внедрени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5-7 классов обучаются по ФГОС ОО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01 сентября 2016 года во всех общеобразовательных организациях района 693 обучающихся 1-7 классов обучаются в соответствии с новым станда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основного общего образования и введение федерального государственного образовательного стандарта среднего общего образования будет осуществлено по плану введения ФГОС.</w:t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ждой общеобразовательной организации разработана основная образовательная программа на основе примерной образовательной программы с использованием учебно-методических комплектов, при этом </w:t>
        <w:br/>
        <w:t xml:space="preserve">в 8 учреждениях предпочтение отдано УМК «Школа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подготовке кадрового ресурса в условиях введения нов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педагогов образовательных организаций программами повышения квалификации для работы в соответствии с ФГОС НОО, ФГОС ООО составил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али педагогов на освоение новых подходов </w:t>
        <w:br/>
        <w:t xml:space="preserve">к организации и содержанию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с учётом требований ФГОС, включая решение задач духовно-нравственного воспитания личности, метапредметного обучения, формирования и развития у обучающихся универсальных учебных действий и компетенций средствами предмета 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введен федеральный государственный образовательный стандарт дошкольного образования, в котором большое внимание уделено позитивной социализации и индивидуализации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, 1 % педагогов дошкольных образовательных организаций прошли обучение по программам повышения квалификации для работы </w:t>
        <w:br/>
        <w:t>в соответствии с ФГОС ДОО. Работа в данном направлении продолж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 состояния и перспектив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ведения о развитии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дошкольного образования входит в число приоритетных направлений развития всей системы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вступившим 1 сентября 2013 года в силу Федеральным законом «Об образовании в Российской Федерации» дошкольное образование впервые стало уровнем общ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ера, направленная на обеспечение к 2017 году полной доступности дошкольного образования для детей старше 3 лет, касается выделения федеральных средств на строительство, ремонт и реконструкцию детских садов. При поддержке партии «Единая Россия» с 2013 года на эти цели выделено уже 130 миллиардов рублей. Субсидии получил </w:t>
        <w:br/>
        <w:t xml:space="preserve">«Хомутовский детский сад». В результате для детей старше 3 лет в нашем районе очереди н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у дошкольного образования Новодеревеньковского района представляют 3 муниципальных дошкольных образовательных организации: «Хомутовский детский сад», «Дубовской детский сад» и «Кулешовский детский сад», 2 дошкольные группы в Шатиловском лицее, 3 дошкольные группы в МБОУ Судбищенской средней школе, 4 дошкольных группы </w:t>
        <w:br/>
        <w:t xml:space="preserve">в МБОУ Паньковской средней школе, 1 дошкольная группа кратковременного пребывания в МБОУ Старогольской средней школе, </w:t>
        <w:br/>
        <w:t xml:space="preserve">2 дошкольные группы в МБОУ Мансуровской основной школе, 1 дошкольная группа в МБОУ Никольской начальной школ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 общей численности детей в возрасте от 2 месяцев до 7 лет охвачены дошкольным образованием в Новодеревеньковском районе 52 % ребят. Численность воспитанников организаций дошкольного образования </w:t>
        <w:br/>
        <w:t xml:space="preserve">в расчете на 1 педагогического работника составляет 8 челове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целью повышения охвата дошкольным образованием в районе приняты комплексные меры. Для обеспечения дошкольникам равных стартовых возможностей при поступлении в школу используются вариативные формы получения детьми 5 - 6 лет дошкольного образования: группы кратковременного пребывания, «Школа раннего развития» </w:t>
        <w:br/>
        <w:t>по подготовке детей к школе на базе Новодеревеньковского Центра развития и поддержки детей. Ее посещали 84 ребен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оцессе внедрения федерального государственного образователь-ного стандарта дошкольного образования предъявляются новые требования </w:t>
        <w:br/>
        <w:t xml:space="preserve">к педагогическим работникам, модернизируются профессиональные стандарты и программы подготовки работников ДОО, пересматриваются цели и задачи образовательного процесса в современной дошкольной образовательной организации, изменяются содержание образования, формы и методы работы, роль воспит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состав педагогических работников детских садов </w:t>
        <w:br/>
        <w:t xml:space="preserve">и дошкольных групп за последние годы практически не изменился - 42 человека. Количество воспитателей, имеющих высшее педагогическое образование, составляет 26 %, среднее специальное (педагогическое) образование – 69 %. Высшую квалификационную категорию имеют 7 человек. (17 %). Первую квалификационную категорию имеют 20 человек </w:t>
        <w:br/>
        <w:t>(48 %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школьные образовательные организации приняты к новому учебному году, имеют водоснабжение, канализацию, функционирует система отопления. Используя бюджетные и внебюджетные средства коллективы детских садов со всей ответственностью, включая творческий потенциал, преобразили здания и облагородили прилегающую территорию. Площадь помещений, используемых непосредственно для нужд дошкольных образо-вательных организаций, в расчете на 1 воспитанника составляет 10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средств, поступивших в дошкольные образовательные организации, в расчете на 1 воспитанника исчисляется 64, 3 тысячи рублей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 развитии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деревеньковском районе функционируют 8 общеобразовательных организаций: 4 средние общеобразовательные школы, 1 лицей, 2 основные общеобразовательные школы, 1 начальная общеобразовательная шко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приняты на начало нового учебного года, имеют водопровод, канализацию, отапливаются. Снабжены дымовыми извещателями </w:t>
        <w:br/>
        <w:t>и «тревожными кнопками». МБОУ Хомутовская средняя школа имеет систему видеонаблюдения. Здания МБОУ Судбищенской и Паньковской средних общеобразовательных школ требуют реконструкции и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00 учащихся общеобразовательных организаций используется 0, 12 % компьютеров, имеющих доступ к интерн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обучающихся обеспечены горячим пит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счете на 1 учащегося общий объем финансовых средств, поступивших в общеобразовательные организации, составил 66, 9 тысяч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6 года все школы района с первых по седьмые классы продолжат работать по ФГОС в штатном режиме. Ведется активная работа по повышению квалификации учителей посредством курсов, семинаров по введению ФГОС нового поко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, действующие сегодня в школе, рассматриваются как средство обеспечения стабильности качества </w:t>
        <w:br/>
        <w:t xml:space="preserve">и постоянного развития, поэтому важнейшим фактором эффективности деятельности системы образования района является её результатив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чальным общим, основным общим и средним общем образованием </w:t>
        <w:br/>
        <w:t>в районе к численности детей в возрасте 7-17 лет охвачено 53 % детей. Удельный вес численности учащихся общеобразовательных организаций, обучающихся в соответствии с ФГОС, в общей численности  учащихся общеобразовательных организаций, составляет 70 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О, равен 9, 5 %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дного педагогического работника приходится 7 учащихся в общеобразовательных организациях. При этом учителей в возрасте до 35 лет в общей численности учителей общеобразовательных организаций 12 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сентября 2016 года в школах в 1-х классах вводится 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овом учебном году в районе 4 ребят начали обучение по новым стандарта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 прошли курсовую переподготовку для работы с данной категорией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водя итоги обучения в 2015 - 2016 учебном году, отмечено, </w:t>
        <w:br/>
        <w:t xml:space="preserve">что </w:t>
      </w:r>
      <w:r>
        <w:rPr>
          <w:color w:val="000000"/>
          <w:sz w:val="28"/>
          <w:szCs w:val="28"/>
        </w:rPr>
        <w:t>успеваемость по району составила 88 %, по итогам года 5 обучающихся переведены в следующий класс условно, 3 оставлены на повторный курс обучения. Качество знаний по району составило 78 %. Выше районного показателя качество знаний в 3 школах (МБОУ Хомутовская и Старогольская средние школы, МБОУ Мансуровская основная школа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диный государственный экзамен аккумулирует информацию </w:t>
        <w:br/>
        <w:t xml:space="preserve">об уровне и качестве подготовки выпускников и, следовательно, позволяет всесторонне оценить эффективность образовательного процесса, принять обоснованные управленческие ре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ЕГЭ приняли участие 46 выпускников общеобразовательных организаций района и 2 выпускника прошлых лет. Для обеспечения прозрачности и объективности процедуры проведения экзаменов были усилены меры по организации и контролю за порядком проведения ЕГЭ. Пункт проведения экзаменов был оснащён средствами видеонаблюдения </w:t>
        <w:br/>
        <w:t xml:space="preserve">и металлодетектором. Из муниципального бюджета на подготовку к ЕГЭ было выделено около 400 тысяч рублей. Это приобретение 10 принтеров </w:t>
        <w:br/>
        <w:t xml:space="preserve">для распечатки КИМов, бумаги для распечатки КИМов, поточного сканера, который стоит 72 тысячи рублей, организация подвоза обучающихся, организация питьевого режима. В качестве общественных наблюдателей было </w:t>
      </w:r>
      <w:r>
        <w:rPr>
          <w:color w:val="000000"/>
          <w:sz w:val="28"/>
          <w:szCs w:val="28"/>
        </w:rPr>
        <w:t xml:space="preserve">аккредитовано 2 человека, в число которых вошли представители родительской обществен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ЕГЭ проводился по 11 общеобразовательным предметам: обязательным - русскому языку, математике (базовый и профильный уровни) и по выбору – химии, истории, обществознанию, биологии, информатике, английскому языку, литературе, физи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слеживается тенденция увеличения среднего тестового балла </w:t>
        <w:br/>
        <w:t xml:space="preserve">по району по общеобразовательным предметам в сравнении со средним баллом по области, что является следствием организации обучения старшеклассников в школах, где сейчас сосредоточены кадровые </w:t>
        <w:br/>
        <w:t xml:space="preserve">и материальные ресурсы, используются информационно-коммуникационные технолог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ЕГЭ по русскому языку позволяют говорить о стабильной положительной динамике в подготовке обучающихся. Средний тестовый балл по району составил 75 баллов. Наивысший результат – 100 баллов у выпускницы МБОУ Хомутовской средней школ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зультат ниже 50 баллов продемонстрировали 7 выпускников. Выпускников, не набравших минимального порога (24 балла), в районе н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ЕГЭ по математике базового уровня приняли участие </w:t>
        <w:br/>
        <w:t xml:space="preserve">40 выпускников. Средний балл по району в 2015 году по математике базового уровня составил 4 балла, что выше областного на 0,05 балла. Наиболее высокие результаты набрали выпускники МБОУ Хомутовской средней школы, МБОУ Старогольской средней школы, Судбищенской средней школы. Из 40 обучающихся на «5» сдали 33 %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ЕГЭ по математике профильного уровня приняли участие 26 выпускников. 5 обучающихся не набрали минимальное количество баллов (27 баллов). Средний тестовый балл – 39 баллов. Высокие результаты </w:t>
        <w:br/>
        <w:t xml:space="preserve">у выпускников из МБОУ Хомутовской средней школы, Старогольской средней школы, МБОУ Шатиловского лице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ыпускница МБОУ Старогольской средней школы </w:t>
        <w:br/>
        <w:t>не получила аттестат о среднем общем образовании. Четверо выпускников МБОУ Хомутовской средней школы получили аттестаты особого образ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полнительное образ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развитии дополнительного образова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ет 2 организациия дополнительного образования: Новодеревеньковский центр развития и поддержки детей и Детско – юношеская спортивная шко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бразовательными программами 24 % детей в возрасте 5-18 лет. Из них 9, 26 % детей с ОВЗ и 6, 56 % детей – инвалидов посещают Центр развития и поддержки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поступивших в образовательные организации дополнительного образования, в расчете на 1 обучающегося составляет 8, 3 тысячи руб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введением стандартов нового поколения закрепляется статус дополнительного образования как неотъемлемой части учебного процесса. Законом предусмотрены меры, направленные на выявление и поддержку лиц, проявивших выдающиеся способ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оказание содействия </w:t>
        <w:br/>
        <w:t xml:space="preserve">в получении такими лицами требуемого уровня образования. Решение этой задачи относится к компетенции, как общего, так и дополнительного образования, что определяет необходимость создания в школах условий </w:t>
        <w:br/>
        <w:t xml:space="preserve">для реализации инновационных программ для одаренных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школах района сформировалась система выявления и поддержки талантливых детей, их сопровождения в период становления личности, поощрения за достигнутые успехи. В 2015 – 2016 учебном году стипендиатами стали обучающаяся 8 класса МБОУ Хомутовской средней общеобразовательной школы и обучающийся 9 класса МБОУ МБОУ Паньковской средней общеобразовательной школ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олучило развитие на базе общеобразовательных школ, в которых реализуются различные модели внеурочной деятельности обучаю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учебном году в районе проведено более 20 массовых районных мероприятий, в которых приняло участие около 200 обучающихся, победителями, призерами и дипломантами стали более 102 детей и подростков. В областных мероприятиях приняли участие 74 обучающихся, 21 из них стали победителями и дипломант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«Детско-юношеская спортивная школа Новодеревеньковского района», образованная в 1974 году, является центром развития физической культуры и спорта в районе. Базовым видом спорта были лыжные гонки. </w:t>
        <w:br/>
        <w:t>В настоящее время развивается 11 видов спо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 юных спортсменов составляют сборную района и выезжают </w:t>
        <w:br/>
        <w:t xml:space="preserve">на областные и межрегиональные турниры. Из них 133 человека являются чемпионами и призерами области по различным видам спорта (хоккей, дзюдо, зимний полиатлон, легкая атлетика и др.) 7 полиатлонистов </w:t>
        <w:br/>
        <w:t xml:space="preserve">и 5 лыжников входят в резервный состав сборной Орловской области по этим видам спорта. В Первенстве области по зимнему полиатлону школьники заняли семь первых мест и три призовых в разных возрастных группах. Также три дзюдоиста являются призерами Первенства области. Один легкоатлет стал чемпионом Орловской област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организациях дополнительного образования способствует приобретению актуальных знаний, умений, практических навыков обучающихся, выявлению и развитию их таланта и способностей, частично профессиональной ориентации, улучшению знаний в рамках школьн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воды и заклю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йона создаются условия, отвечающие современным требованиям к организации образовательного процесса, получению качествен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значительный объем ремонтных работ в школах </w:t>
        <w:br/>
        <w:t>по программам модернизации шко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образовательных организациях устарело более 50 % компьютерного и учебного оборудования. Не все школы оснащены мультимедийным оборудованием. В 6 школах не созданы условия </w:t>
        <w:br/>
        <w:t>по доступности зданий для детей – инвалидов и других маломобильных групп населения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развитию системы образования района, повышению качества, доступности всех уровней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еализацию мероприятий по оснащенности общеобразовательных учреждений муниципального района компьютерным </w:t>
        <w:br/>
        <w:t>и интерактивным оборудов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паспортизации доступности услуг зданий 6 школ для детей – инвалидов и других маломобильных групп населения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истемы мониторинг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1"/>
        <w:gridCol w:w="4343"/>
      </w:tblGrid>
      <w:tr>
        <w:trPr>
          <w:trHeight w:val="5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звитии дошкольно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ю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 –инвалидов), по видам групп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омпенсирующей направленности, в том числе для воспитанников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: глухие, слабослышащие, позднооглохшие; 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и нарушениями речи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мственной отсталостью (интеллектуальными нарушениями)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ержкой психического развития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: слепые, слабовидящие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опорно – двигательного аппарат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тройствами аутического спектр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жными дефектами (множественными нарушениями);****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ими ограниченными возможностями здоровья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оздоровительной направленности, в том числе для воспитанников:****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уберкулезной интоксикацией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 болеющих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категорий, нуждающихся в длительном лечении и проведении специальных лечебно – оздоровительных мероприятий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омбинированной направленности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4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детей –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омпенсирующей направленности, в том числе для воспитанников: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: глухие, слабослышащие, позднооглохшие; 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и нарушениями речи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: слепые, слабовидящие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мственной отсталостью (интеллектуальными нарушениями)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опорно – двигательного аппарат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ержкой психического развития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тройствами аутического спектр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жными дефектами (множественными нарушениями);****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ими ограниченными возможностями здоровья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оздоровительной направленности, в том числе для воспитанников:****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уберкулезной интоксикацией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 болеющих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категорий, нуждающихся в длительном лечении и проведении специальных лечебно – оздоровительных мероприятий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омбинированной направленности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рганизаций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числа дошкольных 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: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 тыс.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 9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- всего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учителе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ю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2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х доступ к Интернет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2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за исключением детей – инвалидов):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: глухие, слабослышащие, позднооглохшие; 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и нарушениями речи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: слепые, слабовидящие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мственной отсталостью (интеллектуальными нарушениями)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опорно – двигательного аппарат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ержкой психического развития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тройствами аутического спектр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жными дефектами (множественными нарушениями);****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ими ограниченными возможностями здоровья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4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лиц с инвалидностью, обучающихся в отдельных классах общеобразовательных организаций и в отд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: глухие, слабослышащие, позднооглохшие; 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и нарушениями речи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: слепые, слабовидящие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мственной отсталостью (интеллектуальными нарушениями)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опорно – двигательного аппарат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ержкой психического развития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тройствами аутического спектра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жными дефектами (множественными нарушениями);****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ими ограниченными возможностями здоровья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5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кадрами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дефектологи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логопеды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;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еры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 б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б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количества баллов по государственной итоговой аттестации (далее –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б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б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числа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9 тыс.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 (за исключением детей – инвалидов)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– 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***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кв.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ю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х доступ к Интернет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числа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тыс.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%</w:t>
            </w:r>
          </w:p>
        </w:tc>
      </w:tr>
      <w:tr>
        <w:trPr>
          <w:trHeight w:val="1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ктуальных знаний, умений,    практических 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развитие таланта и способностей обучающих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знаний в рамках школьной программы обучающимис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гиональных систем оценки качества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демографические характеристики и социальная интеграц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щего 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ции  Новодеревеньков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ойна                                                                                                                  И. С. Фил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2;&#1073;&#1086;&#1074;&#1096;&#1072;" TargetMode="External"/><Relationship Id="rId3" Type="http://schemas.openxmlformats.org/officeDocument/2006/relationships/hyperlink" Target="https://ru.wikipedia.org/wiki/&#1043;&#1086;&#1075;&#1086;&#1083;&#1100;_(&#1087;&#1088;&#1080;&#1090;&#1086;&#1082;_&#1050;&#1088;&#1072;&#1089;&#1080;&#1074;&#1086;&#1081;_&#1052;&#1077;&#1095;&#1080;)" TargetMode="External"/><Relationship Id="rId4" Type="http://schemas.openxmlformats.org/officeDocument/2006/relationships/hyperlink" Target="https://ru.wikipedia.org/wiki/&#1050;&#1091;&#1088;&#1089;&#1082;&#1072;&#1103;_&#1086;&#1073;&#1083;&#1072;&#1089;&#1090;&#1100;" TargetMode="External"/><Relationship Id="rId5" Type="http://schemas.openxmlformats.org/officeDocument/2006/relationships/hyperlink" Target="https://ru.wikipedia.org/wiki/&#1054;&#1088;&#1083;&#1086;&#1074;&#1089;&#1082;&#1072;&#1103;_&#1086;&#1073;&#1083;&#1072;&#1089;&#1090;&#1100;" TargetMode="External"/><Relationship Id="rId6" Type="http://schemas.openxmlformats.org/officeDocument/2006/relationships/hyperlink" Target="https://ru.wikipedia.org/wiki/&#1050;&#1088;&#1072;&#1089;&#1085;&#1086;&#1079;&#1086;&#1088;&#1077;&#1085;&#1089;&#1082;&#1080;&#1081;_&#1088;&#1072;&#1081;&#1086;&#1085;" TargetMode="External"/><Relationship Id="rId7" Type="http://schemas.openxmlformats.org/officeDocument/2006/relationships/hyperlink" Target="https://ru.wikipedia.org/wiki/&#1042;&#1077;&#1088;&#1093;&#1086;&#1074;&#1089;&#1082;&#1080;&#1081;_&#1088;&#1072;&#1081;&#1086;&#1085;" TargetMode="External"/><Relationship Id="rId8" Type="http://schemas.openxmlformats.org/officeDocument/2006/relationships/hyperlink" Target="https://ru.wikipedia.org/wiki/&#1056;&#1091;&#1089;&#1089;&#1082;&#1086;-&#1041;&#1088;&#1086;&#1076;&#1089;&#1082;&#1080;&#1081;_&#1088;&#1072;&#1081;&#1086;&#1085;" TargetMode="External"/><Relationship Id="rId9" Type="http://schemas.openxmlformats.org/officeDocument/2006/relationships/hyperlink" Target="https://ru.wikipedia.org/wiki/&#1042;&#1077;&#1088;&#1093;&#1086;&#1074;&#1089;&#1082;&#1080;&#1081;_&#1088;&#1072;&#1081;&#1086;&#1085;" TargetMode="External"/><Relationship Id="rId10" Type="http://schemas.openxmlformats.org/officeDocument/2006/relationships/hyperlink" Target="https://ru.wikipedia.org/wiki/&#1056;&#1091;&#1089;&#1089;&#1082;&#1086;-&#1041;&#1088;&#1086;&#1076;&#1089;&#1082;&#1080;&#1081;_&#1088;&#1072;&#1081;&#1086;&#1085;" TargetMode="External"/><Relationship Id="rId11" Type="http://schemas.openxmlformats.org/officeDocument/2006/relationships/hyperlink" Target="https://ru.wikipedia.org/wiki/&#1050;&#1088;&#1072;&#1089;&#1085;&#1086;&#1079;&#1086;&#1088;&#1077;&#1085;&#1089;&#1082;&#1080;&#1081;_&#1088;&#1072;&#1081;&#1086;&#1085;" TargetMode="External"/><Relationship Id="rId12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5:00Z</dcterms:created>
  <dc:creator>KOV</dc:creator>
  <dc:description/>
  <cp:keywords/>
  <dc:language>en-US</dc:language>
  <cp:lastModifiedBy>Светлана Сологуб</cp:lastModifiedBy>
  <dcterms:modified xsi:type="dcterms:W3CDTF">2017-02-03T08:31:00Z</dcterms:modified>
  <cp:revision>37</cp:revision>
  <dc:subject/>
  <dc:title/>
</cp:coreProperties>
</file>