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ИТОГОВЫЙ ОТЧЕТ</w:t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анализа состояния и перспектив развития </w:t>
      </w:r>
    </w:p>
    <w:p>
      <w:pPr>
        <w:pStyle w:val="TextBody"/>
        <w:shd w:fill="auto" w:val="clear"/>
        <w:spacing w:before="0" w:after="0"/>
        <w:ind w:right="20" w:hanging="0"/>
        <w:jc w:val="center"/>
        <w:rPr/>
      </w:pPr>
      <w:r>
        <w:rPr>
          <w:b/>
          <w:color w:val="000000"/>
          <w:sz w:val="28"/>
          <w:szCs w:val="28"/>
        </w:rPr>
        <w:t xml:space="preserve">системы образования </w:t>
      </w:r>
      <w:r>
        <w:rPr>
          <w:b/>
          <w:color w:val="000000"/>
          <w:sz w:val="28"/>
          <w:szCs w:val="28"/>
          <w:lang w:val="ru-RU"/>
        </w:rPr>
        <w:t xml:space="preserve">Малоархангельского района </w:t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 2015 год</w:t>
      </w:r>
    </w:p>
    <w:p>
      <w:pPr>
        <w:pStyle w:val="TextBody"/>
        <w:shd w:fill="auto" w:val="clear"/>
        <w:spacing w:before="0" w:after="0"/>
        <w:ind w:left="40" w:right="20" w:firstLine="52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shd w:fill="auto" w:val="clear"/>
        <w:spacing w:before="0" w:after="0"/>
        <w:ind w:left="927" w:right="2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TextBody"/>
        <w:shd w:fill="auto" w:val="clear"/>
        <w:spacing w:before="0" w:after="0"/>
        <w:ind w:left="567" w:right="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567"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часть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right="2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щая социально-экономическая характеристика 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left="1277" w:right="2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лоархангельский район расположен в южной части Орловской области и граничит на севере со Свердловским и Покровским, на востоке – </w:t>
        <w:br/>
        <w:t>с Колпнянским, на западе – с Глазуновским районами, на юге – с Курской областью. Общая площадь района составляет 754,3 кв. км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численность населения района составляет 11,0 тысяч 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в том числе 3,9 городское, 7,1 сельское. Районный центр – </w:t>
        <w:br/>
        <w:t xml:space="preserve">г. Малоархангельск, который расположен на расстоянии 14 километров </w:t>
        <w:br/>
        <w:t>от железнодорожной станции и 78 км от города Орла. Всего в районе 91 населенный пункт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разделен на 8 муниципальных образований: город Малоархангельск и 7 сельских поселений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ведущей отраслью экономики. Земельные ресурсы позволяют вести расширенное воспроизводство, на основе повышения продуктивности полей и ферм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площадь сельскохозяйственных угодий составляет 66,8 тыс. га, в том числе 53,9 тыс. га пашни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грарный сектор района представлен всеми формами хозяйствования: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ОО «Орловский Лидер», два филиала которого занимаются возделыванием сахарной свеклы,  зерновых, производством мяса и молока;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илиал «Тиняковский» ООО «Орловский Лидер», производственное направление: птицеводство. В хозяйстве производится инкубационное яйцо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ОО «Дубовицкое», инвестиционная компания ЗАО «Щелково-Агрохим», специализируется на зерновых культурах, в том числе производстве семян, сахарной свеклы, кукурузы на зерно. В отрасли животноводства - мясо, молоко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НВ «Суровцев и К», производственное направление мясомолочное, зерновое;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К «им. Кирова», производственное направление мясомолочное, производство зерновых, сахарной свеклы;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ОО «Орелагроинвест», инвестиционная компания ООО «Белый Фрегат», производственное направление: растениеводство (сахарная свекла, зерно), мясо-молочное в животноводстве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е зарегистрировано 14 крестьянских фермерских, 3,7 тыс. личных подсобных хозяйств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Малоархангельского района находится ОАО «Хлебоприемное предприятие», которое закупает, хранит зерно, обслуживает все сельскохозяйственные предприятия, КФХ, личные подсобные хозяйства района и соседние районы Орловской и прилегающие районы Курской областей. Склады единовременного хранения емкостью 23 тыс. тонн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омышленность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5 предприятиями: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АО «Плещеевский крахмальный завод», используется продукция сельскохозяйственных предприятий, ЛПХ, КФХ - пшеница, картофель, кукуруза. На территории завода расположен цех по производству крупы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Малоархангельский хлебокомбинат» выпускает 80 наименований хлебобулочных и кондитерских изделий;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Цех по производству колбасных изделий и копченостей» в месяц перерабатывает более 20 тонн мяса. Выпускает 60 наименований колбасных изделий, копченостей, полуфабрикатов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О «Малоархангельский машиностроительный завод» филиал ЗАО «Торгово-промышленной компании Стройдормаш» по производству гидравлических цилиндров для транспортных средств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ункционируют субъекты малого предпринимательства: 5 малых предприятий по производству строительных отделочных материалов; ООО «Ремонтник», кондитерский цех индивидуального предпринимателя, </w:t>
        <w:br/>
        <w:t>2 автомойки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раструктура района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сеть района представлена участком Малоархангельской железной дороги и автомобильными дорогами. Железная дорога проходит </w:t>
        <w:br/>
        <w:t xml:space="preserve">в 14 км от районного центра, имеет подразделения ОАО и ФГУП «Московской железной дороги». Железнодорожная магистраль дает возможность железнодорожного сообщения с другими регионами России </w:t>
        <w:br/>
        <w:t>и ближнего зарубежья, в том числе железнодорожные грузоперевозки.</w:t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ь автомобильных дорог с твердым покрытием обеспечивает выход </w:t>
        <w:br/>
        <w:t>на основные федеральные трассы Москва – Симферополь, Москва - Дон. Протяженность автомобильных дорог 155 км, в том числе областного значения 41 км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автомобильные транспортные услуги оказывает ООО ПТК Малоархангельское отделение, которое обеспечивает пассажирские перевозки по 6 маршрутам соединяющие город Малоархангельск </w:t>
        <w:br/>
        <w:t xml:space="preserve">с центральными усадьбами и отдаленными населенными пунктами, </w:t>
        <w:br/>
        <w:t>2 маршрута межгорода – г. Орел, п. Колпна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две автозаправочные станции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Линейно-технический участок № 5 г. Малоархангельска, цеха телефонной связи и радиофикации Орловского филиала «Центр Телеком» имеет 15 телефонных станций, общей емкостью 2500 номеров. Сотовую связь осуществляют 4 оператора: «МТС», «Билайн», «Мегафон», «Теле-2»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действуют 600 радиоточек. Функционирует Федеральное государственное унитарное предприятие «Почта России», 12 почтовых отделений работают на селе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Малоархангельска работает Сберегательный бан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равоохранение </w:t>
      </w:r>
      <w:r>
        <w:rPr>
          <w:rFonts w:cs="Times New Roman" w:ascii="Times New Roman" w:hAnsi="Times New Roman"/>
          <w:sz w:val="28"/>
          <w:szCs w:val="28"/>
        </w:rPr>
        <w:t xml:space="preserve">Основой системы здравоохранения на территории Малоархангельского района является муниципальное учреждение здравоохранения «Малоархангельская центральная районная больница», </w:t>
        <w:br/>
        <w:t xml:space="preserve">в которой имеется 6 отделений со стационаром на 42 койки круглосуточно </w:t>
        <w:br/>
        <w:t xml:space="preserve">и 17 дневного пребывания; поликлиника рассчитана на 63,5 тыс. посещений </w:t>
        <w:br/>
        <w:t>в год; стоматология 8,4 тыс. посещений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работают 17 врачей, 71 средних медицинских работников. В структуре учреждения функционируют поликлиника, диагностическое отделение, 16 фельдшерско-акушерских пунктов, одна врачебная амбулатория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работают две аптеки: муниципальная и частного предпринимателя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действуют 17 учреждений культуры, 17 сельских библиотек, центральная библиотека с детским отделением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униципального учреждения «Дом культуры города Малоархангельска» работают два народных коллектива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действует и развивается система детского дополнительного образования, школа искусств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газифицирован. Протяженность газовых сетей составляет более 400 км. Газифицировано более 80 % социальных объектов, 90 % жилых домов и кварти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сдается в эксплуатацию не менее 1300 кв. м жиль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 подспорьем в этом явилась реализация программы в рамках приоритетного национального проекта «Доступное и комфортное жилье гражданам России», «Молодая семья». Для строительства жилья на территории района выделены строительные площадки с обустройством инженерными коммуникациям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м за последние годы на территории района капитальные вложения в экономику и социальную сферу составляют более 100 млн. рублей в год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все центральные усадьбы соединены с г. Малоархангельском дорогами с твердым покрытием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раслях экономики района занято около 2850 тыс. человек. За 2015 год среднемесячная заработная плата в районе составила 16504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средней зарплаты к уровню 2014 года составил 1,8 %, в том числе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разование - 14,1 тыс. руб., из них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учителей – 19,7 тыс. рублей;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общеобразовательных организаций – 19,3 тыс. рублей, рост 8 %;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х работников дошкольных учреждений – 16,3 тыс. руб.;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учреждений дополнительного образования – 16,6 тыс. рублей, рост – 8,5 %;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16,2 тыс. рублей - рост 4,9 %;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рабатывающее производство - 12,2 тыс. рублей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зводство и распределение – 18,8 тыс.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Здравоохранение - 11,6 тыс. руб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Торговля – 18,8 тыс. рублей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0" w:after="200"/>
        <w:ind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пециалистов учреждений культуры – 9,4 тыс. руб.</w:t>
      </w:r>
    </w:p>
    <w:p>
      <w:pPr>
        <w:pStyle w:val="TextBody"/>
        <w:spacing w:lineRule="auto" w:line="240" w:before="0" w:after="0"/>
        <w:ind w:left="567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2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 xml:space="preserve"> Информация о программах в сфере образования</w:t>
      </w:r>
    </w:p>
    <w:p>
      <w:pPr>
        <w:pStyle w:val="TextBody"/>
        <w:spacing w:lineRule="auto" w:line="240" w:before="0" w:after="0"/>
        <w:ind w:firstLine="456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4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азвитием образования в Малоархангельском районе осуществляется на основании муниципальной программы «Развитие образования в Малоархангельском районе на 2011- 2016 годы».</w:t>
      </w:r>
    </w:p>
    <w:p>
      <w:pPr>
        <w:pStyle w:val="TextBody"/>
        <w:shd w:fill="auto" w:val="clear"/>
        <w:spacing w:before="0" w:after="0"/>
        <w:ind w:left="40" w:right="20" w:firstLine="527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67" w:hanging="0"/>
        <w:jc w:val="left"/>
        <w:rPr/>
      </w:pPr>
      <w:r>
        <w:rPr>
          <w:b/>
          <w:color w:val="000000"/>
          <w:sz w:val="28"/>
          <w:szCs w:val="28"/>
        </w:rPr>
        <w:t>Результаты анализа состояния и перспектив развития системы образования</w:t>
      </w:r>
    </w:p>
    <w:p>
      <w:pPr>
        <w:pStyle w:val="TextBody"/>
        <w:spacing w:lineRule="auto" w:line="240" w:before="0" w:after="0"/>
        <w:ind w:hanging="1495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456"/>
        <w:rPr/>
      </w:pPr>
      <w:r>
        <w:rPr>
          <w:color w:val="000000"/>
          <w:sz w:val="28"/>
          <w:szCs w:val="28"/>
        </w:rPr>
        <w:t xml:space="preserve">Анализ состояния и перспектив развития системы образования Малоархангельского района проводился на основании данных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8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овне доступности, кадровом обеспечении, материально-техническом, информационном обеспечении организаций дошкольного образов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8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ровне доступности, кадровом, материально-техническом, информационном обеспечении системы общего образования, результатов аттестации, состояния здоровья обучающихся общеобразовательных организаций, финансово-экономической деятельности обще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816"/>
        <w:rPr/>
      </w:pPr>
      <w:r>
        <w:rPr>
          <w:color w:val="000000"/>
          <w:sz w:val="28"/>
          <w:szCs w:val="28"/>
        </w:rPr>
        <w:t xml:space="preserve">об уровне охвата детей дополнительным образованием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различными его направлениями, о материально-техническом, информационном обеспечении организаций дополнительного образования, финансово-экономической деятельности данных организаций, их сети.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Малоархангельского района созданы необходимые условия, гарантирующие общедоступность дошкольного, начального, основного, среднего общего образования и дополнительного образования детей. Муниципальную систему образования  Малоархангельского рай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2015 году представляют: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11 общеобразовательных школ;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2 фили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before="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 учреждения дополнительного образования;</w:t>
      </w:r>
    </w:p>
    <w:p>
      <w:pPr>
        <w:pStyle w:val="Normal"/>
        <w:spacing w:before="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4 дошкольных образовательных организац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реждения образования района являются муниципальными, имеют лицензии и свидетельства о государственной аккредитации. 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витии дошкольного образования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15 году система дошкольного образования района не претерпела существенных изменений. В 4-х учреждениях дошкольного образования продолжают функционировать 16 групп общеразвивающей направленности,</w:t>
      </w:r>
      <w:r>
        <w:rPr>
          <w:color w:val="000000"/>
          <w:sz w:val="28"/>
          <w:szCs w:val="28"/>
        </w:rPr>
        <w:t xml:space="preserve"> из которых 2 – разновозрастны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сады района посещают 315 воспитанников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виртуальная электронная очередь будущих воспитанников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4 года в соответствии с утверждённым планом во всех дошкольных образовательных организациях осуществлен переход на федеральный государственный стандарт дошкольного образовани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ой формой дошкольного образования 3-й год в районе остаётся работа консультативного пункта, оказывающего помощь родителям в вопросах воспитания и обучения детей, не посещающих детские сады. </w:t>
        <w:br/>
        <w:t>За последние три года через данную форму прошло более 70 детей и родителей, было проведено более 30 консультац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2013-2015 годах благодаря участию в программе модернизации системы дошкольного образования удалось обеспечить введение 50 дополнительных мест в детских садах района и отсутствия очередности, всё же 100 % - го охвата услугами дошкольного образования </w:t>
        <w:br/>
        <w:t xml:space="preserve">не достигнуто. Охват дошкольным образованием остается на уровне 38 % </w:t>
        <w:br/>
        <w:t>от общего количества детей дошкольного возраста от 3 до 7 ле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посещаемость в 2015 году составила 72 %. В районе создана электронная очередь будущих воспитанников, ведутся сайты дошкольных организаций, введена автоматизированная информационная система «Виртуальная школа», но только 2 городских детских сада подключены</w:t>
        <w:br/>
        <w:t>к сети Интерне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 качество дошкольного образования предполагает усиление кадрового потенциала педагогов дошкольных образовательных организаций. В системе дошкольного образования Малоархангельского района работают 38 педагогов. Качественный анализ педагогов дошкольного образования показал, что 33 % педагогов, имеют высшую квалификационную категорию, 41 % - первую. За 2015 год 100 % педагогов прошли курсы повышения квалификации, 30 % педагогов успешно прошли аттестацию на первую </w:t>
        <w:br/>
        <w:t xml:space="preserve">и высшую квалификационные категори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в системе дошкольного образования средствами развития физической культуры и спорта, активного внедрения здоровьесберегающих технологий, является одной </w:t>
        <w:br/>
        <w:t>из приоритетных задач дошколь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 г. Малоархангельска» семь лет являлся участником региональной экспериментальной площадки по теме: «Вариативность доровьесберегающей деятельности дошкольных учреждений с учетом их самобытности </w:t>
        <w:br/>
        <w:t>и региональных условий». В 2016 году детский сад вновь стал участником  регионального эксперимента на тему: «Разговор о правильном питании», который продлится до 2020 год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волна в реформировании дошкольного образования касается предоставления качественного и доступного образования, требует переоценки системы жизнедеятельности учреждений, норм образовательной деятельности и только в этом случае новые стандарты дошкольного образования станут достойным ответом, как на родительский запрос, так</w:t>
        <w:br/>
        <w:t xml:space="preserve">и на потребность государства в здоровом и успешном поколении россиян - именно эта задача стоит перед дошкольным образованием нашего района </w:t>
        <w:br/>
        <w:t>в новом учебном году.</w:t>
      </w:r>
    </w:p>
    <w:p>
      <w:pPr>
        <w:pStyle w:val="Normal"/>
        <w:spacing w:before="0" w:after="200"/>
        <w:ind w:left="1135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и на 2016-2017 учебный год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по внедрению ФГОС дошкольного образования;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ю вариативных форм дошкольного образова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укреплению материально-технической базы муниципальных общеобразовательных учреждений дошкольного образования;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вышению профессионального уровня педагогических работников.</w:t>
      </w:r>
    </w:p>
    <w:p>
      <w:pPr>
        <w:pStyle w:val="Normal"/>
        <w:tabs>
          <w:tab w:val="clear" w:pos="708"/>
          <w:tab w:val="left" w:pos="6660" w:leader="dot"/>
        </w:tabs>
        <w:ind w:left="360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Сведения о развитии начального общего, основного общего </w:t>
        <w:br/>
        <w:t>и среднего общего образ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система образования была представлена </w:t>
        <w:br/>
        <w:t xml:space="preserve">11 общеобразовательными организациями, в которых обучались 1060 учащихся. В районе созданы необходимые условия для обеспечения возможностей получения качественного и доступного образования детям. Доступность обеспечивается наличием открытых и прозрачных процедур зачисления воспитанников и обучающихся на все уровни школьного образования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73 от 29 декабря 2012 года «Об образовании в Российской Федерации» много внимания уделяется вопросу создания в образовательных организациях адаптивной безбарьерной среды. В настоящее время уже в трех образовательных организациях (МБОУ «Малоархангельская средняя школа № 2», МБОУ «Малоархангельская  средняя школа № 1», МБОУ «Луковская средняя общеобразовательная школа» созданы условия для совместного обучения детей с ограниченными возможностями здоровья с детьми, не имеющими отклонений в развитии. Это было достигнуто благодаря участию района в Федеральной целевой программе «Доступная среда», в рамках которой были проведены работы по модернизации архитектурной среды школ, закуплено специализированное оборудование, проведена курсовая переподготовка педагогических </w:t>
        <w:br/>
        <w:t xml:space="preserve">и руководящих работников, осуществлено информирование потенциальных потребителей услуги, через сайты школ и сайт администрации района.  Общий объем средств, освоенных на создание доступной архитектурной среды, составил </w:t>
      </w:r>
      <w:r>
        <w:rPr>
          <w:rFonts w:cs="Times New Roman" w:ascii="Times New Roman" w:hAnsi="Times New Roman"/>
          <w:bCs/>
          <w:sz w:val="28"/>
          <w:szCs w:val="28"/>
        </w:rPr>
        <w:t>3 млн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зовательных организациях Малоархангельского района обучалось в 2015 году 23 ребенка с ограниченными возможностями здоровья. Из них 19  обучались на дому: 5 по общеобразовательной программе, 14 - </w:t>
        <w:br/>
        <w:t>по адаптированной основной общеобразовательной программе (АООП). 7 надомников имеют статус «ребенок-инвалид». Во всех образовательных организациях имеются программы коррекционно - развивающего обучения, разработаны и утверждены локальные акт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плексная безопасность образовательного процесса</w:t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тельных организациях проводится системная работа по созданию безопасных условий осуществления образовательного процесса. Данное направление рассматривается комплексно и включает пожарную безопасность, электробезопасность, безопасность дорожного движения и антитеррористическую безопасность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й составляющей является организация работы по выполнению правил пожарной безопасности. В последние годы не допущено пожаров </w:t>
        <w:br/>
        <w:t>на объектах образования, пожаров из-за детской шалости с огнем. В ОО отсутствуют предписания госпожнадзора. Все ОО обеспечены автоматической пожарной сигнализацией, мониторингом удаленных систем пожарной сигнализации, обеспечены в полном объёме средствами пожаротушения, современными планами эвакуации. Проведена экспертиза образцов пропитки огнезащитным составом деревянных конструкций чердачных помещений. Из 15 ОО 2 ОО МБОУ «Костинская основная общеобразовательная школа» МБОУ «Малоархангельская средняя школа № 2» не соответствуют требованиям пожарной безопасности и требуют обновления пропитк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активизации работы по ПДД проведены районный конкурс «Безопасное колесо», декады «Внимание дети!», «Декада безопасности дорожного движения», классные часы, занятия по ПДД, внеклассные мероприятия. Одной из задач в данном направлении остается создание </w:t>
        <w:br/>
        <w:t>в школах отрядов ЮИД и активизация их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подвозилось школьными автобусами 140 учащихся, общественным транспортом – 24. В целях обеспечения безопасности движения и сохранности жизни и здоровья детей в районе осуществляется постоянный контроль над техническим состоянием школьных автобусов. Образовательными организациями заключены договора с ООО ПТК «Малоархангельское отделение» на проведение предрейсового технического осмотра. Заключены договоры с ЦРБ на проведение предрейсового медицинского осмотра. Осуществляется сопровождение детей ответственными лицами, назначенными соответствующими приказами </w:t>
        <w:br/>
        <w:t>по учреждения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учебного года и в осеннее – зимний период проводится осмотр маршрутов движения школьных автобусов, составлены акты обследования маршрутов движения автобусов. В 2015 году 10 маршру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2015 году было уделено антитеррористической безопасности образовательных организаций. Деятельность ОО регламентирована локальными актами, имеется пакет необходимых документов, оформлены уголки по антитерроризму, улучшилась работа </w:t>
        <w:br/>
        <w:t>по организации непрерывного дежурства работников ОО во время учебного процесса. Во всех образовательных организациях имеются кнопки экстренного вызова, заключены договора с ООО ЧОП «Шторм» по охране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сохранения и укрепления здоровья дете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ых организаций по сохранению </w:t>
        <w:br/>
        <w:t xml:space="preserve">и укреплению здоровья организована в соответствии с выполнением федеральных требований к ОО в части охраны жизни и здоровья обучающихся, воспитанников. Можно отметить, что администрациями образовательных организаций проводится работа по созданию здоровых </w:t>
        <w:br/>
        <w:t>и безопасных условий для обучающихся в соответствии с действующим законодательством и ведомственными документами по данным направлени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достаточное внимание уделяется организации горячего питания, которым было охвачено 100 % обучающихся. Все обучающиеся 1-11 классов получают двухразовое пит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ячее питание обучающихся организовано в 11 школах – 7 средних, 3 основных, 1 начальной. Все школьные столовые находятся на балансе ОО, 7 из них типовые, 4 расположены в приспособленных помещен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летнего отдых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работе по укреплению здоровья детей является организация летнего отдыха. С этой целью в период каникул работали оздоровительные лагеря с дневным пребыванием на базе 10 школ с охватом 544 учащихся. Для детей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лабленным здоровьем, были выделены 4 путёвки в детский санаторий «Орловчанка». 32 ребёнка отдохнули </w:t>
        <w:br/>
        <w:t xml:space="preserve">в загородных лагерях области «Дружба» и «Юбилейный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в возрасте от 14 до 18 лет, особо нуждающихся в социальной защите, традиционно был организован летний оздоровительно - трудовой лагерь при Доме Детского творчест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организацию летней оздоровительной кампании в 2015 году  было израсходовано из районного бюджета 714,3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z w:val="28"/>
          <w:szCs w:val="28"/>
        </w:rPr>
        <w:t xml:space="preserve">руб., из областного 41,526 тыс. руб. Охват различными формами отдыха составил 129 % (1494 уч-ся).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системе образования района начата работа по внедрению </w:t>
        <w:br/>
        <w:t>в практику работы Всероссийского физкультурно-спортивного комплекса «Готов к труду и оборон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ТО)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ализация ФГОС общего образова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2015 году по ФГОС начального общего и основного общего образования в районе обучались все учащиеся 1 - 6 классов (</w:t>
      </w:r>
      <w:r>
        <w:rPr>
          <w:color w:val="000000"/>
          <w:sz w:val="28"/>
          <w:szCs w:val="28"/>
        </w:rPr>
        <w:t>это 627 детей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этого в районе в созданы необходимые условия: разработана нормативная база введения ФГОС, создано методическое обеспеч</w:t>
      </w:r>
      <w:r>
        <w:rPr>
          <w:b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 xml:space="preserve">ние, организуются мероприятия по повышению эффективности работы педагогических коллективов.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организации ведется текущий внутренний мониторинг сформированности универсальных учебных действий и оценка метапредметных результатов освоения общеобразовательных программ.</w:t>
      </w:r>
      <w:r>
        <w:rPr>
          <w:sz w:val="28"/>
          <w:szCs w:val="28"/>
        </w:rPr>
        <w:t xml:space="preserve"> Так, с комплексной работой в 4 классах справились все учащиеся. 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шедшем учебном году с целью получения информации об уровне освоения программы начального общего образования обучающимися 4-х классов, а так же подготовки к введению с 2017-2018 учебного года Всероссийских проверочных работ в штатный режим были проведены проверочные работы по учебным предметам «Русский язык», «Математика», «Окружающий мир». В апробации ВПР приняли участие все школы района (86-89-89 детей). Большинство выпускников начальной школы освоили требования ФГОС НОО, выполнив задания базового уровня. Качество знаний по русскому языку составило – 62 %, по математике - 71 %, окружающему миру – 58 %. Итоги проверочных работ в большинстве общеобразовательных организаций использовались как результаты промежуточной аттест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ажным фактором введения новых стандартов является организация внеурочной деятельности школьников, играющей большую роль </w:t>
        <w:br/>
        <w:t xml:space="preserve">в воспитательной работе и в развитии системы дополнительного образования детей. </w:t>
      </w:r>
      <w:r>
        <w:rPr>
          <w:sz w:val="28"/>
          <w:szCs w:val="28"/>
        </w:rPr>
        <w:t>Наряду с общеобразовательными программами в школах района реализуются воспитательные программы, направленные на формирование здорового образа жизни; развитие творческих и познавательных способностей; духовно-нравственное развитие и патриотическое воспитание; профилактику асоциального повед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пыт внедрения ФГОС второго поколения показал, что основные идеи </w:t>
        <w:br/>
        <w:t>и пути реализации стандартов актуальны и востребованы муниципальной образовательной системой, материально-технические возможности в целом позволяют эффективно организовывать урочную и внеурочную деятельность, много внимания на уроках и внеурочных занятиях уделяется проектной деятельности, учителя обладают определенным уровнем методической подготовки, владеют информационными технологиями, принимают активное участие в методической работе и распространении собственного опы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овое законодательство ставит перед нами задачи обеспечения учащихся бесплатными учебниками и учебными пособиями, средствами обучения и воспитания. В новом учебном году на обеспечение учащихся бесплатными учебниками выделено из регионального бюджета более 576,2 тыс. рубле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о несмотря на положительные результаты, обозначились </w:t>
        <w:br/>
        <w:t xml:space="preserve">и определенные проблемы, которые определяют задачи на будущее, </w:t>
        <w:br/>
        <w:t>а именно: недостаточное материально-техническое обесп</w:t>
      </w:r>
      <w:r>
        <w:rPr>
          <w:b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 xml:space="preserve">чение для организации внеурочной деятельности; неполное соответствие материально-технической базы учебных кабинетов требованиям ФГОС; недостаточное количество средств на приобретение учебной литературы, интерактивных пособий, учебно-практического и лабораторного оборудования; необходимо совершенствование программно-методических материалов. 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государственной итоговой аттестации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Основной государственный экзамен и единый государственный экзамен представляют собой форму объективной оценки качества подготовки выпускников 9 - 11 классов. В 2015 году в государственной итоговой аттестации принимали участие 59 из 60 выпускников 11-х классов (98,3 %) </w:t>
        <w:br/>
        <w:t xml:space="preserve">и 115 из 118 выпускников 9 классов (97,5 %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Из 59 участников ЕГЭ 2015 года аттестат о среднем общем образовании получили 58 выпускников (98 %) </w:t>
      </w:r>
      <w:r>
        <w:rPr>
          <w:sz w:val="28"/>
          <w:szCs w:val="28"/>
          <w:lang w:eastAsia="ar-SA"/>
        </w:rPr>
        <w:t>(в прошлом году – 94,2%)</w:t>
      </w:r>
      <w:r>
        <w:rPr>
          <w:sz w:val="28"/>
          <w:szCs w:val="28"/>
        </w:rPr>
        <w:t xml:space="preserve">, 7 выпускников 11-х классов получили аттестаты с отличием и медали «За особые успехи </w:t>
        <w:br/>
        <w:t>в учении». 2014 год – 3 аттестата с отличием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ГЭ проводился по 2 - м обязательным предметам русскому языку </w:t>
        <w:br/>
        <w:t>и математике и 9 предметам по выбор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Орловской области показатель среднего балла по обязательному учебному предмету русский язык составил 69,6. Выпускники нашего района показали результат – 66 баллов. </w:t>
      </w:r>
      <w:r>
        <w:rPr>
          <w:sz w:val="28"/>
          <w:szCs w:val="28"/>
        </w:rPr>
        <w:t xml:space="preserve">Самые высокие результаты у выпускников Гимназии – 95 (учитель Кузнецова Галина Николаевна), МБОУ «Ивановская средняя общеобразовательная школа» - 92 (учитель Малыгина Людмила Николаевна). </w:t>
      </w:r>
    </w:p>
    <w:p>
      <w:pPr>
        <w:pStyle w:val="Default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рядком проведения государственной итоговой аттестации в 2015 году выпускники сдавали обязательный предмет математика на двух уровнях – базовый и профильный. Средний балл базового уровня учащихся в районе составил 3,8; по области - 3,9. </w:t>
      </w:r>
    </w:p>
    <w:p>
      <w:pPr>
        <w:pStyle w:val="Default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офильном уровне показатель по району - 35,4 балла; по области – 41,6 балла. </w:t>
      </w:r>
      <w:r>
        <w:rPr>
          <w:sz w:val="28"/>
          <w:szCs w:val="28"/>
        </w:rPr>
        <w:t xml:space="preserve">4 выпускника не перешагнули минимальный порог, в резервный день 3 пересдали математику, 1 выпускник (МСШ № 2) не смог получить положительную оценку. Высокие результаты показали выпускники МБОУ «Луковская средняя общеобразовательная школа» (учитель Артамонова А. В.) – 74 балла и МСШ № 2 – 72 (учитель Мельникова Лидия Ивановна). Средний балл по математике профильного уровня на уровне области показали выпускники МСШ № 2 и МБОУ «Совхозская средняя общеобразовательная школа».  </w:t>
      </w:r>
    </w:p>
    <w:p>
      <w:pPr>
        <w:pStyle w:val="Default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амый распространённый предмет по выбору – обществознание, </w:t>
        <w:br/>
        <w:t xml:space="preserve">в котором приняли участие 50 человек. Средний балл по обществознанию </w:t>
        <w:br/>
        <w:t xml:space="preserve">в районе составил 61, по области – 49, что выше на 7,9 балла по сравнению </w:t>
        <w:br/>
        <w:t xml:space="preserve">с прошлым годом. Выпускники Гимназии, МСШ № 2, МБОУ «Губкинская средняя общеобразовательная школа» и МБОУ «Ивановская средняя общеобразовательная школа» показали наиболее высокие результаты </w:t>
        <w:br/>
        <w:t>по данному предмету. 7 обучающихся не сдали экзамен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Историю в районе сдавали 16 выпускников. Средний балл по району составил 44,5 балла, по области - 51,3, произошло снижение результатов на 1,7 балла к прошлому год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ЕГЭ по физике выбрали 6 человек. Средний балл по району составил 46,6 балла, по области – 45,6, рост составил 7,4 балла к прошлому год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Биологию - сдавали 6 человек. Средний балл по району составил 60 баллов, по области – 56, рост составил 17,3 балла к прошлому год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еографию сдавали 3 учащихся, один учащийся Гимназии г. Малоархангельска принял участие в экзамене по географии в досрочный  период (58 баллов). Средний балл по району равен 49,7 балла, </w:t>
        <w:br/>
        <w:t>по области – 51,9, рост на 7,7 балла к прошлому год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результат был показан по английскому языку, который сдавали 2 выпускницы Гимназии г. Малоархангельска. Средний школьный и районный балл – 72,5, что выше областного на 6 баллов. Учитель Бабкина Лариса Валерьев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ю сдавали 3 выпускников. Средний балл по району составил – 61 балл, по области – 60, рост составил 12,7 балла к уровню прошлому года. Максимальный результат в районе показал выпускник Губкинской СОШ – 74 балла (учитель – Панкратов А.Н.)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Информатику и ИКТ выбрали 4 учащихся, средний балл по району соответствовал 38,5 балла, по области – 55,7, снижение составило 6,1 балла </w:t>
        <w:br/>
        <w:t>к уровню прошлому году. 1 уч-ся не сдал экзамен (МСШ № 2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Экзамен по литературе сдавали 2 выпускника Гимназии </w:t>
        <w:br/>
        <w:t xml:space="preserve">г. Малоархангельска, средний балл по району составил 62,5 балла (62 - </w:t>
        <w:br/>
        <w:t xml:space="preserve">в прошлом году), по области – 62.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ововведением прошедшего учебного года стало проведение </w:t>
      </w:r>
      <w:r>
        <w:rPr>
          <w:sz w:val="28"/>
          <w:szCs w:val="28"/>
        </w:rPr>
        <w:t xml:space="preserve">итогового сочинения (изложения) как условия допуска к ГИА обучающихся XI классов, которое прошло 3 декабря 2014 года по темам, сформированным по часовым поясам. Хочется отметить, что с данным испытанием справились все учащиеся 11 классов. За порядком проведения итогового сочинения был организован контроль со стороны Департамента образования Орловской области, отдела образования, а так же администраций самих организаций. Нарушений процедуры проведения итогового сочинения не выявлено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осударственная итоговая аттестация выпускников 9 классов проводилась </w:t>
      </w:r>
      <w:r>
        <w:rPr>
          <w:sz w:val="28"/>
          <w:szCs w:val="28"/>
        </w:rPr>
        <w:t xml:space="preserve">с использованием механизмов независимой оценки. Практически по всем предметам качество знаний выпускников основной школы заметно снизилось. По обязательным предметам качество знаний составило: 68,6% - по русскому языку, что ниже на 6,4 % к уровню прошлого года; по математике – 66 %, что так же на 16 % ниже качества прошлого год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роме обязательных экзаменов, дети сдавали предметы по выбору: обществознание - 12 человек, качество составило 16,6 %, снижение </w:t>
        <w:br/>
        <w:t xml:space="preserve">на 68,4 % по отношению к прошлому году; информатика и ИКТ - 9 человек, качество в этом году - 66,6 %, ниже на 4,4 % чем в прошлом; биология – 2 человека, качество 100 %; физика – 3 человека, качество 100 %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е баллы в разрезе предметов в районе следующи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4; математика – 3,7; обществознание – 3; информатика и ИКТ - 3,78; биология – 5; физика – 4,6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 итогам ОГЭ все 115 участников получили аттестаты об основном общем образовании, из них трое выпускников МСШ № 2 получили аттестаты с отличием, ещё 3 девятиклассника, обучавшихся по специальной программе 8 вида, получили свидетельства, установленного образц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2015 году экзамены по выбору сдавали выпускники лишь из 4-х школ, остальные сельские школы в этом году не приняли участия ни в одном из экзаменов по выбору. Результаты, которые показали выпускники 9-х классов, не позволили в этом году обеспечить профилизацию на средней ступени обучения, за исключением открытия группы физико-математического профиля в МСШ № 2. Поэтому с этого года уменьшается число старшеклассников, обучающихся по программам профильного обучения на 58 % в сравнении с прошлым годо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трицательно сказывается такой фактор, как малочисленность контингента детей в сельских школах, которая так же не позволяет развивать профильное обучение. Для реализации индивидуальных потребностей учащихся, повышения качества знаний выпускников необходимо проводить углублённое изучение отдельных предметов по выбору обучающихся </w:t>
        <w:br/>
        <w:t xml:space="preserve">в рамках элективных учебных предметов, факультативов, индивидуальных занятий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езависимая оценка качества образования</w:t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2015 году проводились муниципальные исследования в рамках независимой оценки качества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ак во всех школах района была проведена диагностика учебных достижений по учебным предметам «Русский язык», «Математика» в 3 - х классах; «Информатика и ИКТ» в 4 - х классах; </w:t>
      </w:r>
      <w:r>
        <w:rPr>
          <w:bCs/>
          <w:sz w:val="28"/>
          <w:szCs w:val="28"/>
        </w:rPr>
        <w:t xml:space="preserve">«История и обществознание» в 6, 10-х классах; «Математика» в 7-х и «Русский язык» 8-х классах. </w:t>
      </w:r>
      <w:r>
        <w:rPr>
          <w:sz w:val="28"/>
          <w:szCs w:val="28"/>
        </w:rPr>
        <w:t>По итогам проведенного мониторинга было выявлено, что уровень ИКТ-компетенции у 7 % учащихся 4 классов находится на низком уровне, на базовом у 31 %, повышенном и высоком у 62% учащихся. Качество знаний по русскому языку в 3-х классах составило 67 %, в 8-х классах – 57 %. Качество знаний по математике в 7-х классах - 47 %, по истории в 6 классах - 42 %, по обществознанию в 10 классах 77 %. На заседаниях районных методических объединений подведены итоги проведенных мониторингов, проанализированы ошибки и недостатки и даны методические рекомендации по устранению недочетов, которые нужно учесть педагогическим коллективам в своей работ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учебного года проводились региональные исследования в рамках независимой оценк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ная н</w:t>
      </w:r>
      <w:r>
        <w:rPr>
          <w:sz w:val="28"/>
          <w:szCs w:val="28"/>
        </w:rPr>
        <w:t xml:space="preserve">езависимая оценка качества подготовки обучающихся </w:t>
        <w:br/>
      </w:r>
      <w:r>
        <w:rPr>
          <w:bCs/>
          <w:sz w:val="28"/>
          <w:szCs w:val="28"/>
        </w:rPr>
        <w:t xml:space="preserve">по математике в 6-х классах, английскому языку в 8-х классах и литературе </w:t>
        <w:br/>
        <w:t xml:space="preserve">в 10-х классах позволила выявить проблемные для обучающихся темы </w:t>
        <w:br/>
        <w:t xml:space="preserve">и базовые умения, которые должны быть освоены в соответствии </w:t>
        <w:br/>
        <w:t xml:space="preserve">с Федеральным компонентом образовательных стандартов основного </w:t>
        <w:br/>
        <w:t xml:space="preserve">и 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Качество подготовки учащихся нашего района проверялось в базовых школах: «Совхозская средняя общеобразовательная школа»,  «Малоархангельская средняя общеобразовательная школа № 2» и Гимназии г. Малоархангельск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ходе тестирования по математике получены следующие результаты: качество образования по району составило 38 %, средний балл 3,2, уровень обученности 62 %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естирования обучающихся 8-х классов по иностранному языку было обусловлено намеченным на 2018 год изменением статуса этого предмета в качестве обязательного на итоговой аттестации для получения среднего общего образования. Результаты тестирования обучающихся </w:t>
        <w:br/>
        <w:t>по английскому языку: из 48 учащихся – 1 % справился на высоком уровне, 63,7 % на повышенном уровне, 34,3 % на базовом уровне и ниже минимального уровня составил 1 % учащих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выполнении диагностической работы по литературе обучающимся было предложено написать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очине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одну из трех предложенных тем. Десятиклассникам требовалось сформулировать свою точку зрения </w:t>
        <w:br/>
        <w:t xml:space="preserve">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аргументировать свою позицию, на основе не менее одного произведения отечественной или зарубежной литературы. </w:t>
      </w:r>
      <w:r>
        <w:rPr>
          <w:rFonts w:cs="Times New Roman" w:ascii="Times New Roman" w:hAnsi="Times New Roman"/>
          <w:sz w:val="28"/>
          <w:szCs w:val="28"/>
        </w:rPr>
        <w:t xml:space="preserve">Сочинение оценивалось </w:t>
        <w:br/>
        <w:t xml:space="preserve">по системе «зачет» или «незачет». По итогам все учащиеся 10-х классов справились с заданиями и получили зачёт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педагогического корпуса</w:t>
      </w:r>
    </w:p>
    <w:p>
      <w:pPr>
        <w:pStyle w:val="Style18"/>
        <w:ind w:left="9"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истемы образования меняет представление об учителе современной школы, государство и общество предъявляет к нему все более серьезные требования Свободно и активно мыслящий, правильно моделирующий образовательный процесс педагог является гарантом качественного образования. Данные многочисленных международных исследований свидетельствуют о том, что успехи в развитии образования той или иной страны более всего зависят не от количества потраченных </w:t>
        <w:br/>
        <w:t xml:space="preserve">на образование средств, а от качества педагогических кадров </w:t>
        <w:br/>
        <w:t xml:space="preserve">и эффективности кадровой политики. </w:t>
      </w:r>
    </w:p>
    <w:p>
      <w:pPr>
        <w:pStyle w:val="Style18"/>
        <w:ind w:left="9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15 году через все формы повышения квалификации, в том числе по программам ФГОС начального общего образования и основного общего образования (44), а так же по программам инклюзивного образования детей-инвалидов (46) прошло более 90 педагогов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ом совершенствованию учительского корпуса способствуют ежегодно проводимые в районе конкурсы профессионального мастерства. </w:t>
        <w:br/>
        <w:t xml:space="preserve">В муниципальных конкурсах «Учитель года» и «Неделя новатора» приняли участие 12 педагогов: 8 воспитателей и 4 учителя. Победителем в районном конкурсе «Неделя новатора» стала группа воспитателей детского сада № 1 </w:t>
        <w:br/>
        <w:t xml:space="preserve">г. Малоархангельска: Лаушкина Наталья Сергеевна, Зимина Наталья Валерьевна, Пятина Наталья Валентиновна. Звание «Учитель года - 2016» </w:t>
        <w:br/>
        <w:t>в Малоархангельском районе присвоено Смоляковой Екатерине Дмитриевне, учителю иностранных языков Малоархангельской средней школы № 2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рганизаций дополнительного образования участвуют</w:t>
        <w:br/>
        <w:t>в ежегодных конкурсах профессионального мастерства и добиваются достойных результатов. Ещё одним из действенных инструментов совершенствования профессиональных компетентностей и творческих способностей педагогических работников является аттест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15 году прошли аттестацию 50 педагогических работников, из них 5 получили в установленном порядке высшую квалификационную категорию, 52 первую. В 2015 году высшую категорию имели 49 педагогов (21%), первую – 137 (59 %). </w:t>
      </w:r>
    </w:p>
    <w:p>
      <w:pPr>
        <w:pStyle w:val="Normal"/>
        <w:tabs>
          <w:tab w:val="clear" w:pos="708"/>
          <w:tab w:val="left" w:pos="2149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мотивации труда учителей и поощрения лучших педагогических работников традиционно проводится конкурсный отбор </w:t>
        <w:br/>
        <w:t xml:space="preserve">на премию Главы Малоархангельского района. В 2015 году его победителями стали Салова Татьяна Александровна, воспитатель детского сада № 2, Удалых Светлана Алексеевна - учитель русского и литературы МБОУ «Малоархангельская средняя общеобразовательная школа № 1»; Кошелева Марина Ивановна – учитель русского языка и литературы МБОУ «Губкинская средняя общеобразовательная школа», Карзанова Ирина Анатольевна- учитель музыки МБОУ «Совхозская средняя общеобразовательная школа». Лучшим руководителем по итогам 2015 года была признана Артамонова Алла Викторовна. </w:t>
      </w:r>
    </w:p>
    <w:p>
      <w:pPr>
        <w:pStyle w:val="Normal"/>
        <w:tabs>
          <w:tab w:val="clear" w:pos="708"/>
          <w:tab w:val="left" w:pos="2149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районе уделяется социальной поддержке работников системы образования. Среднемесячная начисленная заработная плата педработников общеобразовательных организаций за период 2013-2015 годов выросла на 15 % и по итогам 2015 года 19300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комплекс мер, направленных на поддержку молодых педагогов. В течение первых трех лет с момента трудоустройства молодого специалиста должностной оклад повышается на 20 %. Из районного бюджета ежемесячно выделяется доплата в размере 1000 руб. В 2015 году два молодых педагога  МБОУ «Костинская основная общеобразовательная школа» получили единовременную денежную выплату на обзаведение хозяйством в размере </w:t>
        <w:br/>
        <w:t>по 52500 рублей. Педагогическим работникам, проживающим и работающим в сельской местности, предоставляются меры социальной поддержки в виде ежемесячной денежной компенсации на оплату освещения и отоп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>За 2015 год 140 человек воспользовались данной поддержкой, общая сумма выплат составила 1 320 000 рублей, что на 42 % больше, чем за 2014 год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низация общего образо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значимых направлений развития системы образования является совершенствование школьной инфраструктуры и создание современных комфортных условий для обучающихся и педагог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Малоархангельский район в очередной раз вошёл в число районов, которые получили субсидию на создание в общеобразовательных организациях, расположенных в сельской местности, условий для занятий физической культурой и спортом. В ходе данных мероприятий в МБОУ «Губкинская средняя общеобразовательная школа» были отремонтированы спортивный и тренажерный залы, а так же создан спортивный клуб (объем средств из всех источников финансирования 1163,2 тыс. руб.). За 2014-2015 годы на данные цели было направлено 2529,4 тыс. рублей, что позволило добиться роста количества обучающихся, занимающихся физкультурой </w:t>
        <w:br/>
        <w:t xml:space="preserve">и спортом во внеурочное время на 17 %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общеобразовательных организаций транспортом создает условия для равного доступа детей к образовательным услугам, максимального развития и самореализации школьников, проживающих </w:t>
        <w:br/>
        <w:t>в сельской мест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е затраты районного бюджета на обеспечение подвоза обучающихся, в том числе на содержание и ремонт транспортных единиц составляют более 2 млн. рубле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сего в нашем районе на 10-ти школьных маршрутах работают 7 единиц автотранспорта, которые ежедневно перевозят к месту учебы более 160 детей (17 % от общей численности). Подвоз детей организован с соблюдением требований СанПиН, в том числе и в части учета транспортной доступности. Все автобусы оснащены спутниковой системой мониторинга на базе ГЛОНАСС технолог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Сведения о развитии дополнительного образования дет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составляющей образовательного пространства района является дополнительное образование детей, которое сочетает в себе воспитание, обучение, социализацию ребенка, формирует здоровый образ жизни, осуществляет профилактику безнадзорности и других асоциальных явлений в детско-юношеской среде. В прошедшем учебном году охват дополнительным образованием в образовательных организациях района составил 1039 обучающихся (72,9 % от общего количества учащихся от 5 до 18 лет), функционировали 3 учреждения дополнительного образования – ДЮСШ, Малоархангельский районный ДДТ, ДШ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3 учащихся посещали занятия в детско-юношеской спортивной школе, которые проводились </w:t>
      </w:r>
      <w:r>
        <w:rPr>
          <w:rFonts w:cs="Times New Roman" w:ascii="Times New Roman" w:hAnsi="Times New Roman"/>
          <w:sz w:val="28"/>
          <w:szCs w:val="28"/>
        </w:rPr>
        <w:t>на базе 4 школ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Всероссийские спортивные соревнования школьников «Всероссийские Президентские спортивные игры» по 6 видам спорта: легкая атлетика, баскетбол, полиатлон, лыжные гонки, волейбол, настольный теннис, а также «Президентские состязания». В проведенных 9 районных соревнованиях приняли участие 483 челове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участия в областных соревнованиях 2 воспитанника ДЮСШ стали призёрами первенства области по легкой атлетике: Тучков Илья </w:t>
        <w:br/>
        <w:t xml:space="preserve">и Шмырёв Александр - тренер Туранцев В.Н. В зональных соревнованиях </w:t>
        <w:br/>
        <w:t>по мини-футболу воспитанники старшей и младшей группы заняли 1 место, воспитанники средней группы – 2 мест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доме детского творчества работали 23 объединения, численность обучающихся составила 707 человек. Детские коллективы Дома детского творчества активно участвовали  в конкурсах, выставках, фестивалях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459 участников мероприятий различного уровня победителями стали 140 воспитанни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 и поддержка талантливых дете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системы поиска и поддержки талантливых детей – одна из составляющих муниципальной образовательной политики. В районе особое внимание уделяется расширению и популяризации олимпиадного движения. В 2015 году в муниципальном этапе Всероссийской олимпиады школьников приняло участие 84 ребенка, из которых 30 стали победителями и призерами по 9 предметам. 6 обучающихся представляли наш район на региональном этапе.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жегодно на муниципальном уровне проводится более 45 районных творческих и интеллектуальных конкурсов, фестивалей, спортивных состязаний, в которых принимает участие более 900 детей и подростков. Традиционными стали конкурсы: «Ученик года», «Живая классика», смотр-конкурс юнармейских отрядов, «Пионерский репортёр», конкурс детского декоративно-прикладного творчества и рисунка, муниципальные этапы Всероссийского фестиваля физкультурно-спортивного комплекса ГТО, Всероссийских Президентских спортивных игр школьников по настольному теннису,</w:t>
      </w:r>
      <w:r>
        <w:rPr>
          <w:sz w:val="28"/>
          <w:szCs w:val="28"/>
          <w:shd w:fill="FFFFFF" w:val="clear"/>
        </w:rPr>
        <w:t xml:space="preserve"> мини-футболу, волейболу, баскетболу, легкой атлетике, лыжному спорту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sz w:val="28"/>
          <w:szCs w:val="28"/>
        </w:rPr>
        <w:t>В</w:t>
      </w:r>
      <w:r>
        <w:rPr>
          <w:rStyle w:val="FontStyle31"/>
          <w:sz w:val="28"/>
          <w:szCs w:val="28"/>
        </w:rPr>
        <w:t xml:space="preserve"> </w:t>
      </w:r>
      <w:r>
        <w:rPr>
          <w:sz w:val="28"/>
          <w:szCs w:val="28"/>
        </w:rPr>
        <w:t>феврале 2015 года прошёл районный конкурс «Ученик года - 2015». Его победителем стал ученик 10 класса Малоархангельской средней школы № 2 Большаков Максим, он же по результатам конкурсного отбора среди талантливой молодежи стал стипендиатом Губернатора Орлов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большая «копилка» побед и достижений была собрана учащимися и педагогами Совхозской средней школ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в региональном фестивале «Живой литературы слово»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в региональном смотре - конкурсе на лучшую организацию экологического воспитания и природоохра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в региональном конкурсе-выставке «Дети, техника, творчество» в номинации «Глиняная игрушка, скульптура, малых форм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е командное место в региональном творческом конкурсе агитбригад «Вперёд ЮИД» в номинации «Хранителям дорог посвящается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, 1 место в региональном конкурсе-выставке «Дети, техника, творчество» в номинации «Живопись» занял обучающийся Костинской основной школы.</w:t>
      </w:r>
    </w:p>
    <w:p>
      <w:pPr>
        <w:pStyle w:val="Style18"/>
        <w:ind w:left="9" w:firstLine="5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ёром регионального этапа Всероссийского конкурса чтецов «Живая классика» стала обучающаяся МБОУ «Малоархангельская средняя общеобразовательная школа № 1». </w:t>
      </w:r>
    </w:p>
    <w:p>
      <w:pPr>
        <w:pStyle w:val="Normal"/>
        <w:tabs>
          <w:tab w:val="clear" w:pos="708"/>
          <w:tab w:val="left" w:pos="6660" w:leader="dot"/>
        </w:tabs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ирование образова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среди бюджетополучателей по доле расходов в районном бюджете зан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 В бюджете применяется трехуровневое финансирование учреждений образов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консолидированного бюджета в системе образования района (по доле расходов)</w:t>
      </w:r>
    </w:p>
    <w:tbl>
      <w:tblPr>
        <w:tblW w:w="1058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992"/>
        <w:gridCol w:w="1276"/>
        <w:gridCol w:w="992"/>
        <w:gridCol w:w="1242"/>
        <w:gridCol w:w="1148"/>
        <w:gridCol w:w="1154"/>
        <w:gridCol w:w="1228"/>
      </w:tblGrid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239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38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 (спада)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вес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вес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вес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к     2013 г.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  к      2014 г.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1,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9,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5,2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7 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9,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61,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3,7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5 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,5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,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2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6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10,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7,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30,1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6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стоимость содержания обучающихся и воспитанников  образовательных организаций района:</w:t>
      </w:r>
    </w:p>
    <w:tbl>
      <w:tblPr>
        <w:tblW w:w="7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14"/>
        <w:gridCol w:w="1319"/>
        <w:gridCol w:w="989"/>
        <w:gridCol w:w="1211"/>
        <w:gridCol w:w="1211"/>
      </w:tblGrid>
      <w:tr>
        <w:trPr>
          <w:trHeight w:val="358" w:hRule="atLeast"/>
        </w:trPr>
        <w:tc>
          <w:tcPr>
            <w:tcW w:w="211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содержания 1-го учащегося (воспитанника) в год, руб.</w:t>
            </w:r>
          </w:p>
        </w:tc>
        <w:tc>
          <w:tcPr>
            <w:tcW w:w="242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77" w:hRule="atLeast"/>
        </w:trPr>
        <w:tc>
          <w:tcPr>
            <w:tcW w:w="211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. к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. к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 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4</w:t>
            </w:r>
          </w:p>
        </w:tc>
        <w:tc>
          <w:tcPr>
            <w:tcW w:w="1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99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26</w:t>
            </w:r>
          </w:p>
        </w:tc>
        <w:tc>
          <w:tcPr>
            <w:tcW w:w="1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1</w:t>
            </w:r>
          </w:p>
        </w:tc>
      </w:tr>
      <w:tr>
        <w:trPr/>
        <w:tc>
          <w:tcPr>
            <w:tcW w:w="2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 </w:t>
            </w:r>
          </w:p>
        </w:tc>
        <w:tc>
          <w:tcPr>
            <w:tcW w:w="1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24</w:t>
            </w:r>
          </w:p>
        </w:tc>
        <w:tc>
          <w:tcPr>
            <w:tcW w:w="1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18</w:t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7</w:t>
            </w:r>
          </w:p>
        </w:tc>
      </w:tr>
      <w:tr>
        <w:trPr/>
        <w:tc>
          <w:tcPr>
            <w:tcW w:w="2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1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1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</w:t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содержания 1 учащегося (воспитанника)</w:t>
      </w:r>
      <w:r>
        <w:rPr/>
        <w:t xml:space="preserve"> образовательного учреждения Малоархангельского райо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993"/>
        <w:gridCol w:w="992"/>
        <w:gridCol w:w="850"/>
        <w:gridCol w:w="1134"/>
        <w:gridCol w:w="1134"/>
        <w:gridCol w:w="1134"/>
        <w:gridCol w:w="992"/>
        <w:gridCol w:w="993"/>
        <w:gridCol w:w="992"/>
        <w:gridCol w:w="993"/>
        <w:gridCol w:w="851"/>
        <w:gridCol w:w="113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-во дет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(бюджет + расходы за счет деятельности, приносящей доход), 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держания 1 учащегося (воспитанника) в год,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тоимости содержания 1 учащегося (воспитанника) в год, %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к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к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к 2014</w:t>
            </w:r>
          </w:p>
        </w:tc>
      </w:tr>
      <w:tr>
        <w:trPr>
          <w:trHeight w:val="7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тским садам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тским садам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детским сад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льским школ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5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колам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школ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дополнительному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 и заключ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истемы образования Малоархангельского района являются следующи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.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нтингента воспитанников и обучающихся в сельских образовательных организациях, в связи со сложной демографической обстановкой, в том числе снижение контингента учащихся на среднем уровне общего образования.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е показатели участия обучающихся в муниципальном </w:t>
        <w:br/>
        <w:t xml:space="preserve">и региональном этапах Всероссийской олимпиады школьников по учебным предметам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в общеобразовательных организациях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ехнологического оборудования на пищеблоках.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учебно-материальной базы образовательных организаций в соответствии с ФГОС.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ых специалистов для работы в образовательные организации.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повышение уровня заработной платы всех категорий работников образовательных организаций.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школьных образовательных организаций в четырех из </w:t>
        <w:br/>
        <w:t>7-ми сельских поселений. Низкий охват дошкольным образованием на сел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лаженного транспортного снабжения населения.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рог с твердым покрытием для организации подвоза учащихся, проживающих на селе, в двух сельских поселениях.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ное соответствие организации образовательного процесса требованиям СанПиН в ряде образовательных организаций, в том числе наличие не устраненных предписаний контролирующих органов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16 год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 по повышению доступности дошкольного образ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условия для поэтапного введения Федеральных государственных образовательных стандартов основного обще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механизмы повышения качества образования через систему независимой оценки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делить особое внимание развитию математического образования, обучению иностранным языкам, а так же преподаванию русского языка </w:t>
        <w:br/>
        <w:t>и литературы с целью  повышение результативности обуч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должить работу по дальнейшему развитию системы </w:t>
      </w:r>
      <w:r>
        <w:rPr>
          <w:rFonts w:cs="Times New Roman" w:ascii="Times New Roman" w:hAnsi="Times New Roman"/>
          <w:sz w:val="28"/>
          <w:szCs w:val="28"/>
        </w:rPr>
        <w:t xml:space="preserve">выявления молодых талантов, увеличению числа призёров областных олимпиад </w:t>
        <w:br/>
        <w:t>и конкурсов, проведению массовых спортивных мероприятий и творческих конкур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льнейшее совершенствование механизмов финансирования </w:t>
        <w:br/>
        <w:t>и оптимизация финансовых ресурсов с целью повышения уровня заработной платы работников образовательных организац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еспечить поэтапный переход к эффективному контракту </w:t>
        <w:br/>
        <w:t>с педагогическими работниками образовательных организац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должить работу по формированию доступной среды для детей </w:t>
        <w:br/>
        <w:t>с ограниченными возможностями здоровь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ршенствовать уровень информационной открытости системы образования Малоархангельского района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должить работу по укреплению учебно-материальной базы образовательных организаций района. </w:t>
      </w:r>
    </w:p>
    <w:p>
      <w:pPr>
        <w:pStyle w:val="TextBody"/>
        <w:spacing w:lineRule="auto" w:line="240" w:before="0" w:after="0"/>
        <w:ind w:firstLine="4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ая информация </w:t>
      </w:r>
    </w:p>
    <w:p>
      <w:pPr>
        <w:pStyle w:val="TextBody"/>
        <w:spacing w:lineRule="auto" w:line="240" w:before="0" w:after="0"/>
        <w:ind w:firstLine="45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456"/>
        <w:rPr/>
      </w:pPr>
      <w:r>
        <w:rPr>
          <w:color w:val="000000"/>
          <w:sz w:val="28"/>
          <w:szCs w:val="28"/>
        </w:rPr>
        <w:t xml:space="preserve">Отдел образования, молодёжной политики, физической культуры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спорта администрации Малоархангельского района находится по адресу: 303370, Орловская область, г. Малоархан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ельск, ул.К. Маркса, д.78. Начальник отдела образования, молодёжной политики, физической культуры и спорта Кусков Александр Владиславович, телефон 8(48679) 2-31-90.</w:t>
      </w:r>
    </w:p>
    <w:p>
      <w:pPr>
        <w:pStyle w:val="TextBody"/>
        <w:spacing w:lineRule="auto" w:line="240" w:before="0" w:after="0"/>
        <w:ind w:firstLine="4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МОНИТОРИНГА СИСТЕМЫ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архангельского района за 201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934"/>
        <w:gridCol w:w="1218"/>
        <w:gridCol w:w="14"/>
        <w:gridCol w:w="17"/>
        <w:gridCol w:w="10"/>
        <w:gridCol w:w="2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казатели мониторинг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казатели мониторинга системы образован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left="10" w:hanging="1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16"/>
              <w:ind w:right="1061"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ведения о развитии дошкольного образован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624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82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  <w:r>
              <w:rPr>
                <w:rStyle w:val="FontStyle33"/>
                <w:sz w:val="24"/>
                <w:szCs w:val="24"/>
              </w:rPr>
              <w:t>образования)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1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7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1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2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3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456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9 че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3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9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90,64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4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4,31кв.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4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9" w:hanging="1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одоснабжение;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центральное отопление;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анализацию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4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" w:hanging="2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5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4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29" w:hanging="2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4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34" w:hanging="3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,06 е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5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,6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5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5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 -инвалидов), по видам групп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202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уппы компенсирующей направленности, в том числе для воспитанников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слуха: глухие, слабослышащие, позднооглохшие; 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тяжелыми нарушениями речи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умственной отсталостью (интеллектуальными нарушениями);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задержкой психического развития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315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зрения: слепые, слабовидящие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опорно - двигательного аппарата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расстройствами аутического спектра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 сложными дефектами (множественными нарушениями)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другими ограниченными возможностями здоровья.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уппы оздоровительной направленности, в том числе для воспитанников: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туберкулезной интоксикацией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асто болеющих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ругих категорий, нуждающихся в длительном лечении и проведении специальных лечебно - оздоровительных мероприятий.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right="1781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уппы комбинированной направленности.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5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труктура численности детей - 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202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уппы компенсирующей направленности, в том числе для воспитанников: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слуха: глухие, слабослышащие, позднооглохшие; 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тяжелыми нарушениями речи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right="1320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зрения: слепые, слабовидящие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5" w:right="504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умственной отсталостью (интеллектуальными нарушениями)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right="614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опорно - двигательного аппарата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задержкой психического развития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расстройствами аутического спектра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 сложными дефектами (множественными нарушениями)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другими ограниченными возможностями здоровья.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250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уппы оздоровительной направленности, в том числе для воспитанников: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туберкулезной интоксикацией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асто болеющих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ругих категорий, нуждающихся в длительном лечении и проведении специальных лечебно - оздоровительных мероприятий.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776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уппы комбинированной направленности.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5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в своем составе лекотеку, службу ранней помощи, консультативный пункт, в общем числе дошкольных организаций.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6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6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7д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7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7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1378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Темп роста числа дошкольных 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8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8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91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68,6 тыс.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8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56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9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11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9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.9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43" w:firstLine="48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хват детей начальным общим, основным общим и средним общим образованием (отношение численности учащихся,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сваивающих образовательные программы начального общего, основного общего или среднего общего образования, к численности детей в возрасте </w:t>
            </w:r>
            <w:r>
              <w:rPr>
                <w:rStyle w:val="FontStyle30"/>
                <w:spacing w:val="30"/>
                <w:sz w:val="24"/>
                <w:szCs w:val="24"/>
              </w:rPr>
              <w:t>7-17</w:t>
            </w:r>
            <w:r>
              <w:rPr>
                <w:rStyle w:val="FontStyle30"/>
                <w:sz w:val="24"/>
                <w:szCs w:val="24"/>
              </w:rPr>
              <w:t xml:space="preserve"> лет)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59,8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34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2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2.2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96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FF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0,17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30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482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3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67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3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15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10,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3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7,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из них учителе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9,5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157" w:hanging="0"/>
              <w:jc w:val="both"/>
              <w:rPr/>
            </w:pPr>
            <w:r>
              <w:rPr>
                <w:rStyle w:val="FontStyle32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4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20,04 кв.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4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одопровод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92,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центральное отопление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анализацию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92,3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4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сего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4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5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82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2,6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5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4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z w:val="24"/>
                <w:szCs w:val="24"/>
              </w:rPr>
            </w:pPr>
            <w:r>
              <w:rPr>
                <w:rStyle w:val="FontStyle30"/>
                <w:color w:val="000000"/>
                <w:sz w:val="24"/>
                <w:szCs w:val="24"/>
              </w:rPr>
              <w:t>2,1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5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77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 - инвалидов)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600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тяжелыми нарушениями речи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315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зрения: слепые, слабовидящие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16"/>
              <w:ind w:right="494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умственной отсталостью (интеллектуальными нарушениями)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610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опорно - двигательного аппарата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задержкой психического развития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расстройствами аутического спектра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0"/>
              <w:ind w:right="28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 сложными дефектами (множественными </w:t>
            </w:r>
            <w:r>
              <w:rPr>
                <w:rStyle w:val="FontStyle33"/>
                <w:sz w:val="24"/>
                <w:szCs w:val="24"/>
              </w:rPr>
              <w:t>нарушениями)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346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другими ограниченными возможностями здоровья.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5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труктура численности лиц с инвалидностью, обучающихся в отдельных классах общеобразовательных организаций и в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тдельных организациях, осуществляющих обучение по адаптированным основным общеобразовательным программам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слуха: глухие, слабослышащие, позднооглохшие; 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тяжелыми нарушениями речи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310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зрения: слепые, слабовидящие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умственной отсталостью (интеллектуальными нарушениями)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нарушениями опорно - двигательного аппарата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задержкой психического развития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расстройствами аутического спектра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 сложными дефектами (множественными нарушениями)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 другими ограниченными возможностями здоровья.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5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right="941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кадрами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сего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чителя - дефектологи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чителя - логопеды; * * * 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циальные педагоги;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тьютеры.****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6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154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6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49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98,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6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5" w:right="72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 математике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5,7 бал. профиль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,8 - базов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 русскому языку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69,6 ба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6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 математике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,7 ба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 русскому языку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4 ба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6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 математике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,7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 русскому языку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6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29" w:hanging="2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 математике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о русскому языку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7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4" w:hanging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7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7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5,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7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53,8 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7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230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8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0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8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Темп роста числа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9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9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89,7 тыс.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9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0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ind w:firstLine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0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0.2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0.3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0.4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0.5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0.6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.10.7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III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706" w:firstLine="5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Сведения о развитии дополнительного </w:t>
            </w:r>
            <w:r>
              <w:rPr>
                <w:rStyle w:val="FontStyle30"/>
                <w:sz w:val="24"/>
                <w:szCs w:val="24"/>
              </w:rPr>
              <w:t>образования детей и взрослы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398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.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хват детей в возрасте </w:t>
            </w:r>
            <w:r>
              <w:rPr>
                <w:rStyle w:val="FontStyle33"/>
                <w:spacing w:val="30"/>
                <w:sz w:val="24"/>
                <w:szCs w:val="24"/>
              </w:rPr>
              <w:t>5-18</w:t>
            </w:r>
            <w:r>
              <w:rPr>
                <w:rStyle w:val="FontStyle33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ле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</w:t>
            </w:r>
            <w:r>
              <w:rPr>
                <w:rStyle w:val="FontStyle30"/>
                <w:spacing w:val="30"/>
                <w:sz w:val="24"/>
                <w:szCs w:val="24"/>
              </w:rPr>
              <w:t>5-18</w:t>
            </w:r>
            <w:r>
              <w:rPr>
                <w:rStyle w:val="FontStyle30"/>
                <w:sz w:val="24"/>
                <w:szCs w:val="24"/>
              </w:rPr>
              <w:t xml:space="preserve"> лет)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64,5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2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2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Художественно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49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Техническое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,4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4,6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Естественно-научно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5,7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5,3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2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 - инвалидов).****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2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енности детей - 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* * * *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629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3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92,3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4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" w:hanging="1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,04 кв. м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4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9" w:hanging="1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одопровод: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центральное отопление;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анализацию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4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34" w:hanging="3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исло персональных компьютеров, используемых в учебных целях, в расчете на 100 обучающихся организаци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ополнительного образования: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1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сего;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,58 е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6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,45 е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5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5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firstLine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Темп роста числа образовательных организаций дополнительного образования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6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6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6,04 тыс. 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6.2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7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7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8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413"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8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21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8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8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8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14" w:hanging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0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9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9" w:hanging="1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чебные и внеучебньге достижения лиц, обучающихся по программам дополнительного образования детей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.9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Результаты занятий детей в организациях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иобретение актуальных знаний, умений, практических навыков обучающимися; &lt;*&gt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81,3 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ыявление и развитие таланта и способностей обучающихся; &lt;*&gt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5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317" w:firstLine="48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офессиональная ориентация, освоение значимых для профессиональной деятельности навыков обучающимися; &lt;*&gt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лучшение знаний в рамках школьной программы обучающимися. &lt;*&gt;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0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0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07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ценка деятельности системы образования граждана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0.1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Индекс удовлетворенности населения качеством образования, которое предоставляют образовательные организаци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sz w:val="24"/>
                <w:szCs w:val="24"/>
              </w:rPr>
              <w:t>%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0.3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Процент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0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696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Развитие региональных систем оценки качества образ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0.4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0 %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циально-демографические характеристики и социальная интеграц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1.1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91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дельный вес населения в возрасте </w:t>
            </w:r>
            <w:r>
              <w:rPr>
                <w:rStyle w:val="FontStyle30"/>
                <w:spacing w:val="30"/>
                <w:sz w:val="24"/>
                <w:szCs w:val="24"/>
              </w:rPr>
              <w:t>5-18</w:t>
            </w:r>
            <w:r>
              <w:rPr>
                <w:rStyle w:val="FontStyle30"/>
                <w:sz w:val="24"/>
                <w:szCs w:val="24"/>
              </w:rPr>
              <w:t xml:space="preserve"> лет, охваченного образованием, в общей численности населения в возрасте </w:t>
            </w:r>
            <w:r>
              <w:rPr>
                <w:rStyle w:val="FontStyle30"/>
                <w:spacing w:val="30"/>
                <w:sz w:val="24"/>
                <w:szCs w:val="24"/>
              </w:rPr>
              <w:t>5-18</w:t>
            </w:r>
            <w:r>
              <w:rPr>
                <w:rStyle w:val="FontStyle30"/>
                <w:sz w:val="24"/>
                <w:szCs w:val="24"/>
              </w:rPr>
              <w:t xml:space="preserve"> ле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sz w:val="24"/>
                <w:szCs w:val="24"/>
              </w:rPr>
            </w:pPr>
            <w:r>
              <w:rPr/>
              <w:t>89 %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образования, молодежной политики,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ой культуры и спорта администрации 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архангельского района                                                                                          А. В. Кусков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altName w:val="Open Sans"/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itleChar">
    <w:name w:val="Title Char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0"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-30"/>
      <w:sz w:val="40"/>
      <w:szCs w:val="4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Century Schoolbook" w:hAnsi="Century Schoolbook" w:cs="Century Schoolbook"/>
      <w:i/>
      <w:iCs/>
      <w:color w:val="000000"/>
      <w:spacing w:val="30"/>
      <w:sz w:val="32"/>
      <w:szCs w:val="32"/>
    </w:rPr>
  </w:style>
  <w:style w:type="character" w:styleId="FontStyle29">
    <w:name w:val="Font Style29"/>
    <w:qFormat/>
    <w:rPr>
      <w:rFonts w:ascii="Lucida Sans Unicode" w:hAnsi="Lucida Sans Unicode" w:cs="Lucida Sans Unicode"/>
      <w:i/>
      <w:i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Franklin Gothic Demi Cond;Open Sans" w:hAnsi="Franklin Gothic Demi Cond;Open Sans" w:cs="Franklin Gothic Demi Cond;Open Sans"/>
      <w:color w:val="000000"/>
      <w:sz w:val="20"/>
      <w:szCs w:val="20"/>
    </w:rPr>
  </w:style>
  <w:style w:type="character" w:styleId="FontStyle32">
    <w:name w:val="Font Style32"/>
    <w:qFormat/>
    <w:rPr>
      <w:rFonts w:ascii="Franklin Gothic Demi Cond;Open Sans" w:hAnsi="Franklin Gothic Demi Cond;Open Sans" w:cs="Franklin Gothic Demi Cond;Open Sans"/>
      <w:b/>
      <w:bCs/>
      <w:color w:val="00000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color w:val="000000"/>
      <w:sz w:val="10"/>
      <w:szCs w:val="10"/>
    </w:rPr>
  </w:style>
  <w:style w:type="character" w:styleId="FontStyle35">
    <w:name w:val="Font Style35"/>
    <w:qFormat/>
    <w:rPr>
      <w:rFonts w:ascii="Book Antiqua" w:hAnsi="Book Antiqua" w:cs="Book Antiqua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2"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ind w:firstLine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rFonts w:ascii="Times New Roman" w:hAnsi="Times New Roman" w:eastAsia="Calibri" w:cs="Times New Roman"/>
      <w:spacing w:val="-12"/>
      <w:sz w:val="28"/>
      <w:szCs w:val="28"/>
      <w:lang w:val="en-US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7:00Z</dcterms:created>
  <dc:creator>User</dc:creator>
  <dc:description/>
  <cp:keywords/>
  <dc:language>en-US</dc:language>
  <cp:lastModifiedBy>Светлана Сологуб</cp:lastModifiedBy>
  <dcterms:modified xsi:type="dcterms:W3CDTF">2017-01-20T11:23:00Z</dcterms:modified>
  <cp:revision>48</cp:revision>
  <dc:subject/>
  <dc:title/>
</cp:coreProperties>
</file>