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Normal"/>
        <w:spacing w:before="0" w:after="0"/>
        <w:jc w:val="center"/>
        <w:rPr/>
      </w:pPr>
      <w:r>
        <w:rPr>
          <w:rFonts w:cs="Times New Roman" w:ascii="Times New Roman" w:hAnsi="Times New Roman"/>
          <w:b/>
          <w:sz w:val="28"/>
          <w:szCs w:val="28"/>
        </w:rPr>
        <w:t xml:space="preserve">о результатах анализа состояния и перспектив                                            развития муниципальной системы образования Болховского района </w:t>
      </w:r>
    </w:p>
    <w:p>
      <w:pPr>
        <w:pStyle w:val="Normal"/>
        <w:spacing w:before="0" w:after="0"/>
        <w:jc w:val="center"/>
        <w:rPr/>
      </w:pPr>
      <w:r>
        <w:rPr>
          <w:rFonts w:cs="Times New Roman" w:ascii="Times New Roman" w:hAnsi="Times New Roman"/>
          <w:b/>
          <w:sz w:val="28"/>
          <w:szCs w:val="28"/>
        </w:rPr>
        <w:t>за 2016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Анализ состояния и перспектив развития системы образова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водная часть.</w:t>
      </w:r>
    </w:p>
    <w:p>
      <w:pPr>
        <w:pStyle w:val="Normal"/>
        <w:spacing w:lineRule="auto" w:line="240" w:before="0" w:after="0"/>
        <w:ind w:firstLine="709"/>
        <w:jc w:val="both"/>
        <w:rPr/>
      </w:pPr>
      <w:r>
        <w:rPr>
          <w:rFonts w:cs="Times New Roman" w:ascii="Times New Roman" w:hAnsi="Times New Roman"/>
          <w:sz w:val="28"/>
          <w:szCs w:val="28"/>
        </w:rPr>
        <w:t xml:space="preserve">Управление в сфере образования Болховского района осуществляет Отдел   образования администрации Болховского района, расположенный по адресу: 303140, Орловская область, г. Болхов, ул. Ленина, д.35; электронный </w:t>
      </w:r>
      <w:r>
        <w:rPr>
          <w:rFonts w:cs="Times New Roman" w:ascii="Times New Roman" w:hAnsi="Times New Roman"/>
          <w:color w:val="000000"/>
          <w:sz w:val="28"/>
          <w:szCs w:val="28"/>
        </w:rPr>
        <w:t xml:space="preserve">адрес: </w:t>
      </w:r>
      <w:hyperlink r:id="rId2">
        <w:r>
          <w:rPr>
            <w:rStyle w:val="InternetLink"/>
            <w:rFonts w:cs="Times New Roman" w:ascii="Times New Roman" w:hAnsi="Times New Roman"/>
            <w:color w:val="000000"/>
            <w:sz w:val="28"/>
            <w:szCs w:val="28"/>
            <w:u w:val="none"/>
            <w:shd w:fill="FAF7F1" w:val="clear"/>
          </w:rPr>
          <w:t>oopo-dir@bk.ru</w:t>
        </w:r>
      </w:hyperlink>
      <w:r>
        <w:rPr>
          <w:rFonts w:cs="Times New Roman" w:ascii="Times New Roman" w:hAnsi="Times New Roman"/>
          <w:color w:val="000000"/>
          <w:sz w:val="28"/>
          <w:szCs w:val="28"/>
          <w:shd w:fill="FAF7F1" w:val="clear"/>
        </w:rPr>
        <w:t xml:space="preserve">;  телефон 8(48640) 2-42-71.  </w:t>
      </w:r>
    </w:p>
    <w:p>
      <w:pPr>
        <w:pStyle w:val="Normal"/>
        <w:spacing w:lineRule="auto" w:line="240" w:before="0" w:after="0"/>
        <w:ind w:firstLine="709"/>
        <w:jc w:val="both"/>
        <w:rPr>
          <w:rFonts w:ascii="Times New Roman" w:hAnsi="Times New Roman" w:cs="Times New Roman"/>
          <w:color w:val="000000"/>
          <w:sz w:val="28"/>
          <w:szCs w:val="28"/>
          <w:shd w:fill="FAF7F1" w:val="clear"/>
        </w:rPr>
      </w:pPr>
      <w:r>
        <w:rPr>
          <w:rFonts w:cs="Times New Roman" w:ascii="Times New Roman" w:hAnsi="Times New Roman"/>
          <w:color w:val="000000"/>
          <w:sz w:val="28"/>
          <w:szCs w:val="28"/>
          <w:shd w:fill="FAF7F1" w:val="clear"/>
        </w:rPr>
        <w:t>В районе действуют 21 образовательное учреждение:</w:t>
      </w:r>
    </w:p>
    <w:p>
      <w:pPr>
        <w:pStyle w:val="Normal"/>
        <w:numPr>
          <w:ilvl w:val="0"/>
          <w:numId w:val="1"/>
        </w:numPr>
        <w:spacing w:lineRule="auto" w:line="240" w:before="0" w:after="0"/>
        <w:jc w:val="both"/>
        <w:rPr>
          <w:rFonts w:ascii="Times New Roman" w:hAnsi="Times New Roman" w:cs="Times New Roman"/>
          <w:color w:val="000000"/>
          <w:sz w:val="28"/>
          <w:szCs w:val="28"/>
          <w:shd w:fill="FAF7F1" w:val="clear"/>
        </w:rPr>
      </w:pPr>
      <w:r>
        <w:rPr>
          <w:rFonts w:cs="Times New Roman" w:ascii="Times New Roman" w:hAnsi="Times New Roman"/>
          <w:color w:val="000000"/>
          <w:sz w:val="28"/>
          <w:szCs w:val="28"/>
          <w:shd w:fill="FAF7F1" w:val="clear"/>
        </w:rPr>
        <w:t>14 общеобразовательных школ;</w:t>
      </w:r>
    </w:p>
    <w:p>
      <w:pPr>
        <w:pStyle w:val="Normal"/>
        <w:numPr>
          <w:ilvl w:val="0"/>
          <w:numId w:val="1"/>
        </w:numPr>
        <w:spacing w:lineRule="auto" w:line="240" w:before="0" w:after="0"/>
        <w:jc w:val="both"/>
        <w:rPr>
          <w:rFonts w:ascii="Times New Roman" w:hAnsi="Times New Roman" w:cs="Times New Roman"/>
          <w:color w:val="000000"/>
          <w:sz w:val="28"/>
          <w:szCs w:val="28"/>
          <w:shd w:fill="FAF7F1" w:val="clear"/>
        </w:rPr>
      </w:pPr>
      <w:r>
        <w:rPr>
          <w:rFonts w:cs="Times New Roman" w:ascii="Times New Roman" w:hAnsi="Times New Roman"/>
          <w:color w:val="000000"/>
          <w:sz w:val="28"/>
          <w:szCs w:val="28"/>
          <w:shd w:fill="FAF7F1" w:val="clear"/>
        </w:rPr>
        <w:t>4 детских сада;</w:t>
      </w:r>
    </w:p>
    <w:p>
      <w:pPr>
        <w:pStyle w:val="Normal"/>
        <w:numPr>
          <w:ilvl w:val="0"/>
          <w:numId w:val="1"/>
        </w:numPr>
        <w:spacing w:lineRule="auto" w:line="240" w:before="0" w:after="0"/>
        <w:jc w:val="both"/>
        <w:rPr>
          <w:rFonts w:ascii="Times New Roman" w:hAnsi="Times New Roman" w:cs="Times New Roman"/>
          <w:color w:val="000000"/>
          <w:sz w:val="28"/>
          <w:szCs w:val="28"/>
          <w:shd w:fill="FAF7F1" w:val="clear"/>
        </w:rPr>
      </w:pPr>
      <w:r>
        <w:rPr>
          <w:rFonts w:cs="Times New Roman" w:ascii="Times New Roman" w:hAnsi="Times New Roman"/>
          <w:color w:val="000000"/>
          <w:sz w:val="28"/>
          <w:szCs w:val="28"/>
          <w:shd w:fill="FAF7F1" w:val="clear"/>
        </w:rPr>
        <w:t>2 учреждения дополнительного образования;</w:t>
      </w:r>
    </w:p>
    <w:p>
      <w:pPr>
        <w:pStyle w:val="Normal"/>
        <w:numPr>
          <w:ilvl w:val="0"/>
          <w:numId w:val="1"/>
        </w:numPr>
        <w:spacing w:lineRule="auto" w:line="240" w:before="0" w:after="0"/>
        <w:jc w:val="both"/>
        <w:rPr/>
      </w:pPr>
      <w:r>
        <w:rPr>
          <w:rFonts w:cs="Times New Roman" w:ascii="Times New Roman" w:hAnsi="Times New Roman"/>
          <w:color w:val="000000"/>
          <w:sz w:val="28"/>
          <w:szCs w:val="28"/>
          <w:shd w:fill="FAF7F1" w:val="clear"/>
        </w:rPr>
        <w:t xml:space="preserve">1 Центр ППМСП. </w:t>
      </w:r>
    </w:p>
    <w:p>
      <w:pPr>
        <w:pStyle w:val="Normal"/>
        <w:spacing w:lineRule="auto" w:line="240" w:before="0" w:after="0"/>
        <w:ind w:firstLine="709"/>
        <w:jc w:val="both"/>
        <w:rPr/>
      </w:pPr>
      <w:r>
        <w:rPr>
          <w:rFonts w:cs="Times New Roman" w:ascii="Times New Roman" w:hAnsi="Times New Roman"/>
          <w:color w:val="000000"/>
          <w:sz w:val="28"/>
          <w:szCs w:val="28"/>
        </w:rPr>
        <w:t>Все учреждения укомплектованы</w:t>
      </w:r>
      <w:r>
        <w:rPr>
          <w:rFonts w:cs="Times New Roman" w:ascii="Times New Roman" w:hAnsi="Times New Roman"/>
          <w:color w:val="000000"/>
          <w:sz w:val="28"/>
          <w:szCs w:val="28"/>
          <w:shd w:fill="FAF7F1" w:val="clear"/>
        </w:rPr>
        <w:t xml:space="preserve">  педагогическими кадрами.  </w:t>
        <w:br/>
        <w:t xml:space="preserve">В учреждениях проведен косметический ремонт к новому учебному году.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Целевыми ориентирами развития системы образования Болховского района в 2015-2016 учебном году являлись:</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реализация майских указов Президента Российской Федерации В.В.Пути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непрерывного повышения уровня профессионализма педагогического сообществ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достижение современного качества образования, способствующего социализации и самоопределению обучающихся;</w:t>
      </w:r>
    </w:p>
    <w:p>
      <w:pPr>
        <w:pStyle w:val="Normal"/>
        <w:spacing w:lineRule="auto" w:line="240" w:before="0" w:after="0"/>
        <w:ind w:firstLine="709"/>
        <w:jc w:val="both"/>
        <w:rPr>
          <w:rFonts w:ascii="Times New Roman" w:hAnsi="Times New Roman" w:cs="Times New Roman"/>
          <w:color w:val="000000"/>
          <w:sz w:val="28"/>
          <w:szCs w:val="28"/>
          <w:shd w:fill="FAF7F1" w:val="clear"/>
        </w:rPr>
      </w:pPr>
      <w:r>
        <w:rPr>
          <w:rFonts w:cs="Times New Roman" w:ascii="Times New Roman" w:hAnsi="Times New Roman"/>
          <w:sz w:val="28"/>
          <w:szCs w:val="28"/>
        </w:rPr>
        <w:t xml:space="preserve">- реализация муниципальной программы «Развитие системы образования в Болховском районе Орловской области на 2015-2018 годы», утвержденной Постановлением администрации Болховского района </w:t>
        <w:br/>
        <w:t>4 февраля 2015 года.</w:t>
      </w:r>
    </w:p>
    <w:p>
      <w:pPr>
        <w:pStyle w:val="Normal"/>
        <w:spacing w:lineRule="auto" w:line="240" w:before="0" w:after="0"/>
        <w:ind w:firstLine="709"/>
        <w:jc w:val="both"/>
        <w:rPr>
          <w:rFonts w:ascii="Times New Roman" w:hAnsi="Times New Roman" w:cs="Times New Roman"/>
          <w:color w:val="FFFFFF"/>
          <w:sz w:val="32"/>
          <w:szCs w:val="28"/>
          <w:shd w:fill="FAF7F1" w:val="clear"/>
        </w:rPr>
      </w:pPr>
      <w:r>
        <w:rPr>
          <w:rFonts w:cs="Times New Roman" w:ascii="Times New Roman" w:hAnsi="Times New Roman"/>
          <w:color w:val="000000"/>
          <w:sz w:val="28"/>
          <w:szCs w:val="28"/>
          <w:shd w:fill="FAF7F1" w:val="clear"/>
        </w:rPr>
        <w:t>В Болховском районе приняты и реализуются следующие муниципальные программы в сфере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госрочная районная целевая программа «Совершенствование организации питания в образовательных учреждениях Болховского района на 2013 – 2017 годы». (Решение Болховского районного Совета народных депутатов №158-рс от 24 августа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йонная программа по профилактике экстремизма в среде учащихся образовательных учреждений Болховского района «Крайний взгляд» на 2014-2017 годы. (Протокол заседания Совета отдела образования №2 от 18 апреля 2014 года, приказ №100-а от 28 апрел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йонная программа по профилактике суицидального поведения среди учащихся образовательных учреждений Болховского района «Поверь в себя» на 2014-2017 годы. (Протокол заседания Совета отдела образования №2 от 18 апреля 2014 года, приказ №100-а от 28 апреля 2014 года);</w:t>
      </w:r>
    </w:p>
    <w:p>
      <w:pPr>
        <w:pStyle w:val="Normal"/>
        <w:spacing w:lineRule="auto" w:line="240" w:before="0" w:after="0"/>
        <w:ind w:firstLine="709"/>
        <w:jc w:val="both"/>
        <w:rPr/>
      </w:pPr>
      <w:r>
        <w:rPr>
          <w:rFonts w:cs="Times New Roman" w:ascii="Times New Roman" w:hAnsi="Times New Roman"/>
          <w:sz w:val="28"/>
          <w:szCs w:val="28"/>
        </w:rPr>
        <w:t>4. Районная программа по профилактике жестокого обращения с детьми «Детство под защитой» на 2014-2017 годы. (Протокол заседания Совета отдела образования №2 от 18 апреля 2014 года, приказ №100-а от 28 апреля 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Анализ состояния и перспектив развития системы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 Дошкольное образова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ховском районе  в 2016 году действовало 4 детских сада. В восьми общеобразовательных учреждениях организованы дошкольные группы.   В гимназии работает группа предшкольной подгот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ват дошкольным образованием детей в возрасте от 3 до 7 лет составляет </w:t>
      </w:r>
      <w:r>
        <w:rPr>
          <w:rFonts w:cs="Times New Roman" w:ascii="Times New Roman" w:hAnsi="Times New Roman"/>
          <w:sz w:val="28"/>
          <w:szCs w:val="28"/>
        </w:rPr>
        <w:t>100% от потребности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ь для поступления в детский сад детей от 3 до 7 лет отсутствует,    открытие группы раннего развития в детском саду «Лучик»  на 15 мест позволило всем нуждающимся получить место в дошкольном учрежд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Всего в учреждениях дошкольного </w:t>
      </w:r>
      <w:r>
        <w:rPr>
          <w:rFonts w:cs="Times New Roman" w:ascii="Times New Roman" w:hAnsi="Times New Roman"/>
          <w:sz w:val="28"/>
          <w:szCs w:val="28"/>
        </w:rPr>
        <w:t>образования  работают 79 педагогических работников, из них высшее педагогическое образование имеют 41 чел. (52 %), аттестованы на высшую и первую квалификационные категории 56 чел. (71%).   Молодые специалисты составляют 9 чел. (11%).</w:t>
      </w:r>
    </w:p>
    <w:p>
      <w:pPr>
        <w:pStyle w:val="Normal"/>
        <w:spacing w:lineRule="auto" w:line="240" w:before="0" w:after="0"/>
        <w:ind w:firstLine="709"/>
        <w:jc w:val="both"/>
        <w:rPr/>
      </w:pPr>
      <w:r>
        <w:rPr>
          <w:rFonts w:cs="Times New Roman" w:ascii="Times New Roman" w:hAnsi="Times New Roman"/>
          <w:sz w:val="28"/>
          <w:szCs w:val="28"/>
        </w:rPr>
        <w:t xml:space="preserve">Средняя заработная плата составляет 16,980 рублей.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ьно-техническое состояние дошкольных образовательных учреждений удовлетворительное. Состояние здоровья лиц, обучающихся по программам дошкольного образования, удовлетворительное. Воспитанники ежегодно проходят диспансеризацию, получают необходимые прививки и медицинское наблюдение. В учреждениях проводятся закаливающие процедуры, вакцинация, используются народные методы профилактики заболеваем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МБДОУ детский сад «Лучик» комбинированного вида </w:t>
      </w:r>
      <w:r>
        <w:rPr>
          <w:rFonts w:cs="Times New Roman" w:ascii="Times New Roman" w:hAnsi="Times New Roman"/>
          <w:sz w:val="28"/>
          <w:szCs w:val="28"/>
        </w:rPr>
        <w:t xml:space="preserve">имеет лицензию на медицинскую деятельность, штатного медицинского работника. Учреждение посещают 42 ребёнка с ОВЗ (речевые нару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безопасности к организации деятельности дошкольных образовательных учреждений выполняются. Учреждения нуждаются в оборудовании системами видеонаблюдения.  </w:t>
      </w:r>
    </w:p>
    <w:p>
      <w:pPr>
        <w:pStyle w:val="Normal"/>
        <w:spacing w:lineRule="auto" w:line="240" w:before="0" w:after="0"/>
        <w:ind w:left="142" w:firstLine="709"/>
        <w:jc w:val="both"/>
        <w:rPr/>
      </w:pPr>
      <w:r>
        <w:rPr>
          <w:rFonts w:cs="Times New Roman" w:ascii="Times New Roman" w:hAnsi="Times New Roman"/>
          <w:sz w:val="28"/>
          <w:szCs w:val="28"/>
        </w:rPr>
        <w:t>Детские сады Болховского района активно участвуют в методической работе  не только на уровне района, но и Орловской области.</w:t>
      </w:r>
    </w:p>
    <w:p>
      <w:pPr>
        <w:pStyle w:val="Normal"/>
        <w:spacing w:lineRule="auto" w:line="240" w:before="0" w:after="0"/>
        <w:ind w:left="142" w:firstLine="709"/>
        <w:jc w:val="both"/>
        <w:rPr/>
      </w:pPr>
      <w:r>
        <w:rPr>
          <w:rFonts w:cs="Times New Roman" w:ascii="Times New Roman" w:hAnsi="Times New Roman"/>
          <w:sz w:val="28"/>
          <w:szCs w:val="28"/>
        </w:rPr>
        <w:t xml:space="preserve">Детский сад «Лучик» комбинированного вида - участник программ по применению здоровьесберегающих технологий и развития математического образования. Накоплен богатый методический опыт, которым педагоги щедро делятся с коллегами района, области и разных регионов страны. Методические работы Карповой О.А., Петуховой О.В., Сечиной О.Н., Беликовой Н.Н., Маликовой А.И., Есмурзаевой В.Б., Безменовой А.И., Копачёвой Ю.Р. регулярно публикуются в брошюрах, выпускаемых Орловским государственным университетом, в журналах «Мир науки», «Инструктор по физической культуре», «Логопед» и на сайте детского сада.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4 – участник региональной экспериментальной площадки «Апробация и внедрение примерной общеобразовательной программы «Мир открытий» в практику дошкольного образования» и федеральной инновационной площадки «Механизм внедрения системно-деятельностного подхода с позиции непрерывности образования». </w:t>
      </w:r>
    </w:p>
    <w:p>
      <w:pPr>
        <w:pStyle w:val="C0"/>
        <w:spacing w:before="0" w:after="0"/>
        <w:ind w:left="142" w:firstLine="709"/>
        <w:jc w:val="both"/>
        <w:rPr/>
      </w:pPr>
      <w:r>
        <w:rPr>
          <w:rStyle w:val="C2"/>
          <w:color w:val="000000"/>
          <w:sz w:val="28"/>
          <w:szCs w:val="28"/>
        </w:rPr>
        <w:t>Своим опытом работы в рамках РМО делятся Добарина И.А., Костромина Л.А, Шестакова Т.Н., Азаренко Е.А., Рокач О.А. Дипломом 1 степени международного конкурса ФИП «Учу учиться» награждена Мишина Светлана Александровна.</w:t>
      </w:r>
    </w:p>
    <w:p>
      <w:pPr>
        <w:pStyle w:val="Normal"/>
        <w:spacing w:lineRule="auto" w:line="240" w:before="0" w:after="0"/>
        <w:ind w:left="142" w:firstLine="709"/>
        <w:jc w:val="both"/>
        <w:rPr/>
      </w:pPr>
      <w:r>
        <w:rPr>
          <w:rFonts w:cs="Times New Roman" w:ascii="Times New Roman" w:hAnsi="Times New Roman"/>
          <w:sz w:val="28"/>
          <w:szCs w:val="28"/>
        </w:rPr>
        <w:t>Современное качественное дошкольное образование должно обеспечивать для любого ребенка дошкольного возраста тот уровень развития, который позволит ему быть успешным при обучении в начальной школе и на последующих уровнях образования. Наши дошкольные учреждения с этой задачей справляются успешно. Десятки грамот и дипломов воспитателей и детей за победы в муниципальных, региональных и всероссийских конкурсах, фестивалях – результат труда заведующих и педагогов детских садов рай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деятельности системы дошкольного образования, мы определяем следующие стратегические ориентиры в работе: </w:t>
      </w:r>
    </w:p>
    <w:p>
      <w:pPr>
        <w:pStyle w:val="Normal"/>
        <w:spacing w:lineRule="auto" w:line="240" w:before="0" w:after="0"/>
        <w:ind w:left="142" w:firstLine="709"/>
        <w:jc w:val="both"/>
        <w:rPr/>
      </w:pPr>
      <w:r>
        <w:rPr>
          <w:rFonts w:cs="Times New Roman" w:ascii="Times New Roman" w:hAnsi="Times New Roman"/>
          <w:sz w:val="28"/>
          <w:szCs w:val="28"/>
        </w:rPr>
        <w:t xml:space="preserve">1. Продолжить планомерную и последовательную работу </w:t>
        <w:br/>
        <w:t>по ликвидации очерёдности в дошкольные образовательные учреждения детей в возрасте от 0 до 3-х и от 3-х до 7-ми лет с целью 100 % выполнения Указа Президента РФ.</w:t>
      </w:r>
    </w:p>
    <w:p>
      <w:pPr>
        <w:pStyle w:val="Normal"/>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олжить объективную информационную работу для родителей дошкольников с использованием «Электронной очереди». </w:t>
      </w:r>
    </w:p>
    <w:p>
      <w:pPr>
        <w:pStyle w:val="Normal"/>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ить выполнение запланированных на 2016 и 2017 годы следующих показателей: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непрерывное повышение квалификации педагогических работников дошкольного образования в соответствии с ФГОС; </w:t>
      </w:r>
    </w:p>
    <w:p>
      <w:pPr>
        <w:pStyle w:val="Normal"/>
        <w:spacing w:lineRule="auto" w:line="240" w:before="0" w:after="0"/>
        <w:ind w:left="142" w:firstLine="709"/>
        <w:jc w:val="both"/>
        <w:rPr/>
      </w:pPr>
      <w:r>
        <w:rPr>
          <w:rFonts w:cs="Times New Roman" w:ascii="Times New Roman" w:hAnsi="Times New Roman"/>
          <w:sz w:val="28"/>
          <w:szCs w:val="28"/>
        </w:rPr>
        <w:t xml:space="preserve">- обеспечение соответствующего уровня зарплат педагогов </w:t>
        <w:br/>
        <w:t>в дошкольных образовательных организациях;</w:t>
      </w:r>
    </w:p>
    <w:p>
      <w:pPr>
        <w:pStyle w:val="Normal"/>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ректировка и утверждение на уровне дошкольных учреждений основных образовательных программ дошкольного образования на основе требований стандарта и с учётом принятой на федеральном уровне примерной основной образовательной программы дошкольного образования;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обеспечение кадровых, материально-технических, финансовых условий для реализации основной образовательной программы дошкольного образования по новому стандарту;</w:t>
      </w:r>
    </w:p>
    <w:p>
      <w:pPr>
        <w:pStyle w:val="Normal"/>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олжение разъяснительной информационной работы </w:t>
        <w:br/>
        <w:t>с родителями при освоении новых стандартов дошко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чальное общее, основное общее, среднее общее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Болховском районе функционируют 14 общеобразовательных учреждений, из них 5 средних школ и 9 основных общеобразовательных учреждений. На территории г. Болхова расположены 3 школы, 11 в сельской местности. В школах района в 2016 году обучались</w:t>
      </w:r>
      <w:r>
        <w:rPr>
          <w:rFonts w:cs="Times New Roman" w:ascii="Times New Roman" w:hAnsi="Times New Roman"/>
          <w:color w:val="FF0000"/>
          <w:sz w:val="28"/>
          <w:szCs w:val="28"/>
        </w:rPr>
        <w:t xml:space="preserve"> </w:t>
      </w:r>
      <w:r>
        <w:rPr>
          <w:rFonts w:cs="Times New Roman" w:ascii="Times New Roman" w:hAnsi="Times New Roman"/>
          <w:sz w:val="28"/>
          <w:szCs w:val="28"/>
        </w:rPr>
        <w:t>1562 человека, что на 15 человек больше показателя 2015г.</w:t>
      </w:r>
      <w:r>
        <w:rPr>
          <w:rFonts w:cs="Times New Roman" w:ascii="Times New Roman" w:hAnsi="Times New Roman"/>
          <w:color w:val="000000"/>
          <w:sz w:val="28"/>
          <w:szCs w:val="28"/>
        </w:rPr>
        <w:t xml:space="preserve">  В первые классы зачислен  191  ученик.  Все общеобразовательные учреждения работают в одну смену. Проектная мощность учреждений значительно превышает численность  обучающихся.   Ежедневно организована доставк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обучающихся в базовые учреждения на  специально оборудованных школьных автобусах.  Для  обеспечения доставки детей  в общеобразовательные учреждения используется 10 школьных автобусов.  Охват детей школьным образованием составляет  100 %. 19 обучающихся отнесены к категории детей-инвалидов, из них 10  детей обучаются на дому по медицинским показаниям. </w:t>
      </w:r>
      <w:r>
        <w:rPr>
          <w:rFonts w:cs="Times New Roman" w:ascii="Times New Roman" w:hAnsi="Times New Roman"/>
          <w:sz w:val="28"/>
          <w:szCs w:val="28"/>
        </w:rPr>
        <w:t xml:space="preserve">МБОУ СОШ № 3 оборудована для инклюзивного образования детей с болезнями опорно-двигательного аппарата и зрения.   По программе «Доступное образование» проведены мероприятия по обеспечению условий для обучения детей-инвалидов в МБОУ «Фатневская СОШ» и МБОУ «Гимназия г. Болхова».  Для детей, которым  предписано обучение на дому, составлены учебные планы и организовано надомное обучение с использованием дистанционных технологий. С целью обеспечения перехода с 1 сентября 2016 года на ФГОС начального общего образования обучающихся с ограниченными возможностями здоровья и обучающихся с умственной отсталостью в районе функционирует рабочая группа по введению ФГОС ОВЗ. Разработан, утвержден и выполняется районный план-график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марта 2016 года 56 педагогов района прошли курсовую подготовку по введению и реализации ФГОС ОВ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1 - 7 классов получают образование в соответствии </w:t>
        <w:br/>
        <w:t xml:space="preserve">с требованиями ФГОС.   Учреждения в полном объеме реализуют учебные планы и образовательные программы соответствующего уровня.  Все учреждения имеют лицензии на осуществление образовательной деятельности и  прошли государственную аккредитацию. </w:t>
      </w:r>
    </w:p>
    <w:p>
      <w:pPr>
        <w:pStyle w:val="Normal"/>
        <w:spacing w:lineRule="auto" w:line="240" w:before="0" w:after="0"/>
        <w:ind w:left="142"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проводилась апробация участия муниципальных общеобразовательных учреждений Болховского района во всероссийских проверочных работах  по трем предметам: русский язык, математика, окружающий мир.   Все обучающие, а приняло участие в ВПР 99 % четвероклассников, справились с предметными заданиями. Качество образования варьируется от 87 до 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образовательных учреждениях Болховского района работает  </w:t>
      </w:r>
      <w:r>
        <w:rPr>
          <w:rFonts w:cs="Times New Roman" w:ascii="Times New Roman" w:hAnsi="Times New Roman"/>
          <w:sz w:val="28"/>
          <w:szCs w:val="28"/>
        </w:rPr>
        <w:t xml:space="preserve">  220 педагогических работников, из них  75 % имеет высшее образование, </w:t>
        <w:br/>
        <w:t xml:space="preserve">87 % педагогов города и 84 % педагогов села аттестованы на высшую или первую квалификационную категорию Педагогические работники активно участвуют в конкурсах профессионального мастерства, проходят обучение на курсах повышения квалификации. </w:t>
      </w:r>
    </w:p>
    <w:p>
      <w:pPr>
        <w:pStyle w:val="Normal"/>
        <w:spacing w:lineRule="auto" w:line="240" w:before="0" w:after="0"/>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образовательных учреждений удовлетворительное, 100 % имеют водопровод, центральное отопление, канализацию. Все учреждения подключены</w:t>
      </w:r>
      <w:r>
        <w:rPr>
          <w:rFonts w:cs="Times New Roman" w:ascii="Times New Roman" w:hAnsi="Times New Roman"/>
          <w:color w:val="000000"/>
          <w:sz w:val="28"/>
          <w:szCs w:val="28"/>
        </w:rPr>
        <w:t xml:space="preserve"> к сети Интернет, на 100 обучающихся приходится 11 </w:t>
      </w:r>
      <w:r>
        <w:rPr>
          <w:rFonts w:cs="Times New Roman" w:ascii="Times New Roman" w:hAnsi="Times New Roman"/>
          <w:sz w:val="28"/>
          <w:szCs w:val="28"/>
        </w:rPr>
        <w:t>компьютеров,</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уемых в учебных целях. Высокоскоростной Интернет доступен только обучающимся городских школ, для общеобразовательных учреждений, расположенных в сельской местности, скорость Интернета ограничена техническими возможностями ОАО «Ростелеком». В настоящее время  в  сельской  местности нет технической возможности для увеличения скорости сети.</w:t>
      </w:r>
    </w:p>
    <w:p>
      <w:pPr>
        <w:pStyle w:val="Normal"/>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ыпускник  11 классов успешно сдал единый государственный экзамен.  Новой задачей и проблемой   стало приобретение современных принтеров и обучение организаторов в аудиториях процедуре печати КИМов. Данные вопросы были своевременно решены. В этом году впервые удалось привлечь к работе 10 общественных наблюдателей из числа родителей-активистов. Для них проведено обучение, они успешно прошли тестирование и получили аккредитацию. На каждом экзамене присутствовали наблюдатели из г. Орла. Допуском к  ЕГЭ 2016 года  служило написание итогового сочинения в ноябре 2015 года. В этом году пересдача в феврале потребовалась двум выпускникам, не сумевшим преодолеть  требования критериев  оценивания с первого раз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ыпускники 11 классов сдали в сумме 253 экзамена. Самым востребованным остается обществознание, вырос интерес к истории, стабильными на протяжении нескольких лет являются показатели по биологии и физике, немного сократилось количество сдающих химию.</w:t>
      </w:r>
    </w:p>
    <w:p>
      <w:pPr>
        <w:pStyle w:val="Normal"/>
        <w:spacing w:lineRule="auto" w:line="240" w:before="0" w:after="0"/>
        <w:ind w:left="142" w:firstLine="709"/>
        <w:jc w:val="both"/>
        <w:rPr/>
      </w:pPr>
      <w:r>
        <w:rPr>
          <w:rFonts w:cs="Times New Roman" w:ascii="Times New Roman" w:hAnsi="Times New Roman"/>
          <w:sz w:val="28"/>
          <w:szCs w:val="28"/>
        </w:rPr>
        <w:t xml:space="preserve">В целом средний балл 2016 года выше по русскому языку, базовой математике, профильной математике, обществознанию, информатике </w:t>
        <w:br/>
        <w:t xml:space="preserve">и истории. Ниже оказались результаты по химии, физике, литературе </w:t>
        <w:br/>
        <w:t>и биологии.</w:t>
      </w:r>
    </w:p>
    <w:p>
      <w:pPr>
        <w:pStyle w:val="Normal"/>
        <w:spacing w:lineRule="auto" w:line="240" w:before="0" w:after="0"/>
        <w:ind w:left="142" w:firstLine="709"/>
        <w:jc w:val="both"/>
        <w:rPr/>
      </w:pPr>
      <w:r>
        <w:rPr>
          <w:rFonts w:cs="Times New Roman" w:ascii="Times New Roman" w:hAnsi="Times New Roman"/>
          <w:sz w:val="28"/>
          <w:szCs w:val="28"/>
        </w:rPr>
        <w:t xml:space="preserve">Среди выпускников   10 человек набрали выше 90 баллов по русскому языку. Из них пятеро по 96 баллов (СОШ № 3), четверо 93 балла (гимназия) и один 91 балл (Гнездиловская СОШ). </w:t>
      </w:r>
    </w:p>
    <w:p>
      <w:pPr>
        <w:pStyle w:val="Normal"/>
        <w:spacing w:lineRule="auto" w:line="240" w:before="0" w:after="0"/>
        <w:ind w:left="142" w:firstLine="709"/>
        <w:jc w:val="both"/>
        <w:rPr/>
      </w:pPr>
      <w:r>
        <w:rPr>
          <w:rFonts w:cs="Times New Roman" w:ascii="Times New Roman" w:hAnsi="Times New Roman"/>
          <w:sz w:val="28"/>
          <w:szCs w:val="28"/>
        </w:rPr>
        <w:t xml:space="preserve">По профильной математике и физике самым высоким результатом стало 80 баллов, по обществознанию – 84 балла, биологии – 81 балл, </w:t>
        <w:br/>
        <w:t>по истории два выпускника получили по 9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146 (100 %) выпускников 9 классов успешно сдали выпускные экзамены и получили документ об основном общем образовании. Наиболее популярными экзаменами по выбору стали обществознание и биология.    Продолжили обучение в средних школах 48 человек.  Выбрали для обучения учреждения среднего профессионального образования  г. Болхова и г. Орла 98 че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экзаменов были подготовлены организаторы, с ними проведены обучающие семинары и  инструктажи.  </w:t>
      </w:r>
    </w:p>
    <w:p>
      <w:pPr>
        <w:pStyle w:val="Normal"/>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учебном году учащиеся района показали хорошие результаты во Всероссийской олимпиаде школьников. 35 школьников представляли район в региональном этапе олимпиады. 5  из них стали призерами.</w:t>
      </w:r>
    </w:p>
    <w:p>
      <w:pPr>
        <w:pStyle w:val="Normal"/>
        <w:spacing w:lineRule="auto" w:line="240" w:before="0" w:after="0"/>
        <w:ind w:left="142" w:firstLine="709"/>
        <w:jc w:val="both"/>
        <w:rPr/>
      </w:pPr>
      <w:r>
        <w:rPr>
          <w:rFonts w:cs="Times New Roman" w:ascii="Times New Roman" w:hAnsi="Times New Roman"/>
          <w:sz w:val="28"/>
          <w:szCs w:val="28"/>
        </w:rPr>
        <w:t xml:space="preserve">Гимназистка Анна Солощенко - победитель по русскому языку </w:t>
        <w:br/>
        <w:t xml:space="preserve">и литературе, Анна достойно представила Орловскую область </w:t>
        <w:br/>
        <w:t xml:space="preserve">на федеральном уровне, заняв призовое место по литературе. </w:t>
      </w:r>
    </w:p>
    <w:p>
      <w:pPr>
        <w:pStyle w:val="Normal"/>
        <w:spacing w:lineRule="auto" w:line="240" w:before="0" w:after="0"/>
        <w:ind w:left="142" w:firstLine="709"/>
        <w:jc w:val="both"/>
        <w:rPr/>
      </w:pPr>
      <w:r>
        <w:rPr>
          <w:rFonts w:cs="Times New Roman" w:ascii="Times New Roman" w:hAnsi="Times New Roman"/>
          <w:sz w:val="28"/>
          <w:szCs w:val="28"/>
        </w:rPr>
        <w:t xml:space="preserve">Одиннадцатиклассница школы № 3 Анастасия Лучкина заняла призовые места по истории и литературе.  </w:t>
      </w:r>
    </w:p>
    <w:p>
      <w:pPr>
        <w:pStyle w:val="Normal"/>
        <w:spacing w:lineRule="auto" w:line="240" w:before="0" w:after="0"/>
        <w:ind w:left="142" w:firstLine="709"/>
        <w:jc w:val="both"/>
        <w:rPr/>
      </w:pPr>
      <w:r>
        <w:rPr>
          <w:rFonts w:cs="Times New Roman" w:ascii="Times New Roman" w:hAnsi="Times New Roman"/>
          <w:sz w:val="28"/>
          <w:szCs w:val="28"/>
        </w:rPr>
        <w:t xml:space="preserve">Елена Ершова (гимназия) продемонстрировала глубокие знания </w:t>
        <w:br/>
        <w:t xml:space="preserve">по русскому языку, а её одноклассница Дана Незамова по  литературе.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первые в областной олимпиаде по ОБЖ отличился Павел Чусов.</w:t>
      </w:r>
    </w:p>
    <w:p>
      <w:pPr>
        <w:pStyle w:val="Normal"/>
        <w:spacing w:lineRule="auto" w:line="240" w:before="0" w:after="0"/>
        <w:ind w:left="142" w:firstLine="709"/>
        <w:jc w:val="both"/>
        <w:rPr/>
      </w:pPr>
      <w:r>
        <w:rPr>
          <w:rFonts w:cs="Times New Roman" w:ascii="Times New Roman" w:hAnsi="Times New Roman"/>
          <w:sz w:val="28"/>
          <w:szCs w:val="28"/>
        </w:rPr>
        <w:t xml:space="preserve">Повышение качественного уровня образования невозможно без создания необходимых условий для выявления и развития творческих </w:t>
        <w:br/>
        <w:t>и интеллектуальных способностей талантливых учащихся.</w:t>
      </w:r>
    </w:p>
    <w:p>
      <w:pPr>
        <w:pStyle w:val="Normal"/>
        <w:spacing w:lineRule="auto" w:line="240" w:before="0" w:after="0"/>
        <w:ind w:firstLine="709"/>
        <w:jc w:val="both"/>
        <w:rPr/>
      </w:pPr>
      <w:r>
        <w:rPr>
          <w:rFonts w:cs="Times New Roman" w:ascii="Times New Roman" w:hAnsi="Times New Roman"/>
          <w:sz w:val="28"/>
          <w:szCs w:val="28"/>
        </w:rPr>
        <w:t xml:space="preserve">Все обучающие обеспечены двухразовым горячим питанием, </w:t>
        <w:br/>
        <w:t xml:space="preserve">а посещающие группу продленного дня – трехразовым питанием. Для удешевления питания  в летний период на пришкольных участках выращиваются ов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ах ведется работа по внедрению здоровьесберегающих технологий, работают спортивные кружки и секции, своевременно проводится диспансеризация обучающихся.  Для привлечения детей </w:t>
        <w:br/>
        <w:t>к систематическим занятиям спортом и формирования здорового образа жизни организовано большое количество  массовых спортивных соревнований. В летний период во всех школах работают пришкольные лагеря дневного пребывания. В МБОУ «Злынская   средняя общеобразовательная школа» отремонтирован спортивный зал, создано открытое плоскостное сооружение, открыт спортивный кл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реждения работают в соответствии с утвержденными муниципальными заданиями на финансовый год.  Средняя заработная плата педагогических работников и вспомогательного персонала находится </w:t>
        <w:br/>
        <w:t xml:space="preserve">на контроле органов местного самоуправления. Закупки товаров и услуг осуществляются в соответствии с федеральными требовани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3. Дополнительное образова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Болховском районе работают два учреждения дополнительного образования: МБУ ДО «Дом детского творчества», МБУ ДО «Детско-юношеская спортивная школа», филиал   областного центра детского (юношеского) технического творчества, туризма и экскурсий. Функционирует Центр психолого-педагогической, медицинской </w:t>
        <w:br/>
        <w:t xml:space="preserve">и социальной помощи. </w:t>
      </w:r>
    </w:p>
    <w:p>
      <w:pPr>
        <w:pStyle w:val="Normal"/>
        <w:spacing w:lineRule="auto" w:line="240" w:before="0" w:after="0"/>
        <w:ind w:firstLine="709"/>
        <w:jc w:val="both"/>
        <w:rPr/>
      </w:pPr>
      <w:r>
        <w:rPr>
          <w:rFonts w:cs="Times New Roman" w:ascii="Times New Roman" w:hAnsi="Times New Roman"/>
          <w:sz w:val="28"/>
          <w:szCs w:val="28"/>
        </w:rPr>
        <w:t xml:space="preserve">Внешкольным дополнительным образованием в 2016 году было охвачено 1126 обучающихся, что составляет 72,2 % от общего количества. </w:t>
        <w:br/>
        <w:t xml:space="preserve">В общеобразовательных организациях работают спортивные секции, кружки по интересам, творческие объединения. В 2016 году продолжили свою работу отряды юных инспекторов движения, 283 школьника вступили </w:t>
        <w:br/>
        <w:t xml:space="preserve">в ВВПОД «Юнармия». Для детей все кружки, секции и посещение учреждений дополнительного образования бесплатны.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деятельность в учреждениях дополнительного образования ведется по  утвержденным программам с учетом возраста обучающихся. Программы позволяют развивать природные задатки детей, формировать их активную гражданскую позицию, коммуникативные навыки и творческие способности. Обучающиеся учреждений дополнительного образования активно участвуют в областных конкурсах, соревнованиях, систематически занимают призовые места. Спортсмены из МБУДО ДЮСШ выезжают на международные спортивные соревнования, где также занимают призовые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муниципальная база данных одаренных (творческих) детей насчитывает 259 человек. Обучающиеся Болховского района приняли участие в 91 муниципальном и 84 региональных и всероссийских конкурсах и соревнованиях, в 44 из них (52 %) имеем победные и призовые места. Особенно важны победы и призовые места в региональных конкурсах «Ученик года», «Школа безопасности», «Ученическое самоуправление», школьных краеведческих музеев, слете «Дорогой отцов». Продолжают радовать своими достижениями юные актеры, чтецы, вокалисты, технологи швейной одежды, кикбоксеры, пионеры. </w:t>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одаренных (талантливых) детей в районе осуществляется с 2007 года. Ежегодно 20 обучающимся выплачивается стипендия Главы Болховского района, 15 – заносятся в районную Книгу рекордов. Среди обучающихся имеются обладатели премии Президента </w:t>
        <w:br/>
        <w:t>(1 человек), стипендии Губернатора Орловской области (2 челове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дополнительного образования полностью комплектованы кадрами. Педагоги проходят курсы повышения квалификации. Вакансий нет.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ое обеспечение организаций удовлетворительное. Все учреждения имеют водопровод, отопление, канализацию. В связи в небольшими площадями зданий, в которых расположены учреждения дополнительного  образования, занятия </w:t>
        <w:br/>
        <w:t xml:space="preserve">с обучающимися проводятся в общеобразовательных организациях. Лицензии на осуществление деятельности по  адресам ОО оформле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квидации и реорганизации учреждений дополнительного образования в 2016 году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МБУ ДО «Дом детского творчества»  произведен частичный ремонт кровли, порожки центрального и запасного входов, 70 % светильников заменены на люминесцентные</w:t>
      </w:r>
      <w:r>
        <w:rPr>
          <w:rFonts w:cs="Times New Roman" w:ascii="Times New Roman" w:hAnsi="Times New Roman"/>
          <w:sz w:val="28"/>
          <w:szCs w:val="28"/>
        </w:rPr>
        <w:t>. Во всех учреждениях ежегодно проводятся косметические ремонты.</w:t>
      </w:r>
    </w:p>
    <w:p>
      <w:pPr>
        <w:pStyle w:val="Normal"/>
        <w:spacing w:lineRule="auto" w:line="240" w:before="0" w:after="0"/>
        <w:ind w:firstLine="709"/>
        <w:jc w:val="both"/>
        <w:rPr/>
      </w:pPr>
      <w:r>
        <w:rPr>
          <w:rFonts w:cs="Times New Roman" w:ascii="Times New Roman" w:hAnsi="Times New Roman"/>
          <w:sz w:val="28"/>
          <w:szCs w:val="28"/>
        </w:rPr>
        <w:t>Средняя заработная плата педагогических работников учреждений дополнительного образования составила 17559,1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созданы безопасные условия для обучающихся и воспитанников. </w:t>
      </w:r>
    </w:p>
    <w:p>
      <w:pPr>
        <w:pStyle w:val="Normal"/>
        <w:spacing w:lineRule="auto" w:line="240"/>
        <w:jc w:val="both"/>
        <w:rPr>
          <w:rFonts w:ascii="Times New Roman" w:hAnsi="Times New Roman" w:cs="Times New Roman"/>
          <w:sz w:val="28"/>
          <w:szCs w:val="28"/>
        </w:rPr>
      </w:pPr>
      <w:r>
        <w:rPr>
          <w:rFonts w:cs="Calibri"/>
        </w:rPr>
        <w:t xml:space="preserve"> </w:t>
      </w:r>
      <w:r>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Выводы и заклю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школьное образование.</w:t>
      </w:r>
    </w:p>
    <w:p>
      <w:pPr>
        <w:pStyle w:val="Normal"/>
        <w:spacing w:lineRule="auto" w:line="240" w:before="0" w:after="0"/>
        <w:ind w:firstLine="709"/>
        <w:jc w:val="both"/>
        <w:rPr/>
      </w:pPr>
      <w:r>
        <w:rPr>
          <w:rFonts w:cs="Times New Roman" w:ascii="Times New Roman" w:hAnsi="Times New Roman"/>
          <w:sz w:val="28"/>
          <w:szCs w:val="28"/>
        </w:rPr>
        <w:t>Качество предоставления дошкольного образования в  Болховском районе находится на удовлетворительном уровне. Муниципальные дошкольные образовательные организации успешно реализуют федеральный государственный  образовательный стандарт. Вовремя организуется курсовая переподготовка, обновляется методическая база для организации педагогической деятельности, для реализации государственных стандартов приобретается нов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сть на получение мест в детских садах успешно ликвидирована и положительно решается вопрос предоставления места заявленных на устройство в детский сад детям до 3 лет. В МБДОУ детский сад «Лучик» функционирует группа раннего возраста, которую посещают 15 детей, планируется открытие первой младшей группы на базе МБДОУ «Детский сад №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днако имеется  неудовлетворенный спрос на дополнительное образование для детей дошкольного возрас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чальное общее, основное общее, среднее обще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йоне сохранена сеть общеобразовательных учреждений, обеспечивающая получение доступ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воза обучающихся реорганизованных образовательных учреждений используется 9 школьных автобусов, разработано 10 маршрутов, что делает доступным качественное образование для детей из удаленных населенных пун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 проведена итоговая аттестация выпускников 9 классов </w:t>
        <w:br/>
        <w:t xml:space="preserve">и сдача единого государственного экзамена выпускниками 11 классов. </w:t>
        <w:br/>
        <w:t xml:space="preserve">В районе 100 % выпускников получили  аттестаты  о соответствующем уровне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Все обучающиеся 1 - 7 классов перешли на обучение по федеральным государственным образовательным стандар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ьно-техническое оснащение образовательных учреждений нуждается в улучшен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беспечения безопасности образовательного процесса необходимо оборудовать учреждения системой видеонаблюд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Дополнительное образование</w:t>
      </w:r>
    </w:p>
    <w:p>
      <w:pPr>
        <w:pStyle w:val="Normal"/>
        <w:spacing w:lineRule="auto" w:line="240" w:before="0" w:after="0"/>
        <w:ind w:firstLine="709"/>
        <w:jc w:val="both"/>
        <w:rPr/>
      </w:pPr>
      <w:r>
        <w:rPr>
          <w:rFonts w:cs="Times New Roman" w:ascii="Times New Roman" w:hAnsi="Times New Roman"/>
          <w:color w:val="000000"/>
          <w:sz w:val="28"/>
          <w:szCs w:val="28"/>
        </w:rPr>
        <w:t>Сохранена сеть учреждений</w:t>
      </w:r>
      <w:r>
        <w:rPr>
          <w:rFonts w:cs="Times New Roman" w:ascii="Times New Roman" w:hAnsi="Times New Roman"/>
          <w:sz w:val="28"/>
          <w:szCs w:val="28"/>
        </w:rPr>
        <w:t xml:space="preserve"> дополнительного образования. Занятия ведутся как на базе самих учреждений дополнительного образования, так </w:t>
        <w:br/>
        <w:t>и в школах на основании договора о взаимодействии по развитию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детям, проживающим в семьях социально-опасного положения, состоящим на внутришкольном контро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формирована система поиска талантливых (одаренных) детей, обеспечивается их социальная поддержка. Участие школьников </w:t>
        <w:br/>
        <w:t xml:space="preserve">в различного рода конкурсах и соревнованиях достаточно результатив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уровне учреждений дополнительного образования слабо представлена научно-техническая направленность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оказатели мониторинга системы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281" w:type="dxa"/>
        <w:tblLayout w:type="fixed"/>
        <w:tblCellMar>
          <w:top w:w="0" w:type="dxa"/>
          <w:left w:w="75" w:type="dxa"/>
          <w:bottom w:w="0" w:type="dxa"/>
          <w:right w:w="75" w:type="dxa"/>
        </w:tblCellMar>
      </w:tblPr>
      <w:tblGrid>
        <w:gridCol w:w="7088"/>
        <w:gridCol w:w="1276"/>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Раздел/подраздел/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ar32"/>
            <w:bookmarkEnd w:id="1"/>
            <w:r>
              <w:rPr>
                <w:rFonts w:eastAsia="Times New Roman" w:cs="Times New Roman" w:ascii="Times New Roman" w:hAnsi="Times New Roman"/>
                <w:sz w:val="24"/>
                <w:szCs w:val="24"/>
                <w:lang w:eastAsia="ru-RU"/>
              </w:rPr>
              <w:t>I.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2" w:name="Par34"/>
            <w:bookmarkEnd w:id="2"/>
            <w:r>
              <w:rPr>
                <w:rFonts w:eastAsia="Times New Roman" w:cs="Times New Roman" w:ascii="Times New Roman" w:hAnsi="Times New Roman"/>
                <w:sz w:val="24"/>
                <w:szCs w:val="24"/>
                <w:lang w:eastAsia="ru-RU"/>
              </w:rPr>
              <w:t>1. Сведения о развит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ровень доступности дошкольного образования и численность населения, получающего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3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Численность воспитанников организаций дошкольного образования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териально-техническое и информационное обеспечени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в.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ловия получения дошкольно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стояние здоровья лиц, обучающихся по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ропущено дней по болезни одним ребенком в дошкольной образовательной организац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н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Темп роста числ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инансово-экономическая деятельн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98"/>
            <w:bookmarkEnd w:id="3"/>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ведения о развитии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912">
              <w:r>
                <w:rPr>
                  <w:rStyle w:val="InternetLink"/>
                  <w:rFonts w:eastAsia="Times New Roman" w:cs="Times New Roman" w:ascii="Times New Roman" w:hAnsi="Times New Roman"/>
                  <w:sz w:val="24"/>
                  <w:szCs w:val="24"/>
                  <w:lang w:eastAsia="ru-RU"/>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Численность учащихся в общеобразовательных организациях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х работник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бщая площадь всех помещений общеобразовательных организаций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Удельный вес числа организаций, имеющих физкультурные зал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Удельный вес числа организаций, имеющих плавательные бассейн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Темп роста числа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 тыс.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оздание безопасных условий при организации образовательного процесса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Удельный вес числа организаций, имеющих дымовые извещател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Удельный вес числа организаций, имеющих "тревожную кнопк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 Удельный вес числа организаций, имеющих охран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577"/>
            <w:bookmarkStart w:id="5" w:name="Par216"/>
            <w:bookmarkEnd w:id="4"/>
            <w:bookmarkEnd w:id="5"/>
            <w:r>
              <w:rPr>
                <w:rFonts w:eastAsia="Times New Roman" w:cs="Times New Roman" w:ascii="Times New Roman" w:hAnsi="Times New Roman"/>
                <w:sz w:val="24"/>
                <w:szCs w:val="24"/>
                <w:lang w:eastAsia="ru-RU"/>
              </w:rPr>
              <w:t>III. 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6" w:name="Par579"/>
            <w:bookmarkEnd w:id="6"/>
            <w:r>
              <w:rPr>
                <w:rFonts w:eastAsia="Times New Roman" w:cs="Times New Roman" w:ascii="Times New Roman" w:hAnsi="Times New Roman"/>
                <w:sz w:val="24"/>
                <w:szCs w:val="24"/>
                <w:lang w:eastAsia="ru-RU"/>
              </w:rPr>
              <w:t>5. Сведения о развитии дополнительного образования детей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исленность населения, обучающегося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бщая площадь всех помещений организаций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 кв. 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Темп роста числа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тыс.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Учебные и внеучебные достижения лиц, обучающихся по программам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актуальных  знаний,  ум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их навыков обучаю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    развитие    таланта    и     способностей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ьная    ориентация,   освоение значимых для профессиональной деятельности     навыков обучаю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учшение   знаний   в    рамках  школьной     программы обучаю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7" w:name="Par826"/>
            <w:bookmarkStart w:id="8" w:name="Par791"/>
            <w:bookmarkStart w:id="9" w:name="Par716"/>
            <w:bookmarkStart w:id="10" w:name="Par652"/>
            <w:bookmarkEnd w:id="7"/>
            <w:bookmarkEnd w:id="8"/>
            <w:bookmarkEnd w:id="9"/>
            <w:bookmarkEnd w:id="10"/>
            <w:r>
              <w:rPr>
                <w:rFonts w:eastAsia="Times New Roman" w:cs="Times New Roman" w:ascii="Times New Roman" w:hAnsi="Times New Roman"/>
                <w:sz w:val="24"/>
                <w:szCs w:val="24"/>
                <w:lang w:eastAsia="ru-RU"/>
              </w:rPr>
              <w:t>10. Развитие системы оценки качества образования и информационной прозрач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ценка деятельности системы образования гражд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Индекс удовлетворенности населения качеством образования, которое предоставляют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ое исследование PIRL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е исследование TIMS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а (4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а (8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ествознание (4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ествознание (8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е исследование PI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ельская грамо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ческая грамо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ественнонаучная грамо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Развитие механизмов государственно-частного управления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Развитие региональных систем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bookmarkStart w:id="11" w:name="Par868"/>
            <w:bookmarkEnd w:id="11"/>
            <w:r>
              <w:rPr>
                <w:rFonts w:eastAsia="Times New Roman" w:cs="Times New Roman" w:ascii="Times New Roman" w:hAnsi="Times New Roman"/>
                <w:sz w:val="24"/>
                <w:szCs w:val="24"/>
                <w:lang w:eastAsia="ru-RU"/>
              </w:rPr>
              <w:t>11. Сведения о создании условий социализации и самореализации молодежи (в том числе лиц, обучающихся по уровням и вида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циально-демографические характеристики и социаль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Удельный вес населения в возрасте 5 - 18 лет, охваченного образованием, в общей численности населения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Ценностные ориентации молодежи и ее участие в общественных дости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разование и занятость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333" w:leader="none"/>
        </w:tabs>
        <w:spacing w:before="0" w:after="0"/>
        <w:rPr/>
      </w:pPr>
      <w:r>
        <w:rPr>
          <w:rFonts w:cs="Times New Roman" w:ascii="Times New Roman" w:hAnsi="Times New Roman"/>
          <w:sz w:val="28"/>
          <w:szCs w:val="28"/>
        </w:rPr>
        <w:t>И. о. начальника Отдела образования                                   Е. А. Гуляева</w:t>
      </w:r>
    </w:p>
    <w:sectPr>
      <w:footerReference w:type="default" r:id="rId3"/>
      <w:footerReference w:type="first" r:id="rId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po-dir@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8:00Z</dcterms:created>
  <dc:creator>Юличка</dc:creator>
  <dc:description/>
  <cp:keywords/>
  <dc:language>en-US</dc:language>
  <cp:lastModifiedBy>Светлана Сологуб</cp:lastModifiedBy>
  <cp:lastPrinted>2017-11-07T16:18:00Z</cp:lastPrinted>
  <dcterms:modified xsi:type="dcterms:W3CDTF">2017-12-14T13:34:00Z</dcterms:modified>
  <cp:revision>40</cp:revision>
  <dc:subject/>
  <dc:title/>
</cp:coreProperties>
</file>