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ДЕЛ ОБЩЕГО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РАЙОНА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rPr>
          <w:iCs/>
          <w:sz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8 марта 2016 г.                                                                       №   52 - Д</w:t>
        <w:br/>
      </w:r>
      <w:r>
        <w:rPr>
          <w:iCs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Об ознакомлении обучающихся 11-х классов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общеобразовательных учреждений Знаменского района с инструкциями  по проведению государственной итоговой аттестации по программам среднего общего образова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ами Министерства образования и науки Российской Федерации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, от 26 декабря 2013 года № 1400 «Об утверждении Порядка проведения государственной итоговой аттестации по образовательным программам среднего общего образования», на основании  приказа  Департамента образования Орловской области от 20 февраля  2016 года № 231  «Об утверждении  инструкций по проведению единого государственного экзамена в 2016 году на территории Орловской области» и в целях  качественной подготовки к проведению  государственной итоговой аттестации по образовательным программам  среднего общего образования на территории Знаменского района в 2015 – 2016 учебном году,  </w:t>
      </w:r>
      <w:r>
        <w:rPr>
          <w:rFonts w:cs="Times New Roman" w:ascii="Times New Roman" w:hAnsi="Times New Roman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еспечить ознакомление  (под роспись)  обучающихся 11-х классов, и  родителей (законных представителей) общеобразовательных организаций с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ком проведения  государственной итоговой аттестации по  образовательным программам  среднего общего образования, утвержденным приказом  Министерства  образования и науки Российской Федерации                       от 26 декабря 2013 года № 1400,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Памяткой о правилах проведения ЕГЭ в  2016 году, утвержденной            приказом Департамента образования Орловской области                                           от 20 февраля 2016 года  № 231 (приложение 12),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ей для участника ЕГЭ, утвержденной                                                 приказом                           Департамента образования Орловской  области от 20 февраля 2016 года   № 231  (приложение 10),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еречнем используемых при проведении единого государственного экзамена документов, удостоверяющих личность,  утвержденным                     приказом         Департамента   образования  Орловской  области                                  от 20 февраля 2016 года   № 231  (приложение 11)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1.2. Обеспечить ознакомление (под роспись)  учителей                                    (сопровождающих) общеобразовательных организаций с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Инструкцией для уполномоченного представителя образовательной организации, утвержденной приказом Департамента образования Орловской области от 20 февраля  2016 года   № 231 (приложение 9),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еречнем используемых при проведении единого государственного экзамена  документов,  удостоверяющих личность,  утвержденным                  приказом Департамента образования Орловской  области                                               от 20 февраля    2016 года  № 231  (приложение 11)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ротоколы  родительских собраний по ознакомлению  с  Порядком проведения государственной итоговой аттестации  по образовательным программам среднего  общего образования  с подписями  (копии) представить в  МКУ «Отдел общего образования Администрации Знаменского района»      до 15 апреля 2016 года.</w:t>
      </w:r>
    </w:p>
    <w:p>
      <w:pPr>
        <w:pStyle w:val="Style18"/>
        <w:autoSpaceDE w:val="false"/>
        <w:ind w:left="0" w:hanging="0"/>
        <w:jc w:val="both"/>
        <w:rPr/>
      </w:pPr>
      <w:r>
        <w:rPr>
          <w:bCs/>
          <w:iCs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 настоящего приказа возложить на главного специалиста МКУ «Отдел общего образования Администрации Знаменского района» Т.А. Пехте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215900</wp:posOffset>
            </wp:positionV>
            <wp:extent cx="125349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МКУ «Отдел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ского района»                                                                 О.М. Коростелёва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505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12:00Z</dcterms:created>
  <dc:creator>Алексей</dc:creator>
  <dc:description/>
  <cp:keywords/>
  <dc:language>en-US</dc:language>
  <cp:lastModifiedBy>Admin</cp:lastModifiedBy>
  <cp:lastPrinted>2016-03-28T04:55:00Z</cp:lastPrinted>
  <dcterms:modified xsi:type="dcterms:W3CDTF">2016-03-28T01:56:00Z</dcterms:modified>
  <cp:revision>4</cp:revision>
  <dc:subject/>
  <dc:title/>
</cp:coreProperties>
</file>