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134" w:hanging="0"/>
        <w:rPr/>
      </w:pPr>
      <w:r>
        <w:rPr/>
        <w:drawing>
          <wp:inline distT="0" distB="0" distL="0" distR="0">
            <wp:extent cx="7248525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-1134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57248265">
            <w:r>
              <w:rPr>
                <w:rStyle w:val="IndexLink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66">
            <w:r>
              <w:rPr>
                <w:rStyle w:val="IndexLink"/>
                <w:sz w:val="24"/>
                <w:lang w:val="en-US" w:eastAsia="en-US"/>
              </w:rPr>
              <w:t>Анализ ресурсного обеспеч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67">
            <w:r>
              <w:rPr>
                <w:rStyle w:val="IndexLink"/>
                <w:sz w:val="24"/>
                <w:lang w:val="en-US" w:eastAsia="en-US"/>
              </w:rPr>
              <w:t>Кадров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olor w:val="000000"/>
              <w:sz w:val="24"/>
              <w:u w:val="none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Материально-техническое обеспечение </w:t>
          </w:r>
          <w:hyperlink w:anchor="__RefHeading___Toc157248268"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sz w:val="24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Структура центра </w:t>
          </w:r>
          <w:hyperlink w:anchor="__RefHeading___Toc157248268"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sz w:val="24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>Программно-методическое обеспечение деятельности</w:t>
          </w:r>
          <w:hyperlink w:anchor="__RefHeading___Toc157248268"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70">
            <w:r>
              <w:rPr>
                <w:rStyle w:val="IndexLink"/>
                <w:sz w:val="24"/>
                <w:lang w:val="en-US" w:eastAsia="en-US"/>
              </w:rPr>
              <w:t>Социальная среда, целевые групп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71">
            <w:r>
              <w:rPr>
                <w:rStyle w:val="IndexLink"/>
                <w:sz w:val="24"/>
                <w:lang w:val="en-US" w:eastAsia="en-US"/>
              </w:rPr>
              <w:t>Проблема, над которой будет работать центр, задачи и основные направления Программы развит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72">
            <w:r>
              <w:rPr>
                <w:rStyle w:val="IndexLink"/>
                <w:sz w:val="24"/>
                <w:lang w:val="en-US" w:eastAsia="en-US"/>
              </w:rPr>
              <w:t>Задачи, которые встают перед центром в свете реализации новой проблемы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73">
            <w:r>
              <w:rPr>
                <w:rStyle w:val="IndexLink"/>
                <w:sz w:val="24"/>
                <w:lang w:val="en-US" w:eastAsia="en-US"/>
              </w:rPr>
              <w:t>Основные направления деятельности центра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ind w:left="280" w:firstLine="260"/>
            <w:rPr>
              <w:b w:val="false"/>
              <w:b w:val="false"/>
              <w:bCs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74">
            <w:r>
              <w:rPr>
                <w:rStyle w:val="IndexLink"/>
                <w:sz w:val="24"/>
                <w:lang w:val="en-US" w:eastAsia="en-US"/>
              </w:rPr>
              <w:t>Мероприятия Программы развития ППМС-центра до 2015 г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75">
            <w:r>
              <w:rPr>
                <w:rStyle w:val="IndexLink"/>
                <w:sz w:val="24"/>
                <w:lang w:val="en-US" w:eastAsia="en-US"/>
              </w:rPr>
              <w:t>1. Совершенствование материально-технического оснащения, структуры центра, методическое обеспечение деятельност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76">
            <w:r>
              <w:rPr>
                <w:rStyle w:val="IndexLink"/>
                <w:sz w:val="24"/>
                <w:lang w:val="en-US" w:eastAsia="en-US"/>
              </w:rPr>
              <w:t>Перечень мероприятий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77">
            <w:r>
              <w:rPr>
                <w:rStyle w:val="IndexLink"/>
                <w:sz w:val="24"/>
                <w:lang w:val="en-US" w:eastAsia="en-US"/>
              </w:rPr>
              <w:t>2. Психолого-педагогическая и социальная поддержка семей, воспитывающих детей-инвалидов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78">
            <w:r>
              <w:rPr>
                <w:rStyle w:val="IndexLink"/>
                <w:sz w:val="24"/>
                <w:lang w:val="en-US" w:eastAsia="en-US"/>
              </w:rPr>
              <w:t>Перечень мероприят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79">
            <w:r>
              <w:rPr>
                <w:rStyle w:val="IndexLink"/>
                <w:sz w:val="24"/>
                <w:lang w:val="en-US" w:eastAsia="en-US"/>
              </w:rPr>
              <w:t>3. Разработка технологий работы по подготовке к школьному обучению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80">
            <w:r>
              <w:rPr>
                <w:rStyle w:val="IndexLink"/>
                <w:sz w:val="24"/>
                <w:lang w:val="en-US" w:eastAsia="en-US"/>
              </w:rPr>
              <w:t>Перечень мероприят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81">
            <w:r>
              <w:rPr>
                <w:rStyle w:val="IndexLink"/>
                <w:sz w:val="24"/>
                <w:lang w:val="en-US" w:eastAsia="en-US"/>
              </w:rPr>
              <w:t>4. Участие в инновационной  деятельност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82">
            <w:r>
              <w:rPr>
                <w:rStyle w:val="IndexLink"/>
                <w:sz w:val="24"/>
                <w:lang w:val="en-US" w:eastAsia="en-US"/>
              </w:rPr>
              <w:t>Перечень мероприятий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83">
            <w:r>
              <w:rPr>
                <w:rStyle w:val="IndexLink"/>
                <w:sz w:val="24"/>
                <w:lang w:val="en-US" w:eastAsia="en-US"/>
              </w:rPr>
              <w:t>5. Социально-психолого-педагогическое сопровождение детей, склонных к девиантному поведению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84">
            <w:r>
              <w:rPr>
                <w:rStyle w:val="IndexLink"/>
                <w:sz w:val="24"/>
                <w:lang w:val="en-US" w:eastAsia="en-US"/>
              </w:rPr>
              <w:t>Перечень мероприятий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87">
            <w:r>
              <w:rPr>
                <w:rStyle w:val="IndexLink"/>
                <w:sz w:val="24"/>
                <w:lang w:val="en-US" w:eastAsia="en-US"/>
              </w:rPr>
              <w:t>Приложе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280" w:firstLine="260"/>
            <w:rPr>
              <w:i w:val="false"/>
              <w:i w:val="false"/>
              <w:iCs w:val="false"/>
              <w:sz w:val="28"/>
              <w:szCs w:val="24"/>
              <w:lang w:val="en-US" w:eastAsia="en-US"/>
            </w:rPr>
          </w:pPr>
          <w:hyperlink w:anchor="__RefHeading___Toc157248288">
            <w:r>
              <w:rPr>
                <w:rStyle w:val="IndexLink"/>
                <w:sz w:val="24"/>
                <w:lang w:val="en-US" w:eastAsia="en-US"/>
              </w:rPr>
              <w:t>Курсы повышения квалификации с 2008-2014 г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157248289">
            <w:r>
              <w:rPr>
                <w:rStyle w:val="IndexLink"/>
                <w:sz w:val="24"/>
                <w:lang w:val="en-US" w:eastAsia="en-US"/>
              </w:rPr>
              <w:t>КЛАССИФИКАТОР ДЕЯТЕЛЬНОСТИ ОБЛАСТНОГО ЦЕНТРА ПСИХОЛОГО-МЕДИКО-СОЦИАЛЬНОГО И ПЕДАГОГИЧЕСКОГО СОПРОВОЖДЕНИЯ НА 2013-2014 УЧЕБНЫЙ ГОД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280" w:firstLine="260"/>
            <w:rPr>
              <w:sz w:val="24"/>
              <w:szCs w:val="24"/>
              <w:lang w:val="en-US" w:eastAsia="en-US"/>
            </w:rPr>
          </w:pPr>
          <w:hyperlink w:anchor="__RefHeading___Toc157248290"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>Перечень дополнительных индивидуально-ориентированных программ, реализуемых специалистами центра.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bookmarkStart w:id="0" w:name="__RefHeading___Toc157248265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Программа развития МБОУ «Центр психолого-медико-социального сопровождения Орловского района» (МБОУ ППМС-Центр Орловского района) (далее Программа) определяет основные векторы приложения творческого потенциала коллектива, стратегических направлений развития организации на предстоящий пятилетний период. </w:t>
      </w:r>
    </w:p>
    <w:p>
      <w:pPr>
        <w:pStyle w:val="Normal"/>
        <w:rPr/>
      </w:pPr>
      <w:r>
        <w:rPr/>
        <w:t>При разработке Программы были проанализированы особенности и ресурсы образовательного пространства Орловской района, развития и функционирования службы психолого-медико-социального сопровождения системы образования, МБОУ ППМС-Центр Орловского района.</w:t>
      </w:r>
    </w:p>
    <w:p>
      <w:pPr>
        <w:pStyle w:val="Normal"/>
        <w:rPr/>
      </w:pPr>
      <w:r>
        <w:rPr>
          <w:b/>
        </w:rPr>
        <w:t xml:space="preserve">Вид Программы: </w:t>
      </w:r>
      <w:r>
        <w:rPr/>
        <w:t>социально-адаптивная.</w:t>
      </w:r>
    </w:p>
    <w:p>
      <w:pPr>
        <w:pStyle w:val="Normal"/>
        <w:rPr/>
      </w:pPr>
      <w:r>
        <w:rPr>
          <w:b/>
        </w:rPr>
        <w:t>Структура Программы</w:t>
      </w:r>
      <w:r>
        <w:rPr/>
        <w:t xml:space="preserve"> – комплексно-целевая.</w:t>
      </w:r>
    </w:p>
    <w:p>
      <w:pPr>
        <w:pStyle w:val="Normal"/>
        <w:rPr/>
      </w:pPr>
      <w:r>
        <w:rPr>
          <w:b/>
        </w:rPr>
        <w:t>Масштаб действия</w:t>
      </w:r>
      <w:r>
        <w:rPr/>
        <w:t xml:space="preserve"> – локально-региональная.</w:t>
      </w:r>
    </w:p>
    <w:p>
      <w:pPr>
        <w:pStyle w:val="Normal"/>
        <w:rPr/>
      </w:pPr>
      <w:r>
        <w:rPr/>
        <w:t xml:space="preserve">Основы программы – Конвенция ООН «О правах ребенка», Конституция РФ, Федеральный закон «Об образовании», Меморандум непрерывного образования Европейского Союза, Национальная образовательная инициатива «Наша новая школа». 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 – дальнейшее развитие и совершенствование всех аспектов функционирования МБОУ ППМС-Центр Орловского района, как части региональной службы психолого-медико-социального сопровождения системы образования Орловского района, обеспечивающих доступность и качество комплексной помощи участникам образовательного проце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нормативно-правовых, организационно-педагогических, научно-методических условий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доступности и качества комплексной помощи участникам образовательного процесса.</w:t>
      </w:r>
    </w:p>
    <w:p>
      <w:pPr>
        <w:pStyle w:val="Normal"/>
        <w:rPr/>
      </w:pPr>
      <w:r>
        <w:rPr>
          <w:b/>
        </w:rPr>
        <w:t>Основные исполнители Программы</w:t>
      </w:r>
      <w:r>
        <w:rPr/>
        <w:t xml:space="preserve"> – коллектив центра. К реализации мероприятий Программы будут привлекаться специалисты других образовательных учреждений.</w:t>
      </w:r>
    </w:p>
    <w:p>
      <w:pPr>
        <w:pStyle w:val="Normal"/>
        <w:ind w:firstLine="851"/>
        <w:rPr/>
      </w:pPr>
      <w:r>
        <w:rPr>
          <w:b/>
        </w:rPr>
        <w:t>Срок реализации Программы</w:t>
      </w:r>
      <w:r>
        <w:rPr/>
        <w:t xml:space="preserve"> – 2010 – 2015 годы.</w:t>
      </w:r>
    </w:p>
    <w:p>
      <w:pPr>
        <w:pStyle w:val="Normal"/>
        <w:rPr/>
      </w:pPr>
      <w:r>
        <w:rPr/>
        <w:t>Промежуточные, этапные и окончательные результаты реализации Программы будут рассматриваться на заседаниях Педагогического совета центра, совещаниях.</w:t>
      </w:r>
    </w:p>
    <w:p>
      <w:pPr>
        <w:pStyle w:val="Normal"/>
        <w:rPr/>
      </w:pPr>
      <w:r>
        <w:rPr/>
        <w:t>Программа является документом, открытым для внесения изменений и дополнений. Ее корректировка осуществляется ежегодно в соответствии с результатами анализа ее выполнения, на основе решений Педагогического совета центра.</w:t>
      </w:r>
    </w:p>
    <w:p>
      <w:pPr>
        <w:pStyle w:val="Normal"/>
        <w:rPr/>
      </w:pPr>
      <w:r>
        <w:rPr>
          <w:b/>
        </w:rPr>
        <w:t>Контроль за выполнением</w:t>
      </w:r>
      <w:r>
        <w:rPr/>
        <w:t xml:space="preserve"> Программы осуществляет Учредитель. </w:t>
      </w:r>
    </w:p>
    <w:p>
      <w:pPr>
        <w:pStyle w:val="Normal"/>
        <w:spacing w:before="36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МБОУ ППМС-Центр Орловского района был создан на основании постановления главы администрации Орловского района от 18 сентября 2002 г. № 407 как ППМС-центр и приказа Управления общего и профессионального образования администрации Орловского района от 25 сентября 2002 г. № 184. В настоящее время учредителем Центра является Управление общего образования администрации Орловского района.</w:t>
      </w:r>
    </w:p>
    <w:p>
      <w:pPr>
        <w:pStyle w:val="Heading2"/>
        <w:rPr/>
      </w:pPr>
      <w:bookmarkStart w:id="1" w:name="__RefHeading___Toc157248266"/>
      <w:bookmarkEnd w:id="1"/>
      <w:r>
        <w:rPr/>
        <w:t>Анализ ресурсного обеспечения</w:t>
      </w:r>
    </w:p>
    <w:p>
      <w:pPr>
        <w:pStyle w:val="Heading3"/>
        <w:rPr/>
      </w:pPr>
      <w:bookmarkStart w:id="2" w:name="__RefHeading___Toc157248267"/>
      <w:bookmarkEnd w:id="2"/>
      <w:r>
        <w:rPr/>
        <w:t>Кадровое обеспечение</w:t>
      </w:r>
    </w:p>
    <w:p>
      <w:pPr>
        <w:pStyle w:val="Normal"/>
        <w:rPr/>
      </w:pPr>
      <w:r>
        <w:rPr/>
        <w:t xml:space="preserve">На 01.01.2010 г. в Центре работают 15 штатных сотрудников, 3 совместителя. Педагогический коллектив составляет 11 человек. 1 человек в настоящее время находится в декретном отпуске. </w:t>
      </w:r>
    </w:p>
    <w:p>
      <w:pPr>
        <w:pStyle w:val="Normal"/>
        <w:rPr/>
      </w:pPr>
      <w:r>
        <w:rPr/>
        <w:t>Из штатных сотрудников:</w:t>
      </w:r>
    </w:p>
    <w:p>
      <w:pPr>
        <w:pStyle w:val="Normal"/>
        <w:rPr/>
      </w:pPr>
      <w:r>
        <w:rPr/>
        <w:t>Педагоги высшей категории – 3</w:t>
      </w:r>
    </w:p>
    <w:p>
      <w:pPr>
        <w:pStyle w:val="Normal"/>
        <w:rPr/>
      </w:pPr>
      <w:r>
        <w:rPr/>
        <w:t>Первой категории - 7</w:t>
      </w:r>
    </w:p>
    <w:p>
      <w:pPr>
        <w:pStyle w:val="Normal"/>
        <w:rPr/>
      </w:pPr>
      <w:r>
        <w:rPr/>
        <w:t>Все педагоги имеют высшее специальное образование. В центре трудится 1 кандидат нау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. 1. Диаграмма распределения педагогов МБОУ ППМС-Центр Орловского района по категориям ЕТС (2013-2014 уч.г.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438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pt;height:147pt" filled="f" o:ole="">
            <v:imagedata r:id="rId4" o:title=""/>
          </v:shape>
          <o:OLEObject Type="Embed" ProgID="" ShapeID="ole_rId3" DrawAspect="Content" ObjectID="_89064694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дагогическому стажу:</w:t>
      </w:r>
    </w:p>
    <w:p>
      <w:pPr>
        <w:pStyle w:val="Normal"/>
        <w:rPr/>
      </w:pPr>
      <w:r>
        <w:rPr/>
        <w:t>До 10 лет – 4 человека</w:t>
      </w:r>
    </w:p>
    <w:p>
      <w:pPr>
        <w:pStyle w:val="Normal"/>
        <w:rPr/>
      </w:pPr>
      <w:r>
        <w:rPr/>
        <w:t>10-15 лет – 1 человек</w:t>
      </w:r>
    </w:p>
    <w:p>
      <w:pPr>
        <w:pStyle w:val="Normal"/>
        <w:rPr/>
      </w:pPr>
      <w:r>
        <w:rPr/>
        <w:t>15-20 лет – 1 человек</w:t>
      </w:r>
    </w:p>
    <w:p>
      <w:pPr>
        <w:pStyle w:val="Normal"/>
        <w:rPr/>
      </w:pPr>
      <w:r>
        <w:rPr/>
        <w:t>Свыше 20 лет – 2</w:t>
      </w:r>
    </w:p>
    <w:p>
      <w:pPr>
        <w:pStyle w:val="Normal"/>
        <w:rPr/>
      </w:pPr>
      <w:r>
        <w:rPr/>
        <w:t>2 человека имеют педагогический стаж свыше 30 лет.</w:t>
      </w:r>
    </w:p>
    <w:p>
      <w:pPr>
        <w:pStyle w:val="Normal"/>
        <w:rPr/>
      </w:pPr>
      <w:r>
        <w:rPr/>
        <w:t>Средний возраст педагогов – 40 лет.</w:t>
      </w:r>
    </w:p>
    <w:p>
      <w:pPr>
        <w:pStyle w:val="Normal"/>
        <w:rPr/>
      </w:pPr>
      <w:r>
        <w:rPr/>
        <w:t>Коллектив МБОУ ППМС-Центр Орловского района – в большинстве своем творческие личности, энергичные, ответственные, энтузиасты, общительны и старательны в любом деле.</w:t>
      </w:r>
    </w:p>
    <w:p>
      <w:pPr>
        <w:pStyle w:val="Normal"/>
        <w:rPr/>
      </w:pPr>
      <w:r>
        <w:rPr/>
        <w:t xml:space="preserve">За время функционирования МБОУ ППМС-Центр Орловского района сложилась определенная система повышения профессиональной компетенции педагогических кадров. Многие специалисты прошли курсы повышения квалификации на базе областного ППМС-Центра, Института усовершенствования учителей, орловского Государственного Университета. </w:t>
      </w:r>
    </w:p>
    <w:p>
      <w:pPr>
        <w:pStyle w:val="Normal"/>
        <w:ind w:right="-57" w:firstLine="851"/>
        <w:rPr>
          <w:b/>
          <w:b/>
        </w:rPr>
      </w:pPr>
      <w:r>
        <w:rPr>
          <w:b/>
        </w:rPr>
      </w:r>
    </w:p>
    <w:p>
      <w:pPr>
        <w:pStyle w:val="Normal"/>
        <w:ind w:right="-57" w:firstLine="851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rPr/>
      </w:pPr>
      <w:r>
        <w:rPr/>
        <w:t>МБОУ ППМС-Центр Орловского района находится в здании МБОУ «Знаменская средняя общеобразовательная школа» и занимает площадь 169,04 м</w:t>
      </w:r>
      <w:r>
        <w:rPr>
          <w:vertAlign w:val="superscript"/>
        </w:rPr>
        <w:t>2</w:t>
      </w:r>
      <w:r>
        <w:rPr/>
        <w:t xml:space="preserve"> по адресу: Орловская область, Орловский район, п. Знаменка, ул. Школьная, д.8. Оборудовано 5 кабинетов: кабинет директора, зал тренинговой и коррекционной работы, информационно-методический кабинет, кабинет коррекционных педагогов, кабинет педагогов-психологов. </w:t>
      </w:r>
    </w:p>
    <w:p>
      <w:pPr>
        <w:pStyle w:val="Normal"/>
        <w:rPr/>
      </w:pPr>
      <w:r>
        <w:rPr/>
        <w:t>Центр обеспечен компьютерной, множительной техникой: имеется 2 компьютера, 1 ксерокс, 2 принтера (1 лазерный), 1 сканер, 1 магнитофон. Специалисты используют для диагностики соответствующий государственному стандарту диагностический инструментарий.</w:t>
      </w:r>
    </w:p>
    <w:p>
      <w:pPr>
        <w:pStyle w:val="Heading2"/>
        <w:rPr>
          <w:sz w:val="28"/>
        </w:rPr>
      </w:pPr>
      <w:bookmarkStart w:id="3" w:name="__RefHeading___Toc157248268"/>
      <w:bookmarkEnd w:id="3"/>
      <w:r>
        <w:rPr/>
        <w:t>Структура центра</w:t>
      </w:r>
    </w:p>
    <w:p>
      <w:pPr>
        <w:pStyle w:val="Normal"/>
        <w:rPr>
          <w:i/>
          <w:i/>
        </w:rPr>
      </w:pPr>
      <w:r>
        <w:rPr>
          <w:i/>
        </w:rPr>
        <w:t>Администрация:</w:t>
      </w:r>
    </w:p>
    <w:p>
      <w:pPr>
        <w:pStyle w:val="Normal"/>
        <w:rPr/>
      </w:pPr>
      <w:r>
        <w:rPr/>
        <w:t xml:space="preserve">директор Касьянова Г.П., </w:t>
      </w:r>
    </w:p>
    <w:p>
      <w:pPr>
        <w:pStyle w:val="Normal"/>
        <w:rPr/>
      </w:pPr>
      <w:r>
        <w:rPr/>
        <w:t>заместитель директора</w:t>
      </w:r>
      <w:r>
        <w:rPr>
          <w:b/>
        </w:rPr>
        <w:t xml:space="preserve"> </w:t>
      </w:r>
      <w:r>
        <w:rPr/>
        <w:t>Давыдова Е.Н. (в декретном отпуске), исполняющий обязанности - Мотякина С.В.</w:t>
      </w:r>
    </w:p>
    <w:p>
      <w:pPr>
        <w:pStyle w:val="Normal"/>
        <w:rPr/>
      </w:pPr>
      <w:r>
        <w:rPr/>
        <w:t>Методист – Марина И.П.</w:t>
      </w:r>
    </w:p>
    <w:p>
      <w:pPr>
        <w:pStyle w:val="Normal"/>
        <w:rPr/>
      </w:pPr>
      <w:r>
        <w:rPr/>
        <w:t>Программист – Джафарова Е.В.</w:t>
      </w:r>
    </w:p>
    <w:p>
      <w:pPr>
        <w:pStyle w:val="Normal"/>
        <w:rPr>
          <w:bCs/>
          <w:iCs/>
        </w:rPr>
      </w:pPr>
      <w:r>
        <w:rPr>
          <w:bCs/>
          <w:iCs/>
        </w:rPr>
        <w:t>2 педагога-психолога – Шебанова И.В., Савостикова И.В.</w:t>
      </w:r>
    </w:p>
    <w:p>
      <w:pPr>
        <w:pStyle w:val="Normal"/>
        <w:rPr>
          <w:bCs/>
          <w:iCs/>
        </w:rPr>
      </w:pPr>
      <w:r>
        <w:rPr>
          <w:bCs/>
          <w:iCs/>
        </w:rPr>
        <w:t>Учитель – Кузнецова М.В.</w:t>
      </w:r>
    </w:p>
    <w:p>
      <w:pPr>
        <w:pStyle w:val="Normal"/>
        <w:rPr>
          <w:bCs/>
          <w:iCs/>
        </w:rPr>
      </w:pPr>
      <w:r>
        <w:rPr>
          <w:bCs/>
          <w:iCs/>
        </w:rPr>
        <w:t>2 Социальных педагога – Мотякина С.В., Котькова Г.Е.</w:t>
      </w:r>
    </w:p>
    <w:p>
      <w:pPr>
        <w:pStyle w:val="Normal"/>
        <w:rPr>
          <w:bCs/>
          <w:iCs/>
        </w:rPr>
      </w:pPr>
      <w:r>
        <w:rPr>
          <w:bCs/>
          <w:iCs/>
        </w:rPr>
        <w:t>Учитель-дефектолог – Шаталова Е.В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2 учителя-логопеда – Королева Г.В., Литвиненко И.Б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Психолого- медико-педагогическая комиссия Орловского района</w:t>
      </w:r>
      <w:r>
        <w:rPr>
          <w:b/>
          <w:bCs/>
          <w:iCs/>
        </w:rPr>
        <w:t>(ПМПК)</w:t>
      </w:r>
    </w:p>
    <w:p>
      <w:pPr>
        <w:pStyle w:val="Normal"/>
        <w:rPr/>
      </w:pPr>
      <w:r>
        <w:rPr>
          <w:bCs/>
          <w:iCs/>
        </w:rPr>
        <w:t>На рисунке 2 схематично представлена структура центр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исунок 2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2310" cy="3218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3218040"/>
                          <a:chOff x="0" y="0"/>
                          <a:chExt cx="4512240" cy="32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1224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913680"/>
                            <a:ext cx="410040" cy="3816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85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5360" cy="73332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4520" y="581040"/>
                            <a:ext cx="48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800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749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457200" cy="343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828800"/>
                            <a:ext cx="8546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73404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2057400"/>
                            <a:ext cx="81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594440"/>
                            <a:ext cx="495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828800"/>
                            <a:ext cx="114480" cy="44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2286000"/>
                            <a:ext cx="8546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73404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2400480"/>
                            <a:ext cx="685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341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457200" cy="457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2286000"/>
                            <a:ext cx="85536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5360" cy="73404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2400480"/>
                            <a:ext cx="914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дефект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2270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1840" y="1604160"/>
                            <a:ext cx="419040" cy="82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371600"/>
                            <a:ext cx="9136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3680" cy="73332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1600200"/>
                            <a:ext cx="685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87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 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594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9400" y="1064160"/>
                            <a:ext cx="336600" cy="230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040" y="469440"/>
                            <a:ext cx="96660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60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6600" cy="73404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8320" y="662400"/>
                            <a:ext cx="53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717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040" y="787320"/>
                            <a:ext cx="0" cy="369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080" y="55080"/>
                            <a:ext cx="85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73332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24264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42640"/>
                            <a:ext cx="488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9080" y="1157040"/>
                            <a:ext cx="8546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7340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73404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7840" y="1313280"/>
                            <a:ext cx="495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313280"/>
                            <a:ext cx="495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1080" y="1188000"/>
                            <a:ext cx="72324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24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1031">
                                  <a:moveTo>
                                    <a:pt x="520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99" y="1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483" y="1"/>
                                  </a:lnTo>
                                  <a:lnTo>
                                    <a:pt x="478" y="2"/>
                                  </a:lnTo>
                                  <a:lnTo>
                                    <a:pt x="474" y="3"/>
                                  </a:lnTo>
                                  <a:lnTo>
                                    <a:pt x="469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54" y="6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45" y="9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2" y="15"/>
                                  </a:lnTo>
                                  <a:lnTo>
                                    <a:pt x="417" y="16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404" y="21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5" y="24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388" y="27"/>
                                  </a:lnTo>
                                  <a:lnTo>
                                    <a:pt x="384" y="29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72" y="35"/>
                                  </a:lnTo>
                                  <a:lnTo>
                                    <a:pt x="369" y="37"/>
                                  </a:lnTo>
                                  <a:lnTo>
                                    <a:pt x="365" y="39"/>
                                  </a:lnTo>
                                  <a:lnTo>
                                    <a:pt x="361" y="41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54" y="44"/>
                                  </a:lnTo>
                                  <a:lnTo>
                                    <a:pt x="351" y="46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38" y="53"/>
                                  </a:lnTo>
                                  <a:lnTo>
                                    <a:pt x="335" y="56"/>
                                  </a:lnTo>
                                  <a:lnTo>
                                    <a:pt x="333" y="58"/>
                                  </a:lnTo>
                                  <a:lnTo>
                                    <a:pt x="330" y="59"/>
                                  </a:lnTo>
                                  <a:lnTo>
                                    <a:pt x="328" y="61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10" y="75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297" y="92"/>
                                  </a:lnTo>
                                  <a:lnTo>
                                    <a:pt x="296" y="96"/>
                                  </a:lnTo>
                                  <a:lnTo>
                                    <a:pt x="296" y="99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94" y="104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293" y="107"/>
                                  </a:lnTo>
                                  <a:lnTo>
                                    <a:pt x="293" y="109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291" y="116"/>
                                  </a:lnTo>
                                  <a:lnTo>
                                    <a:pt x="291" y="118"/>
                                  </a:lnTo>
                                  <a:lnTo>
                                    <a:pt x="291" y="120"/>
                                  </a:lnTo>
                                  <a:lnTo>
                                    <a:pt x="291" y="122"/>
                                  </a:lnTo>
                                  <a:lnTo>
                                    <a:pt x="291" y="124"/>
                                  </a:lnTo>
                                  <a:lnTo>
                                    <a:pt x="291" y="126"/>
                                  </a:lnTo>
                                  <a:lnTo>
                                    <a:pt x="290" y="128"/>
                                  </a:lnTo>
                                  <a:lnTo>
                                    <a:pt x="290" y="131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90" y="142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0" y="149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90" y="159"/>
                                  </a:lnTo>
                                  <a:lnTo>
                                    <a:pt x="290" y="161"/>
                                  </a:lnTo>
                                  <a:lnTo>
                                    <a:pt x="290" y="163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290" y="167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90" y="171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290" y="177"/>
                                  </a:lnTo>
                                  <a:lnTo>
                                    <a:pt x="290" y="179"/>
                                  </a:lnTo>
                                  <a:lnTo>
                                    <a:pt x="290" y="182"/>
                                  </a:lnTo>
                                  <a:lnTo>
                                    <a:pt x="291" y="185"/>
                                  </a:lnTo>
                                  <a:lnTo>
                                    <a:pt x="291" y="188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291" y="193"/>
                                  </a:lnTo>
                                  <a:lnTo>
                                    <a:pt x="291" y="195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91" y="200"/>
                                  </a:lnTo>
                                  <a:lnTo>
                                    <a:pt x="291" y="200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6" y="204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80" y="211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7" y="216"/>
                                  </a:lnTo>
                                  <a:lnTo>
                                    <a:pt x="275" y="219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72" y="222"/>
                                  </a:lnTo>
                                  <a:lnTo>
                                    <a:pt x="272" y="225"/>
                                  </a:lnTo>
                                  <a:lnTo>
                                    <a:pt x="270" y="227"/>
                                  </a:lnTo>
                                  <a:lnTo>
                                    <a:pt x="269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67" y="23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65" y="25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67" y="257"/>
                                  </a:lnTo>
                                  <a:lnTo>
                                    <a:pt x="265" y="257"/>
                                  </a:lnTo>
                                  <a:lnTo>
                                    <a:pt x="263" y="258"/>
                                  </a:lnTo>
                                  <a:lnTo>
                                    <a:pt x="261" y="259"/>
                                  </a:lnTo>
                                  <a:lnTo>
                                    <a:pt x="259" y="260"/>
                                  </a:lnTo>
                                  <a:lnTo>
                                    <a:pt x="257" y="261"/>
                                  </a:lnTo>
                                  <a:lnTo>
                                    <a:pt x="254" y="262"/>
                                  </a:lnTo>
                                  <a:lnTo>
                                    <a:pt x="252" y="263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245" y="266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238" y="270"/>
                                  </a:lnTo>
                                  <a:lnTo>
                                    <a:pt x="234" y="272"/>
                                  </a:lnTo>
                                  <a:lnTo>
                                    <a:pt x="230" y="274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23" y="278"/>
                                  </a:lnTo>
                                  <a:lnTo>
                                    <a:pt x="221" y="279"/>
                                  </a:lnTo>
                                  <a:lnTo>
                                    <a:pt x="219" y="280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10" y="286"/>
                                  </a:lnTo>
                                  <a:lnTo>
                                    <a:pt x="207" y="287"/>
                                  </a:lnTo>
                                  <a:lnTo>
                                    <a:pt x="205" y="288"/>
                                  </a:lnTo>
                                  <a:lnTo>
                                    <a:pt x="202" y="291"/>
                                  </a:lnTo>
                                  <a:lnTo>
                                    <a:pt x="200" y="291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193" y="296"/>
                                  </a:lnTo>
                                  <a:lnTo>
                                    <a:pt x="190" y="298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179" y="305"/>
                                  </a:lnTo>
                                  <a:lnTo>
                                    <a:pt x="178" y="307"/>
                                  </a:lnTo>
                                  <a:lnTo>
                                    <a:pt x="174" y="310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69" y="313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64" y="317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0" y="322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53" y="329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48" y="334"/>
                                  </a:lnTo>
                                  <a:lnTo>
                                    <a:pt x="146" y="336"/>
                                  </a:lnTo>
                                  <a:lnTo>
                                    <a:pt x="143" y="338"/>
                                  </a:lnTo>
                                  <a:lnTo>
                                    <a:pt x="141" y="340"/>
                                  </a:lnTo>
                                  <a:lnTo>
                                    <a:pt x="139" y="342"/>
                                  </a:lnTo>
                                  <a:lnTo>
                                    <a:pt x="136" y="345"/>
                                  </a:lnTo>
                                  <a:lnTo>
                                    <a:pt x="135" y="347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131" y="352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27" y="356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23" y="360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20" y="365"/>
                                  </a:lnTo>
                                  <a:lnTo>
                                    <a:pt x="118" y="367"/>
                                  </a:lnTo>
                                  <a:lnTo>
                                    <a:pt x="117" y="370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3" y="375"/>
                                  </a:lnTo>
                                  <a:lnTo>
                                    <a:pt x="112" y="377"/>
                                  </a:lnTo>
                                  <a:lnTo>
                                    <a:pt x="111" y="379"/>
                                  </a:lnTo>
                                  <a:lnTo>
                                    <a:pt x="109" y="381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107" y="386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04" y="390"/>
                                  </a:lnTo>
                                  <a:lnTo>
                                    <a:pt x="104" y="392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101" y="396"/>
                                  </a:lnTo>
                                  <a:lnTo>
                                    <a:pt x="99" y="399"/>
                                  </a:lnTo>
                                  <a:lnTo>
                                    <a:pt x="99" y="401"/>
                                  </a:lnTo>
                                  <a:lnTo>
                                    <a:pt x="99" y="403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95" y="410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4" y="413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93" y="418"/>
                                  </a:lnTo>
                                  <a:lnTo>
                                    <a:pt x="92" y="420"/>
                                  </a:lnTo>
                                  <a:lnTo>
                                    <a:pt x="91" y="422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90" y="425"/>
                                  </a:lnTo>
                                  <a:lnTo>
                                    <a:pt x="89" y="427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88" y="433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88" y="437"/>
                                  </a:lnTo>
                                  <a:lnTo>
                                    <a:pt x="86" y="440"/>
                                  </a:lnTo>
                                  <a:lnTo>
                                    <a:pt x="86" y="443"/>
                                  </a:lnTo>
                                  <a:lnTo>
                                    <a:pt x="85" y="447"/>
                                  </a:lnTo>
                                  <a:lnTo>
                                    <a:pt x="85" y="449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85" y="456"/>
                                  </a:lnTo>
                                  <a:lnTo>
                                    <a:pt x="85" y="458"/>
                                  </a:lnTo>
                                  <a:lnTo>
                                    <a:pt x="85" y="461"/>
                                  </a:lnTo>
                                  <a:lnTo>
                                    <a:pt x="85" y="463"/>
                                  </a:lnTo>
                                  <a:lnTo>
                                    <a:pt x="85" y="466"/>
                                  </a:lnTo>
                                  <a:lnTo>
                                    <a:pt x="85" y="468"/>
                                  </a:lnTo>
                                  <a:lnTo>
                                    <a:pt x="85" y="471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87" y="476"/>
                                  </a:lnTo>
                                  <a:lnTo>
                                    <a:pt x="88" y="479"/>
                                  </a:lnTo>
                                  <a:lnTo>
                                    <a:pt x="89" y="482"/>
                                  </a:lnTo>
                                  <a:lnTo>
                                    <a:pt x="90" y="485"/>
                                  </a:lnTo>
                                  <a:lnTo>
                                    <a:pt x="90" y="487"/>
                                  </a:lnTo>
                                  <a:lnTo>
                                    <a:pt x="92" y="490"/>
                                  </a:lnTo>
                                  <a:lnTo>
                                    <a:pt x="93" y="493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95" y="498"/>
                                  </a:lnTo>
                                  <a:lnTo>
                                    <a:pt x="97" y="501"/>
                                  </a:lnTo>
                                  <a:lnTo>
                                    <a:pt x="99" y="504"/>
                                  </a:lnTo>
                                  <a:lnTo>
                                    <a:pt x="99" y="506"/>
                                  </a:lnTo>
                                  <a:lnTo>
                                    <a:pt x="100" y="508"/>
                                  </a:lnTo>
                                  <a:lnTo>
                                    <a:pt x="102" y="511"/>
                                  </a:lnTo>
                                  <a:lnTo>
                                    <a:pt x="103" y="513"/>
                                  </a:lnTo>
                                  <a:lnTo>
                                    <a:pt x="104" y="514"/>
                                  </a:lnTo>
                                  <a:lnTo>
                                    <a:pt x="105" y="516"/>
                                  </a:lnTo>
                                  <a:lnTo>
                                    <a:pt x="106" y="518"/>
                                  </a:lnTo>
                                  <a:lnTo>
                                    <a:pt x="107" y="520"/>
                                  </a:lnTo>
                                  <a:lnTo>
                                    <a:pt x="108" y="523"/>
                                  </a:lnTo>
                                  <a:lnTo>
                                    <a:pt x="110" y="525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12" y="527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08" y="527"/>
                                  </a:lnTo>
                                  <a:lnTo>
                                    <a:pt x="106" y="527"/>
                                  </a:lnTo>
                                  <a:lnTo>
                                    <a:pt x="105" y="527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100" y="527"/>
                                  </a:lnTo>
                                  <a:lnTo>
                                    <a:pt x="97" y="527"/>
                                  </a:lnTo>
                                  <a:lnTo>
                                    <a:pt x="94" y="527"/>
                                  </a:lnTo>
                                  <a:lnTo>
                                    <a:pt x="91" y="527"/>
                                  </a:lnTo>
                                  <a:lnTo>
                                    <a:pt x="88" y="528"/>
                                  </a:lnTo>
                                  <a:lnTo>
                                    <a:pt x="85" y="528"/>
                                  </a:lnTo>
                                  <a:lnTo>
                                    <a:pt x="81" y="528"/>
                                  </a:lnTo>
                                  <a:lnTo>
                                    <a:pt x="78" y="528"/>
                                  </a:lnTo>
                                  <a:lnTo>
                                    <a:pt x="74" y="529"/>
                                  </a:lnTo>
                                  <a:lnTo>
                                    <a:pt x="71" y="529"/>
                                  </a:lnTo>
                                  <a:lnTo>
                                    <a:pt x="66" y="529"/>
                                  </a:lnTo>
                                  <a:lnTo>
                                    <a:pt x="62" y="530"/>
                                  </a:lnTo>
                                  <a:lnTo>
                                    <a:pt x="59" y="530"/>
                                  </a:lnTo>
                                  <a:lnTo>
                                    <a:pt x="56" y="530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48" y="532"/>
                                  </a:lnTo>
                                  <a:lnTo>
                                    <a:pt x="46" y="533"/>
                                  </a:lnTo>
                                  <a:lnTo>
                                    <a:pt x="42" y="534"/>
                                  </a:lnTo>
                                  <a:lnTo>
                                    <a:pt x="39" y="535"/>
                                  </a:lnTo>
                                  <a:lnTo>
                                    <a:pt x="36" y="535"/>
                                  </a:lnTo>
                                  <a:lnTo>
                                    <a:pt x="34" y="536"/>
                                  </a:lnTo>
                                  <a:lnTo>
                                    <a:pt x="32" y="537"/>
                                  </a:lnTo>
                                  <a:lnTo>
                                    <a:pt x="30" y="538"/>
                                  </a:lnTo>
                                  <a:lnTo>
                                    <a:pt x="29" y="539"/>
                                  </a:lnTo>
                                  <a:lnTo>
                                    <a:pt x="27" y="540"/>
                                  </a:lnTo>
                                  <a:lnTo>
                                    <a:pt x="25" y="542"/>
                                  </a:lnTo>
                                  <a:lnTo>
                                    <a:pt x="24" y="543"/>
                                  </a:lnTo>
                                  <a:lnTo>
                                    <a:pt x="24" y="545"/>
                                  </a:lnTo>
                                  <a:lnTo>
                                    <a:pt x="22" y="547"/>
                                  </a:lnTo>
                                  <a:lnTo>
                                    <a:pt x="21" y="550"/>
                                  </a:lnTo>
                                  <a:lnTo>
                                    <a:pt x="20" y="552"/>
                                  </a:lnTo>
                                  <a:lnTo>
                                    <a:pt x="19" y="555"/>
                                  </a:lnTo>
                                  <a:lnTo>
                                    <a:pt x="19" y="558"/>
                                  </a:lnTo>
                                  <a:lnTo>
                                    <a:pt x="18" y="562"/>
                                  </a:lnTo>
                                  <a:lnTo>
                                    <a:pt x="17" y="565"/>
                                  </a:lnTo>
                                  <a:lnTo>
                                    <a:pt x="16" y="568"/>
                                  </a:lnTo>
                                  <a:lnTo>
                                    <a:pt x="16" y="571"/>
                                  </a:lnTo>
                                  <a:lnTo>
                                    <a:pt x="16" y="574"/>
                                  </a:lnTo>
                                  <a:lnTo>
                                    <a:pt x="15" y="576"/>
                                  </a:lnTo>
                                  <a:lnTo>
                                    <a:pt x="15" y="577"/>
                                  </a:lnTo>
                                  <a:lnTo>
                                    <a:pt x="15" y="579"/>
                                  </a:lnTo>
                                  <a:lnTo>
                                    <a:pt x="15" y="581"/>
                                  </a:lnTo>
                                  <a:lnTo>
                                    <a:pt x="15" y="583"/>
                                  </a:lnTo>
                                  <a:lnTo>
                                    <a:pt x="15" y="585"/>
                                  </a:lnTo>
                                  <a:lnTo>
                                    <a:pt x="15" y="587"/>
                                  </a:lnTo>
                                  <a:lnTo>
                                    <a:pt x="15" y="588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15" y="592"/>
                                  </a:lnTo>
                                  <a:lnTo>
                                    <a:pt x="15" y="594"/>
                                  </a:lnTo>
                                  <a:lnTo>
                                    <a:pt x="15" y="595"/>
                                  </a:lnTo>
                                  <a:lnTo>
                                    <a:pt x="15" y="598"/>
                                  </a:lnTo>
                                  <a:lnTo>
                                    <a:pt x="15" y="600"/>
                                  </a:lnTo>
                                  <a:lnTo>
                                    <a:pt x="15" y="602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15" y="608"/>
                                  </a:lnTo>
                                  <a:lnTo>
                                    <a:pt x="15" y="612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15" y="618"/>
                                  </a:lnTo>
                                  <a:lnTo>
                                    <a:pt x="16" y="621"/>
                                  </a:lnTo>
                                  <a:lnTo>
                                    <a:pt x="16" y="624"/>
                                  </a:lnTo>
                                  <a:lnTo>
                                    <a:pt x="17" y="626"/>
                                  </a:lnTo>
                                  <a:lnTo>
                                    <a:pt x="17" y="629"/>
                                  </a:lnTo>
                                  <a:lnTo>
                                    <a:pt x="18" y="631"/>
                                  </a:lnTo>
                                  <a:lnTo>
                                    <a:pt x="19" y="632"/>
                                  </a:lnTo>
                                  <a:lnTo>
                                    <a:pt x="19" y="634"/>
                                  </a:lnTo>
                                  <a:lnTo>
                                    <a:pt x="20" y="636"/>
                                  </a:lnTo>
                                  <a:lnTo>
                                    <a:pt x="23" y="638"/>
                                  </a:lnTo>
                                  <a:lnTo>
                                    <a:pt x="24" y="640"/>
                                  </a:lnTo>
                                  <a:lnTo>
                                    <a:pt x="25" y="642"/>
                                  </a:lnTo>
                                  <a:lnTo>
                                    <a:pt x="28" y="644"/>
                                  </a:lnTo>
                                  <a:lnTo>
                                    <a:pt x="30" y="647"/>
                                  </a:lnTo>
                                  <a:lnTo>
                                    <a:pt x="32" y="649"/>
                                  </a:lnTo>
                                  <a:lnTo>
                                    <a:pt x="34" y="652"/>
                                  </a:lnTo>
                                  <a:lnTo>
                                    <a:pt x="37" y="655"/>
                                  </a:lnTo>
                                  <a:lnTo>
                                    <a:pt x="40" y="658"/>
                                  </a:lnTo>
                                  <a:lnTo>
                                    <a:pt x="43" y="661"/>
                                  </a:lnTo>
                                  <a:lnTo>
                                    <a:pt x="46" y="665"/>
                                  </a:lnTo>
                                  <a:lnTo>
                                    <a:pt x="50" y="668"/>
                                  </a:lnTo>
                                  <a:lnTo>
                                    <a:pt x="53" y="672"/>
                                  </a:lnTo>
                                  <a:lnTo>
                                    <a:pt x="57" y="675"/>
                                  </a:lnTo>
                                  <a:lnTo>
                                    <a:pt x="61" y="679"/>
                                  </a:lnTo>
                                  <a:lnTo>
                                    <a:pt x="64" y="683"/>
                                  </a:lnTo>
                                  <a:lnTo>
                                    <a:pt x="68" y="687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80" y="700"/>
                                  </a:lnTo>
                                  <a:lnTo>
                                    <a:pt x="85" y="704"/>
                                  </a:lnTo>
                                  <a:lnTo>
                                    <a:pt x="89" y="708"/>
                                  </a:lnTo>
                                  <a:lnTo>
                                    <a:pt x="94" y="713"/>
                                  </a:lnTo>
                                  <a:lnTo>
                                    <a:pt x="99" y="717"/>
                                  </a:lnTo>
                                  <a:lnTo>
                                    <a:pt x="103" y="722"/>
                                  </a:lnTo>
                                  <a:lnTo>
                                    <a:pt x="108" y="727"/>
                                  </a:lnTo>
                                  <a:lnTo>
                                    <a:pt x="112" y="732"/>
                                  </a:lnTo>
                                  <a:lnTo>
                                    <a:pt x="117" y="736"/>
                                  </a:lnTo>
                                  <a:lnTo>
                                    <a:pt x="121" y="741"/>
                                  </a:lnTo>
                                  <a:lnTo>
                                    <a:pt x="126" y="745"/>
                                  </a:lnTo>
                                  <a:lnTo>
                                    <a:pt x="130" y="750"/>
                                  </a:lnTo>
                                  <a:lnTo>
                                    <a:pt x="134" y="754"/>
                                  </a:lnTo>
                                  <a:lnTo>
                                    <a:pt x="139" y="759"/>
                                  </a:lnTo>
                                  <a:lnTo>
                                    <a:pt x="143" y="763"/>
                                  </a:lnTo>
                                  <a:lnTo>
                                    <a:pt x="147" y="768"/>
                                  </a:lnTo>
                                  <a:lnTo>
                                    <a:pt x="152" y="772"/>
                                  </a:lnTo>
                                  <a:lnTo>
                                    <a:pt x="156" y="777"/>
                                  </a:lnTo>
                                  <a:lnTo>
                                    <a:pt x="160" y="780"/>
                                  </a:lnTo>
                                  <a:lnTo>
                                    <a:pt x="164" y="784"/>
                                  </a:lnTo>
                                  <a:lnTo>
                                    <a:pt x="168" y="788"/>
                                  </a:lnTo>
                                  <a:lnTo>
                                    <a:pt x="172" y="792"/>
                                  </a:lnTo>
                                  <a:lnTo>
                                    <a:pt x="176" y="796"/>
                                  </a:lnTo>
                                  <a:lnTo>
                                    <a:pt x="179" y="800"/>
                                  </a:lnTo>
                                  <a:lnTo>
                                    <a:pt x="183" y="804"/>
                                  </a:lnTo>
                                  <a:lnTo>
                                    <a:pt x="187" y="807"/>
                                  </a:lnTo>
                                  <a:lnTo>
                                    <a:pt x="190" y="811"/>
                                  </a:lnTo>
                                  <a:lnTo>
                                    <a:pt x="193" y="813"/>
                                  </a:lnTo>
                                  <a:lnTo>
                                    <a:pt x="196" y="816"/>
                                  </a:lnTo>
                                  <a:lnTo>
                                    <a:pt x="199" y="819"/>
                                  </a:lnTo>
                                  <a:lnTo>
                                    <a:pt x="202" y="822"/>
                                  </a:lnTo>
                                  <a:lnTo>
                                    <a:pt x="204" y="824"/>
                                  </a:lnTo>
                                  <a:lnTo>
                                    <a:pt x="207" y="827"/>
                                  </a:lnTo>
                                  <a:lnTo>
                                    <a:pt x="209" y="829"/>
                                  </a:lnTo>
                                  <a:lnTo>
                                    <a:pt x="211" y="830"/>
                                  </a:lnTo>
                                  <a:lnTo>
                                    <a:pt x="212" y="832"/>
                                  </a:lnTo>
                                  <a:lnTo>
                                    <a:pt x="213" y="834"/>
                                  </a:lnTo>
                                  <a:lnTo>
                                    <a:pt x="215" y="835"/>
                                  </a:lnTo>
                                  <a:lnTo>
                                    <a:pt x="216" y="837"/>
                                  </a:lnTo>
                                  <a:lnTo>
                                    <a:pt x="217" y="837"/>
                                  </a:lnTo>
                                  <a:lnTo>
                                    <a:pt x="209" y="853"/>
                                  </a:lnTo>
                                  <a:lnTo>
                                    <a:pt x="208" y="853"/>
                                  </a:lnTo>
                                  <a:lnTo>
                                    <a:pt x="207" y="852"/>
                                  </a:lnTo>
                                  <a:lnTo>
                                    <a:pt x="205" y="852"/>
                                  </a:lnTo>
                                  <a:lnTo>
                                    <a:pt x="202" y="852"/>
                                  </a:lnTo>
                                  <a:lnTo>
                                    <a:pt x="200" y="851"/>
                                  </a:lnTo>
                                  <a:lnTo>
                                    <a:pt x="198" y="851"/>
                                  </a:lnTo>
                                  <a:lnTo>
                                    <a:pt x="197" y="850"/>
                                  </a:lnTo>
                                  <a:lnTo>
                                    <a:pt x="194" y="850"/>
                                  </a:lnTo>
                                  <a:lnTo>
                                    <a:pt x="193" y="849"/>
                                  </a:lnTo>
                                  <a:lnTo>
                                    <a:pt x="190" y="849"/>
                                  </a:lnTo>
                                  <a:lnTo>
                                    <a:pt x="188" y="849"/>
                                  </a:lnTo>
                                  <a:lnTo>
                                    <a:pt x="185" y="848"/>
                                  </a:lnTo>
                                  <a:lnTo>
                                    <a:pt x="183" y="847"/>
                                  </a:lnTo>
                                  <a:lnTo>
                                    <a:pt x="179" y="847"/>
                                  </a:lnTo>
                                  <a:lnTo>
                                    <a:pt x="177" y="847"/>
                                  </a:lnTo>
                                  <a:lnTo>
                                    <a:pt x="174" y="846"/>
                                  </a:lnTo>
                                  <a:lnTo>
                                    <a:pt x="170" y="845"/>
                                  </a:lnTo>
                                  <a:lnTo>
                                    <a:pt x="168" y="844"/>
                                  </a:lnTo>
                                  <a:lnTo>
                                    <a:pt x="164" y="844"/>
                                  </a:lnTo>
                                  <a:lnTo>
                                    <a:pt x="161" y="844"/>
                                  </a:lnTo>
                                  <a:lnTo>
                                    <a:pt x="158" y="843"/>
                                  </a:lnTo>
                                  <a:lnTo>
                                    <a:pt x="154" y="842"/>
                                  </a:lnTo>
                                  <a:lnTo>
                                    <a:pt x="150" y="842"/>
                                  </a:lnTo>
                                  <a:lnTo>
                                    <a:pt x="147" y="842"/>
                                  </a:lnTo>
                                  <a:lnTo>
                                    <a:pt x="143" y="841"/>
                                  </a:lnTo>
                                  <a:lnTo>
                                    <a:pt x="140" y="840"/>
                                  </a:lnTo>
                                  <a:lnTo>
                                    <a:pt x="136" y="840"/>
                                  </a:lnTo>
                                  <a:lnTo>
                                    <a:pt x="133" y="840"/>
                                  </a:lnTo>
                                  <a:lnTo>
                                    <a:pt x="129" y="838"/>
                                  </a:lnTo>
                                  <a:lnTo>
                                    <a:pt x="126" y="838"/>
                                  </a:lnTo>
                                  <a:lnTo>
                                    <a:pt x="121" y="837"/>
                                  </a:lnTo>
                                  <a:lnTo>
                                    <a:pt x="118" y="837"/>
                                  </a:lnTo>
                                  <a:lnTo>
                                    <a:pt x="114" y="837"/>
                                  </a:lnTo>
                                  <a:lnTo>
                                    <a:pt x="110" y="836"/>
                                  </a:lnTo>
                                  <a:lnTo>
                                    <a:pt x="106" y="835"/>
                                  </a:lnTo>
                                  <a:lnTo>
                                    <a:pt x="103" y="835"/>
                                  </a:lnTo>
                                  <a:lnTo>
                                    <a:pt x="99" y="835"/>
                                  </a:lnTo>
                                  <a:lnTo>
                                    <a:pt x="95" y="834"/>
                                  </a:lnTo>
                                  <a:lnTo>
                                    <a:pt x="92" y="834"/>
                                  </a:lnTo>
                                  <a:lnTo>
                                    <a:pt x="88" y="834"/>
                                  </a:lnTo>
                                  <a:lnTo>
                                    <a:pt x="85" y="834"/>
                                  </a:lnTo>
                                  <a:lnTo>
                                    <a:pt x="81" y="833"/>
                                  </a:lnTo>
                                  <a:lnTo>
                                    <a:pt x="78" y="833"/>
                                  </a:lnTo>
                                  <a:lnTo>
                                    <a:pt x="75" y="833"/>
                                  </a:lnTo>
                                  <a:lnTo>
                                    <a:pt x="72" y="833"/>
                                  </a:lnTo>
                                  <a:lnTo>
                                    <a:pt x="68" y="833"/>
                                  </a:lnTo>
                                  <a:lnTo>
                                    <a:pt x="66" y="833"/>
                                  </a:lnTo>
                                  <a:lnTo>
                                    <a:pt x="62" y="833"/>
                                  </a:lnTo>
                                  <a:lnTo>
                                    <a:pt x="60" y="833"/>
                                  </a:lnTo>
                                  <a:lnTo>
                                    <a:pt x="57" y="833"/>
                                  </a:lnTo>
                                  <a:lnTo>
                                    <a:pt x="55" y="833"/>
                                  </a:lnTo>
                                  <a:lnTo>
                                    <a:pt x="52" y="834"/>
                                  </a:lnTo>
                                  <a:lnTo>
                                    <a:pt x="50" y="834"/>
                                  </a:lnTo>
                                  <a:lnTo>
                                    <a:pt x="47" y="834"/>
                                  </a:lnTo>
                                  <a:lnTo>
                                    <a:pt x="45" y="834"/>
                                  </a:lnTo>
                                  <a:lnTo>
                                    <a:pt x="43" y="835"/>
                                  </a:lnTo>
                                  <a:lnTo>
                                    <a:pt x="40" y="836"/>
                                  </a:lnTo>
                                  <a:lnTo>
                                    <a:pt x="38" y="838"/>
                                  </a:lnTo>
                                  <a:lnTo>
                                    <a:pt x="35" y="839"/>
                                  </a:lnTo>
                                  <a:lnTo>
                                    <a:pt x="32" y="841"/>
                                  </a:lnTo>
                                  <a:lnTo>
                                    <a:pt x="30" y="843"/>
                                  </a:lnTo>
                                  <a:lnTo>
                                    <a:pt x="28" y="844"/>
                                  </a:lnTo>
                                  <a:lnTo>
                                    <a:pt x="25" y="847"/>
                                  </a:lnTo>
                                  <a:lnTo>
                                    <a:pt x="23" y="849"/>
                                  </a:lnTo>
                                  <a:lnTo>
                                    <a:pt x="21" y="851"/>
                                  </a:lnTo>
                                  <a:lnTo>
                                    <a:pt x="19" y="853"/>
                                  </a:lnTo>
                                  <a:lnTo>
                                    <a:pt x="17" y="855"/>
                                  </a:lnTo>
                                  <a:lnTo>
                                    <a:pt x="15" y="857"/>
                                  </a:lnTo>
                                  <a:lnTo>
                                    <a:pt x="14" y="860"/>
                                  </a:lnTo>
                                  <a:lnTo>
                                    <a:pt x="12" y="862"/>
                                  </a:lnTo>
                                  <a:lnTo>
                                    <a:pt x="10" y="865"/>
                                  </a:lnTo>
                                  <a:lnTo>
                                    <a:pt x="10" y="867"/>
                                  </a:lnTo>
                                  <a:lnTo>
                                    <a:pt x="8" y="870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5" y="876"/>
                                  </a:lnTo>
                                  <a:lnTo>
                                    <a:pt x="5" y="878"/>
                                  </a:lnTo>
                                  <a:lnTo>
                                    <a:pt x="4" y="880"/>
                                  </a:lnTo>
                                  <a:lnTo>
                                    <a:pt x="3" y="883"/>
                                  </a:lnTo>
                                  <a:lnTo>
                                    <a:pt x="1" y="886"/>
                                  </a:lnTo>
                                  <a:lnTo>
                                    <a:pt x="1" y="889"/>
                                  </a:lnTo>
                                  <a:lnTo>
                                    <a:pt x="1" y="892"/>
                                  </a:lnTo>
                                  <a:lnTo>
                                    <a:pt x="1" y="895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1" y="912"/>
                                  </a:lnTo>
                                  <a:lnTo>
                                    <a:pt x="1" y="914"/>
                                  </a:lnTo>
                                  <a:lnTo>
                                    <a:pt x="2" y="916"/>
                                  </a:lnTo>
                                  <a:lnTo>
                                    <a:pt x="3" y="919"/>
                                  </a:lnTo>
                                  <a:lnTo>
                                    <a:pt x="4" y="921"/>
                                  </a:lnTo>
                                  <a:lnTo>
                                    <a:pt x="4" y="924"/>
                                  </a:lnTo>
                                  <a:lnTo>
                                    <a:pt x="5" y="926"/>
                                  </a:lnTo>
                                  <a:lnTo>
                                    <a:pt x="5" y="927"/>
                                  </a:lnTo>
                                  <a:lnTo>
                                    <a:pt x="6" y="929"/>
                                  </a:lnTo>
                                  <a:lnTo>
                                    <a:pt x="8" y="931"/>
                                  </a:lnTo>
                                  <a:lnTo>
                                    <a:pt x="9" y="933"/>
                                  </a:lnTo>
                                  <a:lnTo>
                                    <a:pt x="10" y="935"/>
                                  </a:lnTo>
                                  <a:lnTo>
                                    <a:pt x="13" y="938"/>
                                  </a:lnTo>
                                  <a:lnTo>
                                    <a:pt x="15" y="940"/>
                                  </a:lnTo>
                                  <a:lnTo>
                                    <a:pt x="18" y="942"/>
                                  </a:lnTo>
                                  <a:lnTo>
                                    <a:pt x="20" y="943"/>
                                  </a:lnTo>
                                  <a:lnTo>
                                    <a:pt x="23" y="945"/>
                                  </a:lnTo>
                                  <a:lnTo>
                                    <a:pt x="25" y="945"/>
                                  </a:lnTo>
                                  <a:lnTo>
                                    <a:pt x="29" y="947"/>
                                  </a:lnTo>
                                  <a:lnTo>
                                    <a:pt x="31" y="947"/>
                                  </a:lnTo>
                                  <a:lnTo>
                                    <a:pt x="34" y="948"/>
                                  </a:lnTo>
                                  <a:lnTo>
                                    <a:pt x="36" y="950"/>
                                  </a:lnTo>
                                  <a:lnTo>
                                    <a:pt x="39" y="950"/>
                                  </a:lnTo>
                                  <a:lnTo>
                                    <a:pt x="41" y="951"/>
                                  </a:lnTo>
                                  <a:lnTo>
                                    <a:pt x="43" y="952"/>
                                  </a:lnTo>
                                  <a:lnTo>
                                    <a:pt x="45" y="952"/>
                                  </a:lnTo>
                                  <a:lnTo>
                                    <a:pt x="47" y="952"/>
                                  </a:lnTo>
                                  <a:lnTo>
                                    <a:pt x="49" y="953"/>
                                  </a:lnTo>
                                  <a:lnTo>
                                    <a:pt x="52" y="954"/>
                                  </a:lnTo>
                                  <a:lnTo>
                                    <a:pt x="54" y="954"/>
                                  </a:lnTo>
                                  <a:lnTo>
                                    <a:pt x="57" y="955"/>
                                  </a:lnTo>
                                  <a:lnTo>
                                    <a:pt x="61" y="955"/>
                                  </a:lnTo>
                                  <a:lnTo>
                                    <a:pt x="64" y="955"/>
                                  </a:lnTo>
                                  <a:lnTo>
                                    <a:pt x="67" y="956"/>
                                  </a:lnTo>
                                  <a:lnTo>
                                    <a:pt x="71" y="957"/>
                                  </a:lnTo>
                                  <a:lnTo>
                                    <a:pt x="75" y="957"/>
                                  </a:lnTo>
                                  <a:lnTo>
                                    <a:pt x="79" y="958"/>
                                  </a:lnTo>
                                  <a:lnTo>
                                    <a:pt x="82" y="959"/>
                                  </a:lnTo>
                                  <a:lnTo>
                                    <a:pt x="86" y="959"/>
                                  </a:lnTo>
                                  <a:lnTo>
                                    <a:pt x="90" y="960"/>
                                  </a:lnTo>
                                  <a:lnTo>
                                    <a:pt x="95" y="961"/>
                                  </a:lnTo>
                                  <a:lnTo>
                                    <a:pt x="99" y="962"/>
                                  </a:lnTo>
                                  <a:lnTo>
                                    <a:pt x="104" y="962"/>
                                  </a:lnTo>
                                  <a:lnTo>
                                    <a:pt x="109" y="963"/>
                                  </a:lnTo>
                                  <a:lnTo>
                                    <a:pt x="114" y="964"/>
                                  </a:lnTo>
                                  <a:lnTo>
                                    <a:pt x="118" y="965"/>
                                  </a:lnTo>
                                  <a:lnTo>
                                    <a:pt x="123" y="966"/>
                                  </a:lnTo>
                                  <a:lnTo>
                                    <a:pt x="128" y="967"/>
                                  </a:lnTo>
                                  <a:lnTo>
                                    <a:pt x="133" y="967"/>
                                  </a:lnTo>
                                  <a:lnTo>
                                    <a:pt x="138" y="968"/>
                                  </a:lnTo>
                                  <a:lnTo>
                                    <a:pt x="144" y="969"/>
                                  </a:lnTo>
                                  <a:lnTo>
                                    <a:pt x="149" y="970"/>
                                  </a:lnTo>
                                  <a:lnTo>
                                    <a:pt x="154" y="971"/>
                                  </a:lnTo>
                                  <a:lnTo>
                                    <a:pt x="159" y="971"/>
                                  </a:lnTo>
                                  <a:lnTo>
                                    <a:pt x="164" y="972"/>
                                  </a:lnTo>
                                  <a:lnTo>
                                    <a:pt x="169" y="973"/>
                                  </a:lnTo>
                                  <a:lnTo>
                                    <a:pt x="174" y="974"/>
                                  </a:lnTo>
                                  <a:lnTo>
                                    <a:pt x="179" y="975"/>
                                  </a:lnTo>
                                  <a:lnTo>
                                    <a:pt x="183" y="976"/>
                                  </a:lnTo>
                                  <a:lnTo>
                                    <a:pt x="188" y="976"/>
                                  </a:lnTo>
                                  <a:lnTo>
                                    <a:pt x="193" y="977"/>
                                  </a:lnTo>
                                  <a:lnTo>
                                    <a:pt x="197" y="978"/>
                                  </a:lnTo>
                                  <a:lnTo>
                                    <a:pt x="202" y="979"/>
                                  </a:lnTo>
                                  <a:lnTo>
                                    <a:pt x="207" y="979"/>
                                  </a:lnTo>
                                  <a:lnTo>
                                    <a:pt x="211" y="980"/>
                                  </a:lnTo>
                                  <a:lnTo>
                                    <a:pt x="216" y="981"/>
                                  </a:lnTo>
                                  <a:lnTo>
                                    <a:pt x="220" y="981"/>
                                  </a:lnTo>
                                  <a:lnTo>
                                    <a:pt x="224" y="981"/>
                                  </a:lnTo>
                                  <a:lnTo>
                                    <a:pt x="228" y="983"/>
                                  </a:lnTo>
                                  <a:lnTo>
                                    <a:pt x="231" y="983"/>
                                  </a:lnTo>
                                  <a:lnTo>
                                    <a:pt x="235" y="983"/>
                                  </a:lnTo>
                                  <a:lnTo>
                                    <a:pt x="239" y="983"/>
                                  </a:lnTo>
                                  <a:lnTo>
                                    <a:pt x="242" y="984"/>
                                  </a:lnTo>
                                  <a:lnTo>
                                    <a:pt x="244" y="985"/>
                                  </a:lnTo>
                                  <a:lnTo>
                                    <a:pt x="248" y="985"/>
                                  </a:lnTo>
                                  <a:lnTo>
                                    <a:pt x="250" y="985"/>
                                  </a:lnTo>
                                  <a:lnTo>
                                    <a:pt x="253" y="986"/>
                                  </a:lnTo>
                                  <a:lnTo>
                                    <a:pt x="255" y="986"/>
                                  </a:lnTo>
                                  <a:lnTo>
                                    <a:pt x="258" y="986"/>
                                  </a:lnTo>
                                  <a:lnTo>
                                    <a:pt x="258" y="986"/>
                                  </a:lnTo>
                                  <a:lnTo>
                                    <a:pt x="261" y="987"/>
                                  </a:lnTo>
                                  <a:lnTo>
                                    <a:pt x="263" y="987"/>
                                  </a:lnTo>
                                  <a:lnTo>
                                    <a:pt x="264" y="988"/>
                                  </a:lnTo>
                                  <a:lnTo>
                                    <a:pt x="267" y="986"/>
                                  </a:lnTo>
                                  <a:lnTo>
                                    <a:pt x="271" y="984"/>
                                  </a:lnTo>
                                  <a:lnTo>
                                    <a:pt x="273" y="981"/>
                                  </a:lnTo>
                                  <a:lnTo>
                                    <a:pt x="277" y="978"/>
                                  </a:lnTo>
                                  <a:lnTo>
                                    <a:pt x="279" y="975"/>
                                  </a:lnTo>
                                  <a:lnTo>
                                    <a:pt x="282" y="972"/>
                                  </a:lnTo>
                                  <a:lnTo>
                                    <a:pt x="283" y="971"/>
                                  </a:lnTo>
                                  <a:lnTo>
                                    <a:pt x="284" y="970"/>
                                  </a:lnTo>
                                  <a:lnTo>
                                    <a:pt x="284" y="969"/>
                                  </a:lnTo>
                                  <a:lnTo>
                                    <a:pt x="285" y="969"/>
                                  </a:lnTo>
                                  <a:lnTo>
                                    <a:pt x="287" y="969"/>
                                  </a:lnTo>
                                  <a:lnTo>
                                    <a:pt x="290" y="969"/>
                                  </a:lnTo>
                                  <a:lnTo>
                                    <a:pt x="293" y="969"/>
                                  </a:lnTo>
                                  <a:lnTo>
                                    <a:pt x="296" y="969"/>
                                  </a:lnTo>
                                  <a:lnTo>
                                    <a:pt x="300" y="969"/>
                                  </a:lnTo>
                                  <a:lnTo>
                                    <a:pt x="305" y="969"/>
                                  </a:lnTo>
                                  <a:lnTo>
                                    <a:pt x="308" y="969"/>
                                  </a:lnTo>
                                  <a:lnTo>
                                    <a:pt x="312" y="969"/>
                                  </a:lnTo>
                                  <a:lnTo>
                                    <a:pt x="316" y="968"/>
                                  </a:lnTo>
                                  <a:lnTo>
                                    <a:pt x="320" y="968"/>
                                  </a:lnTo>
                                  <a:lnTo>
                                    <a:pt x="323" y="967"/>
                                  </a:lnTo>
                                  <a:lnTo>
                                    <a:pt x="326" y="967"/>
                                  </a:lnTo>
                                  <a:lnTo>
                                    <a:pt x="328" y="965"/>
                                  </a:lnTo>
                                  <a:lnTo>
                                    <a:pt x="330" y="964"/>
                                  </a:lnTo>
                                  <a:lnTo>
                                    <a:pt x="331" y="962"/>
                                  </a:lnTo>
                                  <a:lnTo>
                                    <a:pt x="333" y="961"/>
                                  </a:lnTo>
                                  <a:lnTo>
                                    <a:pt x="335" y="958"/>
                                  </a:lnTo>
                                  <a:lnTo>
                                    <a:pt x="338" y="955"/>
                                  </a:lnTo>
                                  <a:lnTo>
                                    <a:pt x="340" y="952"/>
                                  </a:lnTo>
                                  <a:lnTo>
                                    <a:pt x="342" y="948"/>
                                  </a:lnTo>
                                  <a:lnTo>
                                    <a:pt x="343" y="947"/>
                                  </a:lnTo>
                                  <a:lnTo>
                                    <a:pt x="345" y="945"/>
                                  </a:lnTo>
                                  <a:lnTo>
                                    <a:pt x="347" y="943"/>
                                  </a:lnTo>
                                  <a:lnTo>
                                    <a:pt x="348" y="941"/>
                                  </a:lnTo>
                                  <a:lnTo>
                                    <a:pt x="348" y="939"/>
                                  </a:lnTo>
                                  <a:lnTo>
                                    <a:pt x="350" y="938"/>
                                  </a:lnTo>
                                  <a:lnTo>
                                    <a:pt x="351" y="936"/>
                                  </a:lnTo>
                                  <a:lnTo>
                                    <a:pt x="352" y="934"/>
                                  </a:lnTo>
                                  <a:lnTo>
                                    <a:pt x="353" y="931"/>
                                  </a:lnTo>
                                  <a:lnTo>
                                    <a:pt x="355" y="928"/>
                                  </a:lnTo>
                                  <a:lnTo>
                                    <a:pt x="356" y="925"/>
                                  </a:lnTo>
                                  <a:lnTo>
                                    <a:pt x="356" y="923"/>
                                  </a:lnTo>
                                  <a:lnTo>
                                    <a:pt x="356" y="921"/>
                                  </a:lnTo>
                                  <a:lnTo>
                                    <a:pt x="355" y="921"/>
                                  </a:lnTo>
                                  <a:lnTo>
                                    <a:pt x="352" y="919"/>
                                  </a:lnTo>
                                  <a:lnTo>
                                    <a:pt x="350" y="918"/>
                                  </a:lnTo>
                                  <a:lnTo>
                                    <a:pt x="347" y="916"/>
                                  </a:lnTo>
                                  <a:lnTo>
                                    <a:pt x="343" y="915"/>
                                  </a:lnTo>
                                  <a:lnTo>
                                    <a:pt x="341" y="914"/>
                                  </a:lnTo>
                                  <a:lnTo>
                                    <a:pt x="338" y="913"/>
                                  </a:lnTo>
                                  <a:lnTo>
                                    <a:pt x="337" y="912"/>
                                  </a:lnTo>
                                  <a:lnTo>
                                    <a:pt x="334" y="912"/>
                                  </a:lnTo>
                                  <a:lnTo>
                                    <a:pt x="332" y="911"/>
                                  </a:lnTo>
                                  <a:lnTo>
                                    <a:pt x="330" y="910"/>
                                  </a:lnTo>
                                  <a:lnTo>
                                    <a:pt x="328" y="909"/>
                                  </a:lnTo>
                                  <a:lnTo>
                                    <a:pt x="326" y="908"/>
                                  </a:lnTo>
                                  <a:lnTo>
                                    <a:pt x="324" y="907"/>
                                  </a:lnTo>
                                  <a:lnTo>
                                    <a:pt x="321" y="907"/>
                                  </a:lnTo>
                                  <a:lnTo>
                                    <a:pt x="319" y="905"/>
                                  </a:lnTo>
                                  <a:lnTo>
                                    <a:pt x="318" y="904"/>
                                  </a:lnTo>
                                  <a:lnTo>
                                    <a:pt x="314" y="902"/>
                                  </a:lnTo>
                                  <a:lnTo>
                                    <a:pt x="310" y="902"/>
                                  </a:lnTo>
                                  <a:lnTo>
                                    <a:pt x="308" y="900"/>
                                  </a:lnTo>
                                  <a:lnTo>
                                    <a:pt x="305" y="900"/>
                                  </a:lnTo>
                                  <a:lnTo>
                                    <a:pt x="305" y="899"/>
                                  </a:lnTo>
                                  <a:lnTo>
                                    <a:pt x="281" y="864"/>
                                  </a:lnTo>
                                  <a:lnTo>
                                    <a:pt x="282" y="865"/>
                                  </a:lnTo>
                                  <a:lnTo>
                                    <a:pt x="284" y="865"/>
                                  </a:lnTo>
                                  <a:lnTo>
                                    <a:pt x="287" y="866"/>
                                  </a:lnTo>
                                  <a:lnTo>
                                    <a:pt x="291" y="866"/>
                                  </a:lnTo>
                                  <a:lnTo>
                                    <a:pt x="295" y="868"/>
                                  </a:lnTo>
                                  <a:lnTo>
                                    <a:pt x="296" y="868"/>
                                  </a:lnTo>
                                  <a:lnTo>
                                    <a:pt x="299" y="868"/>
                                  </a:lnTo>
                                  <a:lnTo>
                                    <a:pt x="301" y="869"/>
                                  </a:lnTo>
                                  <a:lnTo>
                                    <a:pt x="304" y="870"/>
                                  </a:lnTo>
                                  <a:lnTo>
                                    <a:pt x="306" y="871"/>
                                  </a:lnTo>
                                  <a:lnTo>
                                    <a:pt x="309" y="871"/>
                                  </a:lnTo>
                                  <a:lnTo>
                                    <a:pt x="311" y="871"/>
                                  </a:lnTo>
                                  <a:lnTo>
                                    <a:pt x="314" y="871"/>
                                  </a:lnTo>
                                  <a:lnTo>
                                    <a:pt x="316" y="871"/>
                                  </a:lnTo>
                                  <a:lnTo>
                                    <a:pt x="319" y="872"/>
                                  </a:lnTo>
                                  <a:lnTo>
                                    <a:pt x="321" y="872"/>
                                  </a:lnTo>
                                  <a:lnTo>
                                    <a:pt x="324" y="873"/>
                                  </a:lnTo>
                                  <a:lnTo>
                                    <a:pt x="326" y="873"/>
                                  </a:lnTo>
                                  <a:lnTo>
                                    <a:pt x="329" y="873"/>
                                  </a:lnTo>
                                  <a:lnTo>
                                    <a:pt x="332" y="873"/>
                                  </a:lnTo>
                                  <a:lnTo>
                                    <a:pt x="334" y="873"/>
                                  </a:lnTo>
                                  <a:lnTo>
                                    <a:pt x="336" y="873"/>
                                  </a:lnTo>
                                  <a:lnTo>
                                    <a:pt x="338" y="873"/>
                                  </a:lnTo>
                                  <a:lnTo>
                                    <a:pt x="341" y="873"/>
                                  </a:lnTo>
                                  <a:lnTo>
                                    <a:pt x="342" y="873"/>
                                  </a:lnTo>
                                  <a:lnTo>
                                    <a:pt x="344" y="873"/>
                                  </a:lnTo>
                                  <a:lnTo>
                                    <a:pt x="347" y="872"/>
                                  </a:lnTo>
                                  <a:lnTo>
                                    <a:pt x="349" y="871"/>
                                  </a:lnTo>
                                  <a:lnTo>
                                    <a:pt x="352" y="871"/>
                                  </a:lnTo>
                                  <a:lnTo>
                                    <a:pt x="355" y="869"/>
                                  </a:lnTo>
                                  <a:lnTo>
                                    <a:pt x="358" y="868"/>
                                  </a:lnTo>
                                  <a:lnTo>
                                    <a:pt x="362" y="866"/>
                                  </a:lnTo>
                                  <a:lnTo>
                                    <a:pt x="366" y="866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373" y="862"/>
                                  </a:lnTo>
                                  <a:lnTo>
                                    <a:pt x="376" y="861"/>
                                  </a:lnTo>
                                  <a:lnTo>
                                    <a:pt x="380" y="859"/>
                                  </a:lnTo>
                                  <a:lnTo>
                                    <a:pt x="385" y="858"/>
                                  </a:lnTo>
                                  <a:lnTo>
                                    <a:pt x="389" y="856"/>
                                  </a:lnTo>
                                  <a:lnTo>
                                    <a:pt x="393" y="854"/>
                                  </a:lnTo>
                                  <a:lnTo>
                                    <a:pt x="397" y="853"/>
                                  </a:lnTo>
                                  <a:lnTo>
                                    <a:pt x="400" y="852"/>
                                  </a:lnTo>
                                  <a:lnTo>
                                    <a:pt x="404" y="850"/>
                                  </a:lnTo>
                                  <a:lnTo>
                                    <a:pt x="408" y="848"/>
                                  </a:lnTo>
                                  <a:lnTo>
                                    <a:pt x="412" y="847"/>
                                  </a:lnTo>
                                  <a:lnTo>
                                    <a:pt x="415" y="846"/>
                                  </a:lnTo>
                                  <a:lnTo>
                                    <a:pt x="418" y="844"/>
                                  </a:lnTo>
                                  <a:lnTo>
                                    <a:pt x="422" y="843"/>
                                  </a:lnTo>
                                  <a:lnTo>
                                    <a:pt x="426" y="842"/>
                                  </a:lnTo>
                                  <a:lnTo>
                                    <a:pt x="428" y="842"/>
                                  </a:lnTo>
                                  <a:lnTo>
                                    <a:pt x="431" y="840"/>
                                  </a:lnTo>
                                  <a:lnTo>
                                    <a:pt x="433" y="840"/>
                                  </a:lnTo>
                                  <a:lnTo>
                                    <a:pt x="436" y="840"/>
                                  </a:lnTo>
                                  <a:lnTo>
                                    <a:pt x="439" y="839"/>
                                  </a:lnTo>
                                  <a:lnTo>
                                    <a:pt x="442" y="840"/>
                                  </a:lnTo>
                                  <a:lnTo>
                                    <a:pt x="443" y="840"/>
                                  </a:lnTo>
                                  <a:lnTo>
                                    <a:pt x="445" y="840"/>
                                  </a:lnTo>
                                  <a:lnTo>
                                    <a:pt x="446" y="840"/>
                                  </a:lnTo>
                                  <a:lnTo>
                                    <a:pt x="448" y="840"/>
                                  </a:lnTo>
                                  <a:lnTo>
                                    <a:pt x="450" y="840"/>
                                  </a:lnTo>
                                  <a:lnTo>
                                    <a:pt x="452" y="840"/>
                                  </a:lnTo>
                                  <a:lnTo>
                                    <a:pt x="454" y="840"/>
                                  </a:lnTo>
                                  <a:lnTo>
                                    <a:pt x="456" y="840"/>
                                  </a:lnTo>
                                  <a:lnTo>
                                    <a:pt x="459" y="840"/>
                                  </a:lnTo>
                                  <a:lnTo>
                                    <a:pt x="462" y="841"/>
                                  </a:lnTo>
                                  <a:lnTo>
                                    <a:pt x="464" y="841"/>
                                  </a:lnTo>
                                  <a:lnTo>
                                    <a:pt x="468" y="841"/>
                                  </a:lnTo>
                                  <a:lnTo>
                                    <a:pt x="471" y="841"/>
                                  </a:lnTo>
                                  <a:lnTo>
                                    <a:pt x="474" y="842"/>
                                  </a:lnTo>
                                  <a:lnTo>
                                    <a:pt x="478" y="842"/>
                                  </a:lnTo>
                                  <a:lnTo>
                                    <a:pt x="482" y="842"/>
                                  </a:lnTo>
                                  <a:lnTo>
                                    <a:pt x="485" y="842"/>
                                  </a:lnTo>
                                  <a:lnTo>
                                    <a:pt x="489" y="842"/>
                                  </a:lnTo>
                                  <a:lnTo>
                                    <a:pt x="492" y="842"/>
                                  </a:lnTo>
                                  <a:lnTo>
                                    <a:pt x="497" y="842"/>
                                  </a:lnTo>
                                  <a:lnTo>
                                    <a:pt x="501" y="842"/>
                                  </a:lnTo>
                                  <a:lnTo>
                                    <a:pt x="506" y="842"/>
                                  </a:lnTo>
                                  <a:lnTo>
                                    <a:pt x="509" y="842"/>
                                  </a:lnTo>
                                  <a:lnTo>
                                    <a:pt x="513" y="842"/>
                                  </a:lnTo>
                                  <a:lnTo>
                                    <a:pt x="517" y="842"/>
                                  </a:lnTo>
                                  <a:lnTo>
                                    <a:pt x="522" y="842"/>
                                  </a:lnTo>
                                  <a:lnTo>
                                    <a:pt x="526" y="842"/>
                                  </a:lnTo>
                                  <a:lnTo>
                                    <a:pt x="530" y="843"/>
                                  </a:lnTo>
                                  <a:lnTo>
                                    <a:pt x="535" y="843"/>
                                  </a:lnTo>
                                  <a:lnTo>
                                    <a:pt x="539" y="843"/>
                                  </a:lnTo>
                                  <a:lnTo>
                                    <a:pt x="544" y="843"/>
                                  </a:lnTo>
                                  <a:lnTo>
                                    <a:pt x="548" y="843"/>
                                  </a:lnTo>
                                  <a:lnTo>
                                    <a:pt x="553" y="843"/>
                                  </a:lnTo>
                                  <a:lnTo>
                                    <a:pt x="557" y="843"/>
                                  </a:lnTo>
                                  <a:lnTo>
                                    <a:pt x="561" y="843"/>
                                  </a:lnTo>
                                  <a:lnTo>
                                    <a:pt x="565" y="843"/>
                                  </a:lnTo>
                                  <a:lnTo>
                                    <a:pt x="569" y="843"/>
                                  </a:lnTo>
                                  <a:lnTo>
                                    <a:pt x="574" y="843"/>
                                  </a:lnTo>
                                  <a:lnTo>
                                    <a:pt x="577" y="843"/>
                                  </a:lnTo>
                                  <a:lnTo>
                                    <a:pt x="581" y="843"/>
                                  </a:lnTo>
                                  <a:lnTo>
                                    <a:pt x="585" y="843"/>
                                  </a:lnTo>
                                  <a:lnTo>
                                    <a:pt x="589" y="844"/>
                                  </a:lnTo>
                                  <a:lnTo>
                                    <a:pt x="592" y="844"/>
                                  </a:lnTo>
                                  <a:lnTo>
                                    <a:pt x="596" y="844"/>
                                  </a:lnTo>
                                  <a:lnTo>
                                    <a:pt x="600" y="844"/>
                                  </a:lnTo>
                                  <a:lnTo>
                                    <a:pt x="603" y="844"/>
                                  </a:lnTo>
                                  <a:lnTo>
                                    <a:pt x="606" y="844"/>
                                  </a:lnTo>
                                  <a:lnTo>
                                    <a:pt x="609" y="844"/>
                                  </a:lnTo>
                                  <a:lnTo>
                                    <a:pt x="612" y="844"/>
                                  </a:lnTo>
                                  <a:lnTo>
                                    <a:pt x="614" y="844"/>
                                  </a:lnTo>
                                  <a:lnTo>
                                    <a:pt x="617" y="844"/>
                                  </a:lnTo>
                                  <a:lnTo>
                                    <a:pt x="619" y="844"/>
                                  </a:lnTo>
                                  <a:lnTo>
                                    <a:pt x="622" y="844"/>
                                  </a:lnTo>
                                  <a:lnTo>
                                    <a:pt x="623" y="844"/>
                                  </a:lnTo>
                                  <a:lnTo>
                                    <a:pt x="627" y="844"/>
                                  </a:lnTo>
                                  <a:lnTo>
                                    <a:pt x="629" y="844"/>
                                  </a:lnTo>
                                  <a:lnTo>
                                    <a:pt x="631" y="844"/>
                                  </a:lnTo>
                                  <a:lnTo>
                                    <a:pt x="632" y="844"/>
                                  </a:lnTo>
                                  <a:lnTo>
                                    <a:pt x="633" y="845"/>
                                  </a:lnTo>
                                  <a:lnTo>
                                    <a:pt x="633" y="847"/>
                                  </a:lnTo>
                                  <a:lnTo>
                                    <a:pt x="636" y="849"/>
                                  </a:lnTo>
                                  <a:lnTo>
                                    <a:pt x="639" y="853"/>
                                  </a:lnTo>
                                  <a:lnTo>
                                    <a:pt x="642" y="856"/>
                                  </a:lnTo>
                                  <a:lnTo>
                                    <a:pt x="646" y="859"/>
                                  </a:lnTo>
                                  <a:lnTo>
                                    <a:pt x="649" y="861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54" y="862"/>
                                  </a:lnTo>
                                  <a:lnTo>
                                    <a:pt x="656" y="862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62"/>
                                  </a:lnTo>
                                  <a:lnTo>
                                    <a:pt x="663" y="862"/>
                                  </a:lnTo>
                                  <a:lnTo>
                                    <a:pt x="666" y="862"/>
                                  </a:lnTo>
                                  <a:lnTo>
                                    <a:pt x="670" y="862"/>
                                  </a:lnTo>
                                  <a:lnTo>
                                    <a:pt x="672" y="862"/>
                                  </a:lnTo>
                                  <a:lnTo>
                                    <a:pt x="675" y="862"/>
                                  </a:lnTo>
                                  <a:lnTo>
                                    <a:pt x="678" y="862"/>
                                  </a:lnTo>
                                  <a:lnTo>
                                    <a:pt x="680" y="862"/>
                                  </a:lnTo>
                                  <a:lnTo>
                                    <a:pt x="682" y="862"/>
                                  </a:lnTo>
                                  <a:lnTo>
                                    <a:pt x="685" y="862"/>
                                  </a:lnTo>
                                  <a:lnTo>
                                    <a:pt x="687" y="862"/>
                                  </a:lnTo>
                                  <a:lnTo>
                                    <a:pt x="686" y="862"/>
                                  </a:lnTo>
                                  <a:lnTo>
                                    <a:pt x="684" y="864"/>
                                  </a:lnTo>
                                  <a:lnTo>
                                    <a:pt x="682" y="866"/>
                                  </a:lnTo>
                                  <a:lnTo>
                                    <a:pt x="679" y="869"/>
                                  </a:lnTo>
                                  <a:lnTo>
                                    <a:pt x="677" y="871"/>
                                  </a:lnTo>
                                  <a:lnTo>
                                    <a:pt x="675" y="873"/>
                                  </a:lnTo>
                                  <a:lnTo>
                                    <a:pt x="673" y="876"/>
                                  </a:lnTo>
                                  <a:lnTo>
                                    <a:pt x="671" y="878"/>
                                  </a:lnTo>
                                  <a:lnTo>
                                    <a:pt x="670" y="880"/>
                                  </a:lnTo>
                                  <a:lnTo>
                                    <a:pt x="668" y="883"/>
                                  </a:lnTo>
                                  <a:lnTo>
                                    <a:pt x="666" y="886"/>
                                  </a:lnTo>
                                  <a:lnTo>
                                    <a:pt x="665" y="890"/>
                                  </a:lnTo>
                                  <a:lnTo>
                                    <a:pt x="663" y="892"/>
                                  </a:lnTo>
                                  <a:lnTo>
                                    <a:pt x="661" y="896"/>
                                  </a:lnTo>
                                  <a:lnTo>
                                    <a:pt x="661" y="898"/>
                                  </a:lnTo>
                                  <a:lnTo>
                                    <a:pt x="660" y="900"/>
                                  </a:lnTo>
                                  <a:lnTo>
                                    <a:pt x="660" y="902"/>
                                  </a:lnTo>
                                  <a:lnTo>
                                    <a:pt x="660" y="903"/>
                                  </a:lnTo>
                                  <a:lnTo>
                                    <a:pt x="659" y="905"/>
                                  </a:lnTo>
                                  <a:lnTo>
                                    <a:pt x="658" y="907"/>
                                  </a:lnTo>
                                  <a:lnTo>
                                    <a:pt x="658" y="909"/>
                                  </a:lnTo>
                                  <a:lnTo>
                                    <a:pt x="658" y="911"/>
                                  </a:lnTo>
                                  <a:lnTo>
                                    <a:pt x="658" y="913"/>
                                  </a:lnTo>
                                  <a:lnTo>
                                    <a:pt x="658" y="915"/>
                                  </a:lnTo>
                                  <a:lnTo>
                                    <a:pt x="658" y="917"/>
                                  </a:lnTo>
                                  <a:lnTo>
                                    <a:pt x="658" y="919"/>
                                  </a:lnTo>
                                  <a:lnTo>
                                    <a:pt x="658" y="921"/>
                                  </a:lnTo>
                                  <a:lnTo>
                                    <a:pt x="658" y="924"/>
                                  </a:lnTo>
                                  <a:lnTo>
                                    <a:pt x="659" y="926"/>
                                  </a:lnTo>
                                  <a:lnTo>
                                    <a:pt x="660" y="928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61" y="932"/>
                                  </a:lnTo>
                                  <a:lnTo>
                                    <a:pt x="661" y="935"/>
                                  </a:lnTo>
                                  <a:lnTo>
                                    <a:pt x="663" y="937"/>
                                  </a:lnTo>
                                  <a:lnTo>
                                    <a:pt x="664" y="939"/>
                                  </a:lnTo>
                                  <a:lnTo>
                                    <a:pt x="665" y="941"/>
                                  </a:lnTo>
                                  <a:lnTo>
                                    <a:pt x="666" y="943"/>
                                  </a:lnTo>
                                  <a:lnTo>
                                    <a:pt x="667" y="946"/>
                                  </a:lnTo>
                                  <a:lnTo>
                                    <a:pt x="669" y="948"/>
                                  </a:lnTo>
                                  <a:lnTo>
                                    <a:pt x="670" y="951"/>
                                  </a:lnTo>
                                  <a:lnTo>
                                    <a:pt x="672" y="953"/>
                                  </a:lnTo>
                                  <a:lnTo>
                                    <a:pt x="675" y="956"/>
                                  </a:lnTo>
                                  <a:lnTo>
                                    <a:pt x="675" y="957"/>
                                  </a:lnTo>
                                  <a:lnTo>
                                    <a:pt x="676" y="959"/>
                                  </a:lnTo>
                                  <a:lnTo>
                                    <a:pt x="679" y="961"/>
                                  </a:lnTo>
                                  <a:lnTo>
                                    <a:pt x="680" y="964"/>
                                  </a:lnTo>
                                  <a:lnTo>
                                    <a:pt x="684" y="967"/>
                                  </a:lnTo>
                                  <a:lnTo>
                                    <a:pt x="686" y="968"/>
                                  </a:lnTo>
                                  <a:lnTo>
                                    <a:pt x="688" y="970"/>
                                  </a:lnTo>
                                  <a:lnTo>
                                    <a:pt x="690" y="971"/>
                                  </a:lnTo>
                                  <a:lnTo>
                                    <a:pt x="693" y="974"/>
                                  </a:lnTo>
                                  <a:lnTo>
                                    <a:pt x="694" y="974"/>
                                  </a:lnTo>
                                  <a:lnTo>
                                    <a:pt x="697" y="975"/>
                                  </a:lnTo>
                                  <a:lnTo>
                                    <a:pt x="698" y="976"/>
                                  </a:lnTo>
                                  <a:lnTo>
                                    <a:pt x="700" y="976"/>
                                  </a:lnTo>
                                  <a:lnTo>
                                    <a:pt x="703" y="977"/>
                                  </a:lnTo>
                                  <a:lnTo>
                                    <a:pt x="705" y="978"/>
                                  </a:lnTo>
                                  <a:lnTo>
                                    <a:pt x="707" y="979"/>
                                  </a:lnTo>
                                  <a:lnTo>
                                    <a:pt x="709" y="979"/>
                                  </a:lnTo>
                                  <a:lnTo>
                                    <a:pt x="712" y="981"/>
                                  </a:lnTo>
                                  <a:lnTo>
                                    <a:pt x="716" y="981"/>
                                  </a:lnTo>
                                  <a:lnTo>
                                    <a:pt x="718" y="982"/>
                                  </a:lnTo>
                                  <a:lnTo>
                                    <a:pt x="722" y="983"/>
                                  </a:lnTo>
                                  <a:lnTo>
                                    <a:pt x="725" y="984"/>
                                  </a:lnTo>
                                  <a:lnTo>
                                    <a:pt x="729" y="986"/>
                                  </a:lnTo>
                                  <a:lnTo>
                                    <a:pt x="732" y="986"/>
                                  </a:lnTo>
                                  <a:lnTo>
                                    <a:pt x="736" y="988"/>
                                  </a:lnTo>
                                  <a:lnTo>
                                    <a:pt x="740" y="988"/>
                                  </a:lnTo>
                                  <a:lnTo>
                                    <a:pt x="744" y="990"/>
                                  </a:lnTo>
                                  <a:lnTo>
                                    <a:pt x="748" y="991"/>
                                  </a:lnTo>
                                  <a:lnTo>
                                    <a:pt x="752" y="992"/>
                                  </a:lnTo>
                                  <a:lnTo>
                                    <a:pt x="756" y="993"/>
                                  </a:lnTo>
                                  <a:lnTo>
                                    <a:pt x="761" y="995"/>
                                  </a:lnTo>
                                  <a:lnTo>
                                    <a:pt x="765" y="995"/>
                                  </a:lnTo>
                                  <a:lnTo>
                                    <a:pt x="769" y="997"/>
                                  </a:lnTo>
                                  <a:lnTo>
                                    <a:pt x="774" y="998"/>
                                  </a:lnTo>
                                  <a:lnTo>
                                    <a:pt x="778" y="1000"/>
                                  </a:lnTo>
                                  <a:lnTo>
                                    <a:pt x="783" y="1000"/>
                                  </a:lnTo>
                                  <a:lnTo>
                                    <a:pt x="787" y="1002"/>
                                  </a:lnTo>
                                  <a:lnTo>
                                    <a:pt x="792" y="1003"/>
                                  </a:lnTo>
                                  <a:lnTo>
                                    <a:pt x="797" y="1005"/>
                                  </a:lnTo>
                                  <a:lnTo>
                                    <a:pt x="801" y="1005"/>
                                  </a:lnTo>
                                  <a:lnTo>
                                    <a:pt x="806" y="1007"/>
                                  </a:lnTo>
                                  <a:lnTo>
                                    <a:pt x="811" y="1008"/>
                                  </a:lnTo>
                                  <a:lnTo>
                                    <a:pt x="815" y="1009"/>
                                  </a:lnTo>
                                  <a:lnTo>
                                    <a:pt x="819" y="1010"/>
                                  </a:lnTo>
                                  <a:lnTo>
                                    <a:pt x="824" y="1012"/>
                                  </a:lnTo>
                                  <a:lnTo>
                                    <a:pt x="828" y="1012"/>
                                  </a:lnTo>
                                  <a:lnTo>
                                    <a:pt x="833" y="1014"/>
                                  </a:lnTo>
                                  <a:lnTo>
                                    <a:pt x="836" y="1015"/>
                                  </a:lnTo>
                                  <a:lnTo>
                                    <a:pt x="840" y="1016"/>
                                  </a:lnTo>
                                  <a:lnTo>
                                    <a:pt x="844" y="1017"/>
                                  </a:lnTo>
                                  <a:lnTo>
                                    <a:pt x="849" y="1018"/>
                                  </a:lnTo>
                                  <a:lnTo>
                                    <a:pt x="853" y="1019"/>
                                  </a:lnTo>
                                  <a:lnTo>
                                    <a:pt x="857" y="1020"/>
                                  </a:lnTo>
                                  <a:lnTo>
                                    <a:pt x="860" y="1021"/>
                                  </a:lnTo>
                                  <a:lnTo>
                                    <a:pt x="864" y="1022"/>
                                  </a:lnTo>
                                  <a:lnTo>
                                    <a:pt x="867" y="1023"/>
                                  </a:lnTo>
                                  <a:lnTo>
                                    <a:pt x="871" y="1024"/>
                                  </a:lnTo>
                                  <a:lnTo>
                                    <a:pt x="873" y="1024"/>
                                  </a:lnTo>
                                  <a:lnTo>
                                    <a:pt x="876" y="1026"/>
                                  </a:lnTo>
                                  <a:lnTo>
                                    <a:pt x="879" y="1027"/>
                                  </a:lnTo>
                                  <a:lnTo>
                                    <a:pt x="882" y="1027"/>
                                  </a:lnTo>
                                  <a:lnTo>
                                    <a:pt x="884" y="1027"/>
                                  </a:lnTo>
                                  <a:lnTo>
                                    <a:pt x="887" y="1029"/>
                                  </a:lnTo>
                                  <a:lnTo>
                                    <a:pt x="890" y="1029"/>
                                  </a:lnTo>
                                  <a:lnTo>
                                    <a:pt x="894" y="1031"/>
                                  </a:lnTo>
                                  <a:lnTo>
                                    <a:pt x="896" y="1031"/>
                                  </a:lnTo>
                                  <a:lnTo>
                                    <a:pt x="897" y="1031"/>
                                  </a:lnTo>
                                  <a:lnTo>
                                    <a:pt x="899" y="1031"/>
                                  </a:lnTo>
                                  <a:lnTo>
                                    <a:pt x="901" y="1031"/>
                                  </a:lnTo>
                                  <a:lnTo>
                                    <a:pt x="903" y="1031"/>
                                  </a:lnTo>
                                  <a:lnTo>
                                    <a:pt x="905" y="1030"/>
                                  </a:lnTo>
                                  <a:lnTo>
                                    <a:pt x="908" y="1028"/>
                                  </a:lnTo>
                                  <a:lnTo>
                                    <a:pt x="910" y="1027"/>
                                  </a:lnTo>
                                  <a:lnTo>
                                    <a:pt x="913" y="1025"/>
                                  </a:lnTo>
                                  <a:lnTo>
                                    <a:pt x="916" y="1024"/>
                                  </a:lnTo>
                                  <a:lnTo>
                                    <a:pt x="918" y="1022"/>
                                  </a:lnTo>
                                  <a:lnTo>
                                    <a:pt x="920" y="1020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24" y="1017"/>
                                  </a:lnTo>
                                  <a:lnTo>
                                    <a:pt x="928" y="1015"/>
                                  </a:lnTo>
                                  <a:lnTo>
                                    <a:pt x="928" y="1014"/>
                                  </a:lnTo>
                                  <a:lnTo>
                                    <a:pt x="930" y="1015"/>
                                  </a:lnTo>
                                  <a:lnTo>
                                    <a:pt x="932" y="1015"/>
                                  </a:lnTo>
                                  <a:lnTo>
                                    <a:pt x="934" y="1015"/>
                                  </a:lnTo>
                                  <a:lnTo>
                                    <a:pt x="937" y="1016"/>
                                  </a:lnTo>
                                  <a:lnTo>
                                    <a:pt x="940" y="1017"/>
                                  </a:lnTo>
                                  <a:lnTo>
                                    <a:pt x="944" y="1018"/>
                                  </a:lnTo>
                                  <a:lnTo>
                                    <a:pt x="948" y="1019"/>
                                  </a:lnTo>
                                  <a:lnTo>
                                    <a:pt x="951" y="1019"/>
                                  </a:lnTo>
                                  <a:lnTo>
                                    <a:pt x="956" y="1020"/>
                                  </a:lnTo>
                                  <a:lnTo>
                                    <a:pt x="959" y="1021"/>
                                  </a:lnTo>
                                  <a:lnTo>
                                    <a:pt x="963" y="1022"/>
                                  </a:lnTo>
                                  <a:lnTo>
                                    <a:pt x="965" y="1022"/>
                                  </a:lnTo>
                                  <a:lnTo>
                                    <a:pt x="969" y="1022"/>
                                  </a:lnTo>
                                  <a:lnTo>
                                    <a:pt x="971" y="1022"/>
                                  </a:lnTo>
                                  <a:lnTo>
                                    <a:pt x="973" y="1022"/>
                                  </a:lnTo>
                                  <a:lnTo>
                                    <a:pt x="975" y="1020"/>
                                  </a:lnTo>
                                  <a:lnTo>
                                    <a:pt x="976" y="1018"/>
                                  </a:lnTo>
                                  <a:lnTo>
                                    <a:pt x="978" y="1015"/>
                                  </a:lnTo>
                                  <a:lnTo>
                                    <a:pt x="980" y="1012"/>
                                  </a:lnTo>
                                  <a:lnTo>
                                    <a:pt x="981" y="1010"/>
                                  </a:lnTo>
                                  <a:lnTo>
                                    <a:pt x="982" y="1008"/>
                                  </a:lnTo>
                                  <a:lnTo>
                                    <a:pt x="983" y="1006"/>
                                  </a:lnTo>
                                  <a:lnTo>
                                    <a:pt x="984" y="1005"/>
                                  </a:lnTo>
                                  <a:lnTo>
                                    <a:pt x="985" y="1003"/>
                                  </a:lnTo>
                                  <a:lnTo>
                                    <a:pt x="986" y="1000"/>
                                  </a:lnTo>
                                  <a:lnTo>
                                    <a:pt x="988" y="998"/>
                                  </a:lnTo>
                                  <a:lnTo>
                                    <a:pt x="989" y="996"/>
                                  </a:lnTo>
                                  <a:lnTo>
                                    <a:pt x="989" y="994"/>
                                  </a:lnTo>
                                  <a:lnTo>
                                    <a:pt x="990" y="992"/>
                                  </a:lnTo>
                                  <a:lnTo>
                                    <a:pt x="991" y="990"/>
                                  </a:lnTo>
                                  <a:lnTo>
                                    <a:pt x="992" y="988"/>
                                  </a:lnTo>
                                  <a:lnTo>
                                    <a:pt x="993" y="986"/>
                                  </a:lnTo>
                                  <a:lnTo>
                                    <a:pt x="993" y="983"/>
                                  </a:lnTo>
                                  <a:lnTo>
                                    <a:pt x="994" y="981"/>
                                  </a:lnTo>
                                  <a:lnTo>
                                    <a:pt x="995" y="980"/>
                                  </a:lnTo>
                                  <a:lnTo>
                                    <a:pt x="996" y="976"/>
                                  </a:lnTo>
                                  <a:lnTo>
                                    <a:pt x="997" y="974"/>
                                  </a:lnTo>
                                  <a:lnTo>
                                    <a:pt x="997" y="971"/>
                                  </a:lnTo>
                                  <a:lnTo>
                                    <a:pt x="997" y="971"/>
                                  </a:lnTo>
                                  <a:lnTo>
                                    <a:pt x="995" y="969"/>
                                  </a:lnTo>
                                  <a:lnTo>
                                    <a:pt x="993" y="968"/>
                                  </a:lnTo>
                                  <a:lnTo>
                                    <a:pt x="992" y="967"/>
                                  </a:lnTo>
                                  <a:lnTo>
                                    <a:pt x="989" y="965"/>
                                  </a:lnTo>
                                  <a:lnTo>
                                    <a:pt x="986" y="963"/>
                                  </a:lnTo>
                                  <a:lnTo>
                                    <a:pt x="983" y="962"/>
                                  </a:lnTo>
                                  <a:lnTo>
                                    <a:pt x="979" y="959"/>
                                  </a:lnTo>
                                  <a:lnTo>
                                    <a:pt x="976" y="958"/>
                                  </a:lnTo>
                                  <a:lnTo>
                                    <a:pt x="973" y="956"/>
                                  </a:lnTo>
                                  <a:lnTo>
                                    <a:pt x="970" y="955"/>
                                  </a:lnTo>
                                  <a:lnTo>
                                    <a:pt x="966" y="953"/>
                                  </a:lnTo>
                                  <a:lnTo>
                                    <a:pt x="965" y="952"/>
                                  </a:lnTo>
                                  <a:lnTo>
                                    <a:pt x="962" y="950"/>
                                  </a:lnTo>
                                  <a:lnTo>
                                    <a:pt x="961" y="950"/>
                                  </a:lnTo>
                                  <a:lnTo>
                                    <a:pt x="960" y="949"/>
                                  </a:lnTo>
                                  <a:lnTo>
                                    <a:pt x="930" y="910"/>
                                  </a:lnTo>
                                  <a:lnTo>
                                    <a:pt x="930" y="910"/>
                                  </a:lnTo>
                                  <a:lnTo>
                                    <a:pt x="932" y="909"/>
                                  </a:lnTo>
                                  <a:lnTo>
                                    <a:pt x="934" y="909"/>
                                  </a:lnTo>
                                  <a:lnTo>
                                    <a:pt x="937" y="909"/>
                                  </a:lnTo>
                                  <a:lnTo>
                                    <a:pt x="937" y="908"/>
                                  </a:lnTo>
                                  <a:lnTo>
                                    <a:pt x="940" y="907"/>
                                  </a:lnTo>
                                  <a:lnTo>
                                    <a:pt x="942" y="907"/>
                                  </a:lnTo>
                                  <a:lnTo>
                                    <a:pt x="944" y="907"/>
                                  </a:lnTo>
                                  <a:lnTo>
                                    <a:pt x="946" y="907"/>
                                  </a:lnTo>
                                  <a:lnTo>
                                    <a:pt x="948" y="906"/>
                                  </a:lnTo>
                                  <a:lnTo>
                                    <a:pt x="951" y="906"/>
                                  </a:lnTo>
                                  <a:lnTo>
                                    <a:pt x="954" y="905"/>
                                  </a:lnTo>
                                  <a:lnTo>
                                    <a:pt x="956" y="904"/>
                                  </a:lnTo>
                                  <a:lnTo>
                                    <a:pt x="960" y="904"/>
                                  </a:lnTo>
                                  <a:lnTo>
                                    <a:pt x="962" y="903"/>
                                  </a:lnTo>
                                  <a:lnTo>
                                    <a:pt x="965" y="903"/>
                                  </a:lnTo>
                                  <a:lnTo>
                                    <a:pt x="968" y="902"/>
                                  </a:lnTo>
                                  <a:lnTo>
                                    <a:pt x="971" y="902"/>
                                  </a:lnTo>
                                  <a:lnTo>
                                    <a:pt x="975" y="901"/>
                                  </a:lnTo>
                                  <a:lnTo>
                                    <a:pt x="979" y="900"/>
                                  </a:lnTo>
                                  <a:lnTo>
                                    <a:pt x="982" y="900"/>
                                  </a:lnTo>
                                  <a:lnTo>
                                    <a:pt x="985" y="899"/>
                                  </a:lnTo>
                                  <a:lnTo>
                                    <a:pt x="989" y="898"/>
                                  </a:lnTo>
                                  <a:lnTo>
                                    <a:pt x="993" y="897"/>
                                  </a:lnTo>
                                  <a:lnTo>
                                    <a:pt x="996" y="897"/>
                                  </a:lnTo>
                                  <a:lnTo>
                                    <a:pt x="999" y="896"/>
                                  </a:lnTo>
                                  <a:lnTo>
                                    <a:pt x="1003" y="895"/>
                                  </a:lnTo>
                                  <a:lnTo>
                                    <a:pt x="1007" y="895"/>
                                  </a:lnTo>
                                  <a:lnTo>
                                    <a:pt x="1011" y="893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1017" y="892"/>
                                  </a:lnTo>
                                  <a:lnTo>
                                    <a:pt x="1021" y="891"/>
                                  </a:lnTo>
                                  <a:lnTo>
                                    <a:pt x="1025" y="890"/>
                                  </a:lnTo>
                                  <a:lnTo>
                                    <a:pt x="1029" y="889"/>
                                  </a:lnTo>
                                  <a:lnTo>
                                    <a:pt x="1032" y="889"/>
                                  </a:lnTo>
                                  <a:lnTo>
                                    <a:pt x="1035" y="888"/>
                                  </a:lnTo>
                                  <a:lnTo>
                                    <a:pt x="1039" y="887"/>
                                  </a:lnTo>
                                  <a:lnTo>
                                    <a:pt x="1042" y="886"/>
                                  </a:lnTo>
                                  <a:lnTo>
                                    <a:pt x="1045" y="885"/>
                                  </a:lnTo>
                                  <a:lnTo>
                                    <a:pt x="1050" y="885"/>
                                  </a:lnTo>
                                  <a:lnTo>
                                    <a:pt x="1052" y="884"/>
                                  </a:lnTo>
                                  <a:lnTo>
                                    <a:pt x="1055" y="883"/>
                                  </a:lnTo>
                                  <a:lnTo>
                                    <a:pt x="1059" y="883"/>
                                  </a:lnTo>
                                  <a:lnTo>
                                    <a:pt x="1061" y="882"/>
                                  </a:lnTo>
                                  <a:lnTo>
                                    <a:pt x="1064" y="881"/>
                                  </a:lnTo>
                                  <a:lnTo>
                                    <a:pt x="1067" y="880"/>
                                  </a:lnTo>
                                  <a:lnTo>
                                    <a:pt x="1069" y="880"/>
                                  </a:lnTo>
                                  <a:lnTo>
                                    <a:pt x="1072" y="879"/>
                                  </a:lnTo>
                                  <a:lnTo>
                                    <a:pt x="1073" y="878"/>
                                  </a:lnTo>
                                  <a:lnTo>
                                    <a:pt x="1076" y="878"/>
                                  </a:lnTo>
                                  <a:lnTo>
                                    <a:pt x="1078" y="877"/>
                                  </a:lnTo>
                                  <a:lnTo>
                                    <a:pt x="1080" y="877"/>
                                  </a:lnTo>
                                  <a:lnTo>
                                    <a:pt x="1083" y="876"/>
                                  </a:lnTo>
                                  <a:lnTo>
                                    <a:pt x="1086" y="875"/>
                                  </a:lnTo>
                                  <a:lnTo>
                                    <a:pt x="1087" y="874"/>
                                  </a:lnTo>
                                  <a:lnTo>
                                    <a:pt x="1089" y="873"/>
                                  </a:lnTo>
                                  <a:lnTo>
                                    <a:pt x="1091" y="871"/>
                                  </a:lnTo>
                                  <a:lnTo>
                                    <a:pt x="1092" y="869"/>
                                  </a:lnTo>
                                  <a:lnTo>
                                    <a:pt x="1094" y="866"/>
                                  </a:lnTo>
                                  <a:lnTo>
                                    <a:pt x="1096" y="864"/>
                                  </a:lnTo>
                                  <a:lnTo>
                                    <a:pt x="1097" y="861"/>
                                  </a:lnTo>
                                  <a:lnTo>
                                    <a:pt x="1099" y="857"/>
                                  </a:lnTo>
                                  <a:lnTo>
                                    <a:pt x="1100" y="856"/>
                                  </a:lnTo>
                                  <a:lnTo>
                                    <a:pt x="1101" y="854"/>
                                  </a:lnTo>
                                  <a:lnTo>
                                    <a:pt x="1101" y="852"/>
                                  </a:lnTo>
                                  <a:lnTo>
                                    <a:pt x="1102" y="850"/>
                                  </a:lnTo>
                                  <a:lnTo>
                                    <a:pt x="1103" y="847"/>
                                  </a:lnTo>
                                  <a:lnTo>
                                    <a:pt x="1103" y="845"/>
                                  </a:lnTo>
                                  <a:lnTo>
                                    <a:pt x="1103" y="843"/>
                                  </a:lnTo>
                                  <a:lnTo>
                                    <a:pt x="1104" y="841"/>
                                  </a:lnTo>
                                  <a:lnTo>
                                    <a:pt x="1105" y="839"/>
                                  </a:lnTo>
                                  <a:lnTo>
                                    <a:pt x="1105" y="837"/>
                                  </a:lnTo>
                                  <a:lnTo>
                                    <a:pt x="1106" y="835"/>
                                  </a:lnTo>
                                  <a:lnTo>
                                    <a:pt x="1106" y="832"/>
                                  </a:lnTo>
                                  <a:lnTo>
                                    <a:pt x="1106" y="830"/>
                                  </a:lnTo>
                                  <a:lnTo>
                                    <a:pt x="1106" y="828"/>
                                  </a:lnTo>
                                  <a:lnTo>
                                    <a:pt x="1106" y="825"/>
                                  </a:lnTo>
                                  <a:lnTo>
                                    <a:pt x="1106" y="823"/>
                                  </a:lnTo>
                                  <a:lnTo>
                                    <a:pt x="1105" y="821"/>
                                  </a:lnTo>
                                  <a:lnTo>
                                    <a:pt x="1105" y="819"/>
                                  </a:lnTo>
                                  <a:lnTo>
                                    <a:pt x="1104" y="817"/>
                                  </a:lnTo>
                                  <a:lnTo>
                                    <a:pt x="1104" y="815"/>
                                  </a:lnTo>
                                  <a:lnTo>
                                    <a:pt x="1103" y="813"/>
                                  </a:lnTo>
                                  <a:lnTo>
                                    <a:pt x="1101" y="811"/>
                                  </a:lnTo>
                                  <a:lnTo>
                                    <a:pt x="1101" y="808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97" y="803"/>
                                  </a:lnTo>
                                  <a:lnTo>
                                    <a:pt x="1096" y="801"/>
                                  </a:lnTo>
                                  <a:lnTo>
                                    <a:pt x="1094" y="799"/>
                                  </a:lnTo>
                                  <a:lnTo>
                                    <a:pt x="1092" y="796"/>
                                  </a:lnTo>
                                  <a:lnTo>
                                    <a:pt x="1090" y="794"/>
                                  </a:lnTo>
                                  <a:lnTo>
                                    <a:pt x="1087" y="792"/>
                                  </a:lnTo>
                                  <a:lnTo>
                                    <a:pt x="1085" y="789"/>
                                  </a:lnTo>
                                  <a:lnTo>
                                    <a:pt x="1082" y="787"/>
                                  </a:lnTo>
                                  <a:lnTo>
                                    <a:pt x="1080" y="784"/>
                                  </a:lnTo>
                                  <a:lnTo>
                                    <a:pt x="1078" y="782"/>
                                  </a:lnTo>
                                  <a:lnTo>
                                    <a:pt x="1076" y="780"/>
                                  </a:lnTo>
                                  <a:lnTo>
                                    <a:pt x="1073" y="777"/>
                                  </a:lnTo>
                                  <a:lnTo>
                                    <a:pt x="1071" y="775"/>
                                  </a:lnTo>
                                  <a:lnTo>
                                    <a:pt x="1068" y="773"/>
                                  </a:lnTo>
                                  <a:lnTo>
                                    <a:pt x="1066" y="771"/>
                                  </a:lnTo>
                                  <a:lnTo>
                                    <a:pt x="1064" y="769"/>
                                  </a:lnTo>
                                  <a:lnTo>
                                    <a:pt x="1061" y="767"/>
                                  </a:lnTo>
                                  <a:lnTo>
                                    <a:pt x="1059" y="765"/>
                                  </a:lnTo>
                                  <a:lnTo>
                                    <a:pt x="1057" y="764"/>
                                  </a:lnTo>
                                  <a:lnTo>
                                    <a:pt x="1056" y="763"/>
                                  </a:lnTo>
                                  <a:lnTo>
                                    <a:pt x="1052" y="760"/>
                                  </a:lnTo>
                                  <a:lnTo>
                                    <a:pt x="1050" y="758"/>
                                  </a:lnTo>
                                  <a:lnTo>
                                    <a:pt x="1049" y="757"/>
                                  </a:lnTo>
                                  <a:lnTo>
                                    <a:pt x="1048" y="757"/>
                                  </a:lnTo>
                                  <a:lnTo>
                                    <a:pt x="1049" y="756"/>
                                  </a:lnTo>
                                  <a:lnTo>
                                    <a:pt x="1051" y="756"/>
                                  </a:lnTo>
                                  <a:lnTo>
                                    <a:pt x="1052" y="756"/>
                                  </a:lnTo>
                                  <a:lnTo>
                                    <a:pt x="1054" y="756"/>
                                  </a:lnTo>
                                  <a:lnTo>
                                    <a:pt x="1057" y="756"/>
                                  </a:lnTo>
                                  <a:lnTo>
                                    <a:pt x="1060" y="756"/>
                                  </a:lnTo>
                                  <a:lnTo>
                                    <a:pt x="1062" y="756"/>
                                  </a:lnTo>
                                  <a:lnTo>
                                    <a:pt x="1065" y="756"/>
                                  </a:lnTo>
                                  <a:lnTo>
                                    <a:pt x="1068" y="756"/>
                                  </a:lnTo>
                                  <a:lnTo>
                                    <a:pt x="1072" y="756"/>
                                  </a:lnTo>
                                  <a:lnTo>
                                    <a:pt x="1076" y="756"/>
                                  </a:lnTo>
                                  <a:lnTo>
                                    <a:pt x="1079" y="756"/>
                                  </a:lnTo>
                                  <a:lnTo>
                                    <a:pt x="1082" y="756"/>
                                  </a:lnTo>
                                  <a:lnTo>
                                    <a:pt x="1087" y="756"/>
                                  </a:lnTo>
                                  <a:lnTo>
                                    <a:pt x="1090" y="755"/>
                                  </a:lnTo>
                                  <a:lnTo>
                                    <a:pt x="1093" y="755"/>
                                  </a:lnTo>
                                  <a:lnTo>
                                    <a:pt x="1097" y="754"/>
                                  </a:lnTo>
                                  <a:lnTo>
                                    <a:pt x="1101" y="754"/>
                                  </a:lnTo>
                                  <a:lnTo>
                                    <a:pt x="1104" y="753"/>
                                  </a:lnTo>
                                  <a:lnTo>
                                    <a:pt x="1107" y="753"/>
                                  </a:lnTo>
                                  <a:lnTo>
                                    <a:pt x="1110" y="753"/>
                                  </a:lnTo>
                                  <a:lnTo>
                                    <a:pt x="1114" y="753"/>
                                  </a:lnTo>
                                  <a:lnTo>
                                    <a:pt x="1117" y="752"/>
                                  </a:lnTo>
                                  <a:lnTo>
                                    <a:pt x="1120" y="752"/>
                                  </a:lnTo>
                                  <a:lnTo>
                                    <a:pt x="1122" y="751"/>
                                  </a:lnTo>
                                  <a:lnTo>
                                    <a:pt x="1124" y="751"/>
                                  </a:lnTo>
                                  <a:lnTo>
                                    <a:pt x="1126" y="751"/>
                                  </a:lnTo>
                                  <a:lnTo>
                                    <a:pt x="1128" y="751"/>
                                  </a:lnTo>
                                  <a:lnTo>
                                    <a:pt x="1129" y="750"/>
                                  </a:lnTo>
                                  <a:lnTo>
                                    <a:pt x="1130" y="749"/>
                                  </a:lnTo>
                                  <a:lnTo>
                                    <a:pt x="1130" y="748"/>
                                  </a:lnTo>
                                  <a:lnTo>
                                    <a:pt x="1132" y="746"/>
                                  </a:lnTo>
                                  <a:lnTo>
                                    <a:pt x="1133" y="744"/>
                                  </a:lnTo>
                                  <a:lnTo>
                                    <a:pt x="1134" y="742"/>
                                  </a:lnTo>
                                  <a:lnTo>
                                    <a:pt x="1134" y="739"/>
                                  </a:lnTo>
                                  <a:lnTo>
                                    <a:pt x="1135" y="737"/>
                                  </a:lnTo>
                                  <a:lnTo>
                                    <a:pt x="1137" y="734"/>
                                  </a:lnTo>
                                  <a:lnTo>
                                    <a:pt x="1138" y="732"/>
                                  </a:lnTo>
                                  <a:lnTo>
                                    <a:pt x="1139" y="729"/>
                                  </a:lnTo>
                                  <a:lnTo>
                                    <a:pt x="1139" y="727"/>
                                  </a:lnTo>
                                  <a:lnTo>
                                    <a:pt x="1139" y="725"/>
                                  </a:lnTo>
                                  <a:lnTo>
                                    <a:pt x="1139" y="722"/>
                                  </a:lnTo>
                                  <a:lnTo>
                                    <a:pt x="1139" y="720"/>
                                  </a:lnTo>
                                  <a:lnTo>
                                    <a:pt x="1139" y="718"/>
                                  </a:lnTo>
                                  <a:lnTo>
                                    <a:pt x="1138" y="717"/>
                                  </a:lnTo>
                                  <a:lnTo>
                                    <a:pt x="1137" y="715"/>
                                  </a:lnTo>
                                  <a:lnTo>
                                    <a:pt x="1134" y="714"/>
                                  </a:lnTo>
                                  <a:lnTo>
                                    <a:pt x="1133" y="711"/>
                                  </a:lnTo>
                                  <a:lnTo>
                                    <a:pt x="1131" y="710"/>
                                  </a:lnTo>
                                  <a:lnTo>
                                    <a:pt x="1129" y="708"/>
                                  </a:lnTo>
                                  <a:lnTo>
                                    <a:pt x="1128" y="706"/>
                                  </a:lnTo>
                                  <a:lnTo>
                                    <a:pt x="1126" y="705"/>
                                  </a:lnTo>
                                  <a:lnTo>
                                    <a:pt x="1124" y="702"/>
                                  </a:lnTo>
                                  <a:lnTo>
                                    <a:pt x="1123" y="701"/>
                                  </a:lnTo>
                                  <a:lnTo>
                                    <a:pt x="1120" y="698"/>
                                  </a:lnTo>
                                  <a:lnTo>
                                    <a:pt x="1119" y="696"/>
                                  </a:lnTo>
                                  <a:lnTo>
                                    <a:pt x="1117" y="693"/>
                                  </a:lnTo>
                                  <a:lnTo>
                                    <a:pt x="1115" y="691"/>
                                  </a:lnTo>
                                  <a:lnTo>
                                    <a:pt x="1113" y="689"/>
                                  </a:lnTo>
                                  <a:lnTo>
                                    <a:pt x="1111" y="687"/>
                                  </a:lnTo>
                                  <a:lnTo>
                                    <a:pt x="1109" y="685"/>
                                  </a:lnTo>
                                  <a:lnTo>
                                    <a:pt x="1107" y="682"/>
                                  </a:lnTo>
                                  <a:lnTo>
                                    <a:pt x="1105" y="681"/>
                                  </a:lnTo>
                                  <a:lnTo>
                                    <a:pt x="1103" y="679"/>
                                  </a:lnTo>
                                  <a:lnTo>
                                    <a:pt x="1101" y="677"/>
                                  </a:lnTo>
                                  <a:lnTo>
                                    <a:pt x="1100" y="674"/>
                                  </a:lnTo>
                                  <a:lnTo>
                                    <a:pt x="1098" y="672"/>
                                  </a:lnTo>
                                  <a:lnTo>
                                    <a:pt x="1097" y="672"/>
                                  </a:lnTo>
                                  <a:lnTo>
                                    <a:pt x="1094" y="668"/>
                                  </a:lnTo>
                                  <a:lnTo>
                                    <a:pt x="1092" y="666"/>
                                  </a:lnTo>
                                  <a:lnTo>
                                    <a:pt x="1091" y="665"/>
                                  </a:lnTo>
                                  <a:lnTo>
                                    <a:pt x="1091" y="665"/>
                                  </a:lnTo>
                                  <a:lnTo>
                                    <a:pt x="1011" y="530"/>
                                  </a:lnTo>
                                  <a:lnTo>
                                    <a:pt x="1011" y="529"/>
                                  </a:lnTo>
                                  <a:lnTo>
                                    <a:pt x="1012" y="528"/>
                                  </a:lnTo>
                                  <a:lnTo>
                                    <a:pt x="1014" y="526"/>
                                  </a:lnTo>
                                  <a:lnTo>
                                    <a:pt x="1017" y="523"/>
                                  </a:lnTo>
                                  <a:lnTo>
                                    <a:pt x="1018" y="521"/>
                                  </a:lnTo>
                                  <a:lnTo>
                                    <a:pt x="1020" y="520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1023" y="516"/>
                                  </a:lnTo>
                                  <a:lnTo>
                                    <a:pt x="1024" y="514"/>
                                  </a:lnTo>
                                  <a:lnTo>
                                    <a:pt x="1026" y="511"/>
                                  </a:lnTo>
                                  <a:lnTo>
                                    <a:pt x="1028" y="509"/>
                                  </a:lnTo>
                                  <a:lnTo>
                                    <a:pt x="1030" y="506"/>
                                  </a:lnTo>
                                  <a:lnTo>
                                    <a:pt x="1031" y="503"/>
                                  </a:lnTo>
                                  <a:lnTo>
                                    <a:pt x="1033" y="500"/>
                                  </a:lnTo>
                                  <a:lnTo>
                                    <a:pt x="1035" y="497"/>
                                  </a:lnTo>
                                  <a:lnTo>
                                    <a:pt x="1036" y="494"/>
                                  </a:lnTo>
                                  <a:lnTo>
                                    <a:pt x="1036" y="492"/>
                                  </a:lnTo>
                                  <a:lnTo>
                                    <a:pt x="1037" y="490"/>
                                  </a:lnTo>
                                  <a:lnTo>
                                    <a:pt x="1038" y="488"/>
                                  </a:lnTo>
                                  <a:lnTo>
                                    <a:pt x="1039" y="487"/>
                                  </a:lnTo>
                                  <a:lnTo>
                                    <a:pt x="1040" y="485"/>
                                  </a:lnTo>
                                  <a:lnTo>
                                    <a:pt x="1040" y="483"/>
                                  </a:lnTo>
                                  <a:lnTo>
                                    <a:pt x="1040" y="481"/>
                                  </a:lnTo>
                                  <a:lnTo>
                                    <a:pt x="1041" y="479"/>
                                  </a:lnTo>
                                  <a:lnTo>
                                    <a:pt x="1042" y="477"/>
                                  </a:lnTo>
                                  <a:lnTo>
                                    <a:pt x="1042" y="475"/>
                                  </a:lnTo>
                                  <a:lnTo>
                                    <a:pt x="1043" y="473"/>
                                  </a:lnTo>
                                  <a:lnTo>
                                    <a:pt x="1043" y="471"/>
                                  </a:lnTo>
                                  <a:lnTo>
                                    <a:pt x="1043" y="469"/>
                                  </a:lnTo>
                                  <a:lnTo>
                                    <a:pt x="1044" y="467"/>
                                  </a:lnTo>
                                  <a:lnTo>
                                    <a:pt x="1044" y="465"/>
                                  </a:lnTo>
                                  <a:lnTo>
                                    <a:pt x="1045" y="463"/>
                                  </a:lnTo>
                                  <a:lnTo>
                                    <a:pt x="1045" y="461"/>
                                  </a:lnTo>
                                  <a:lnTo>
                                    <a:pt x="1045" y="459"/>
                                  </a:lnTo>
                                  <a:lnTo>
                                    <a:pt x="1045" y="456"/>
                                  </a:lnTo>
                                  <a:lnTo>
                                    <a:pt x="1045" y="454"/>
                                  </a:lnTo>
                                  <a:lnTo>
                                    <a:pt x="1045" y="452"/>
                                  </a:lnTo>
                                  <a:lnTo>
                                    <a:pt x="1045" y="450"/>
                                  </a:lnTo>
                                  <a:lnTo>
                                    <a:pt x="1044" y="447"/>
                                  </a:lnTo>
                                  <a:lnTo>
                                    <a:pt x="1044" y="446"/>
                                  </a:lnTo>
                                  <a:lnTo>
                                    <a:pt x="1043" y="443"/>
                                  </a:lnTo>
                                  <a:lnTo>
                                    <a:pt x="1043" y="441"/>
                                  </a:lnTo>
                                  <a:lnTo>
                                    <a:pt x="1042" y="438"/>
                                  </a:lnTo>
                                  <a:lnTo>
                                    <a:pt x="1041" y="437"/>
                                  </a:lnTo>
                                  <a:lnTo>
                                    <a:pt x="1040" y="434"/>
                                  </a:lnTo>
                                  <a:lnTo>
                                    <a:pt x="1040" y="432"/>
                                  </a:lnTo>
                                  <a:lnTo>
                                    <a:pt x="1040" y="430"/>
                                  </a:lnTo>
                                  <a:lnTo>
                                    <a:pt x="1039" y="428"/>
                                  </a:lnTo>
                                  <a:lnTo>
                                    <a:pt x="1038" y="426"/>
                                  </a:lnTo>
                                  <a:lnTo>
                                    <a:pt x="1037" y="424"/>
                                  </a:lnTo>
                                  <a:lnTo>
                                    <a:pt x="1036" y="422"/>
                                  </a:lnTo>
                                  <a:lnTo>
                                    <a:pt x="1035" y="420"/>
                                  </a:lnTo>
                                  <a:lnTo>
                                    <a:pt x="1034" y="416"/>
                                  </a:lnTo>
                                  <a:lnTo>
                                    <a:pt x="1031" y="413"/>
                                  </a:lnTo>
                                  <a:lnTo>
                                    <a:pt x="1030" y="410"/>
                                  </a:lnTo>
                                  <a:lnTo>
                                    <a:pt x="1027" y="407"/>
                                  </a:lnTo>
                                  <a:lnTo>
                                    <a:pt x="1025" y="404"/>
                                  </a:lnTo>
                                  <a:lnTo>
                                    <a:pt x="1023" y="401"/>
                                  </a:lnTo>
                                  <a:lnTo>
                                    <a:pt x="1021" y="399"/>
                                  </a:lnTo>
                                  <a:lnTo>
                                    <a:pt x="1018" y="396"/>
                                  </a:lnTo>
                                  <a:lnTo>
                                    <a:pt x="1016" y="394"/>
                                  </a:lnTo>
                                  <a:lnTo>
                                    <a:pt x="1014" y="392"/>
                                  </a:lnTo>
                                  <a:lnTo>
                                    <a:pt x="1012" y="390"/>
                                  </a:lnTo>
                                  <a:lnTo>
                                    <a:pt x="1009" y="388"/>
                                  </a:lnTo>
                                  <a:lnTo>
                                    <a:pt x="1007" y="387"/>
                                  </a:lnTo>
                                  <a:lnTo>
                                    <a:pt x="1005" y="385"/>
                                  </a:lnTo>
                                  <a:lnTo>
                                    <a:pt x="1003" y="383"/>
                                  </a:lnTo>
                                  <a:lnTo>
                                    <a:pt x="1001" y="382"/>
                                  </a:lnTo>
                                  <a:lnTo>
                                    <a:pt x="998" y="381"/>
                                  </a:lnTo>
                                  <a:lnTo>
                                    <a:pt x="998" y="380"/>
                                  </a:lnTo>
                                  <a:lnTo>
                                    <a:pt x="994" y="378"/>
                                  </a:lnTo>
                                  <a:lnTo>
                                    <a:pt x="992" y="377"/>
                                  </a:lnTo>
                                  <a:lnTo>
                                    <a:pt x="990" y="377"/>
                                  </a:lnTo>
                                  <a:lnTo>
                                    <a:pt x="990" y="376"/>
                                  </a:lnTo>
                                  <a:lnTo>
                                    <a:pt x="989" y="375"/>
                                  </a:lnTo>
                                  <a:lnTo>
                                    <a:pt x="988" y="373"/>
                                  </a:lnTo>
                                  <a:lnTo>
                                    <a:pt x="986" y="372"/>
                                  </a:lnTo>
                                  <a:lnTo>
                                    <a:pt x="984" y="369"/>
                                  </a:lnTo>
                                  <a:lnTo>
                                    <a:pt x="981" y="367"/>
                                  </a:lnTo>
                                  <a:lnTo>
                                    <a:pt x="978" y="363"/>
                                  </a:lnTo>
                                  <a:lnTo>
                                    <a:pt x="975" y="361"/>
                                  </a:lnTo>
                                  <a:lnTo>
                                    <a:pt x="971" y="358"/>
                                  </a:lnTo>
                                  <a:lnTo>
                                    <a:pt x="968" y="355"/>
                                  </a:lnTo>
                                  <a:lnTo>
                                    <a:pt x="964" y="351"/>
                                  </a:lnTo>
                                  <a:lnTo>
                                    <a:pt x="960" y="348"/>
                                  </a:lnTo>
                                  <a:lnTo>
                                    <a:pt x="957" y="347"/>
                                  </a:lnTo>
                                  <a:lnTo>
                                    <a:pt x="956" y="346"/>
                                  </a:lnTo>
                                  <a:lnTo>
                                    <a:pt x="953" y="344"/>
                                  </a:lnTo>
                                  <a:lnTo>
                                    <a:pt x="951" y="343"/>
                                  </a:lnTo>
                                  <a:lnTo>
                                    <a:pt x="949" y="342"/>
                                  </a:lnTo>
                                  <a:lnTo>
                                    <a:pt x="947" y="341"/>
                                  </a:lnTo>
                                  <a:lnTo>
                                    <a:pt x="944" y="340"/>
                                  </a:lnTo>
                                  <a:lnTo>
                                    <a:pt x="942" y="339"/>
                                  </a:lnTo>
                                  <a:lnTo>
                                    <a:pt x="942" y="339"/>
                                  </a:lnTo>
                                  <a:lnTo>
                                    <a:pt x="940" y="336"/>
                                  </a:lnTo>
                                  <a:lnTo>
                                    <a:pt x="939" y="334"/>
                                  </a:lnTo>
                                  <a:lnTo>
                                    <a:pt x="938" y="333"/>
                                  </a:lnTo>
                                  <a:lnTo>
                                    <a:pt x="937" y="331"/>
                                  </a:lnTo>
                                  <a:lnTo>
                                    <a:pt x="937" y="329"/>
                                  </a:lnTo>
                                  <a:lnTo>
                                    <a:pt x="935" y="326"/>
                                  </a:lnTo>
                                  <a:lnTo>
                                    <a:pt x="933" y="323"/>
                                  </a:lnTo>
                                  <a:lnTo>
                                    <a:pt x="931" y="320"/>
                                  </a:lnTo>
                                  <a:lnTo>
                                    <a:pt x="929" y="317"/>
                                  </a:lnTo>
                                  <a:lnTo>
                                    <a:pt x="928" y="313"/>
                                  </a:lnTo>
                                  <a:lnTo>
                                    <a:pt x="925" y="310"/>
                                  </a:lnTo>
                                  <a:lnTo>
                                    <a:pt x="923" y="308"/>
                                  </a:lnTo>
                                  <a:lnTo>
                                    <a:pt x="923" y="307"/>
                                  </a:lnTo>
                                  <a:lnTo>
                                    <a:pt x="922" y="305"/>
                                  </a:lnTo>
                                  <a:lnTo>
                                    <a:pt x="921" y="303"/>
                                  </a:lnTo>
                                  <a:lnTo>
                                    <a:pt x="919" y="300"/>
                                  </a:lnTo>
                                  <a:lnTo>
                                    <a:pt x="918" y="299"/>
                                  </a:lnTo>
                                  <a:lnTo>
                                    <a:pt x="916" y="297"/>
                                  </a:lnTo>
                                  <a:lnTo>
                                    <a:pt x="915" y="295"/>
                                  </a:lnTo>
                                  <a:lnTo>
                                    <a:pt x="914" y="293"/>
                                  </a:lnTo>
                                  <a:lnTo>
                                    <a:pt x="912" y="291"/>
                                  </a:lnTo>
                                  <a:lnTo>
                                    <a:pt x="910" y="289"/>
                                  </a:lnTo>
                                  <a:lnTo>
                                    <a:pt x="909" y="287"/>
                                  </a:lnTo>
                                  <a:lnTo>
                                    <a:pt x="908" y="285"/>
                                  </a:lnTo>
                                  <a:lnTo>
                                    <a:pt x="906" y="283"/>
                                  </a:lnTo>
                                  <a:lnTo>
                                    <a:pt x="904" y="281"/>
                                  </a:lnTo>
                                  <a:lnTo>
                                    <a:pt x="903" y="279"/>
                                  </a:lnTo>
                                  <a:lnTo>
                                    <a:pt x="900" y="276"/>
                                  </a:lnTo>
                                  <a:lnTo>
                                    <a:pt x="899" y="275"/>
                                  </a:lnTo>
                                  <a:lnTo>
                                    <a:pt x="897" y="273"/>
                                  </a:lnTo>
                                  <a:lnTo>
                                    <a:pt x="896" y="271"/>
                                  </a:lnTo>
                                  <a:lnTo>
                                    <a:pt x="894" y="26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90" y="265"/>
                                  </a:lnTo>
                                  <a:lnTo>
                                    <a:pt x="888" y="263"/>
                                  </a:lnTo>
                                  <a:lnTo>
                                    <a:pt x="886" y="261"/>
                                  </a:lnTo>
                                  <a:lnTo>
                                    <a:pt x="885" y="259"/>
                                  </a:lnTo>
                                  <a:lnTo>
                                    <a:pt x="882" y="257"/>
                                  </a:lnTo>
                                  <a:lnTo>
                                    <a:pt x="881" y="255"/>
                                  </a:lnTo>
                                  <a:lnTo>
                                    <a:pt x="878" y="254"/>
                                  </a:lnTo>
                                  <a:lnTo>
                                    <a:pt x="876" y="252"/>
                                  </a:lnTo>
                                  <a:lnTo>
                                    <a:pt x="874" y="250"/>
                                  </a:lnTo>
                                  <a:lnTo>
                                    <a:pt x="872" y="248"/>
                                  </a:lnTo>
                                  <a:lnTo>
                                    <a:pt x="870" y="246"/>
                                  </a:lnTo>
                                  <a:lnTo>
                                    <a:pt x="868" y="245"/>
                                  </a:lnTo>
                                  <a:lnTo>
                                    <a:pt x="866" y="243"/>
                                  </a:lnTo>
                                  <a:lnTo>
                                    <a:pt x="864" y="242"/>
                                  </a:lnTo>
                                  <a:lnTo>
                                    <a:pt x="861" y="240"/>
                                  </a:lnTo>
                                  <a:lnTo>
                                    <a:pt x="859" y="239"/>
                                  </a:lnTo>
                                  <a:lnTo>
                                    <a:pt x="857" y="237"/>
                                  </a:lnTo>
                                  <a:lnTo>
                                    <a:pt x="854" y="236"/>
                                  </a:lnTo>
                                  <a:lnTo>
                                    <a:pt x="852" y="235"/>
                                  </a:lnTo>
                                  <a:lnTo>
                                    <a:pt x="850" y="233"/>
                                  </a:lnTo>
                                  <a:lnTo>
                                    <a:pt x="848" y="232"/>
                                  </a:lnTo>
                                  <a:lnTo>
                                    <a:pt x="845" y="231"/>
                                  </a:lnTo>
                                  <a:lnTo>
                                    <a:pt x="843" y="230"/>
                                  </a:lnTo>
                                  <a:lnTo>
                                    <a:pt x="840" y="228"/>
                                  </a:lnTo>
                                  <a:lnTo>
                                    <a:pt x="839" y="227"/>
                                  </a:lnTo>
                                  <a:lnTo>
                                    <a:pt x="836" y="226"/>
                                  </a:lnTo>
                                  <a:lnTo>
                                    <a:pt x="834" y="225"/>
                                  </a:lnTo>
                                  <a:lnTo>
                                    <a:pt x="831" y="224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27" y="222"/>
                                  </a:lnTo>
                                  <a:lnTo>
                                    <a:pt x="825" y="221"/>
                                  </a:lnTo>
                                  <a:lnTo>
                                    <a:pt x="822" y="220"/>
                                  </a:lnTo>
                                  <a:lnTo>
                                    <a:pt x="820" y="219"/>
                                  </a:lnTo>
                                  <a:lnTo>
                                    <a:pt x="818" y="219"/>
                                  </a:lnTo>
                                  <a:lnTo>
                                    <a:pt x="815" y="217"/>
                                  </a:lnTo>
                                  <a:lnTo>
                                    <a:pt x="813" y="216"/>
                                  </a:lnTo>
                                  <a:lnTo>
                                    <a:pt x="811" y="216"/>
                                  </a:lnTo>
                                  <a:lnTo>
                                    <a:pt x="808" y="216"/>
                                  </a:lnTo>
                                  <a:lnTo>
                                    <a:pt x="806" y="214"/>
                                  </a:lnTo>
                                  <a:lnTo>
                                    <a:pt x="804" y="214"/>
                                  </a:lnTo>
                                  <a:lnTo>
                                    <a:pt x="801" y="213"/>
                                  </a:lnTo>
                                  <a:lnTo>
                                    <a:pt x="800" y="213"/>
                                  </a:lnTo>
                                  <a:lnTo>
                                    <a:pt x="796" y="212"/>
                                  </a:lnTo>
                                  <a:lnTo>
                                    <a:pt x="792" y="211"/>
                                  </a:lnTo>
                                  <a:lnTo>
                                    <a:pt x="787" y="210"/>
                                  </a:lnTo>
                                  <a:lnTo>
                                    <a:pt x="784" y="209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77" y="208"/>
                                  </a:lnTo>
                                  <a:lnTo>
                                    <a:pt x="773" y="207"/>
                                  </a:lnTo>
                                  <a:lnTo>
                                    <a:pt x="770" y="207"/>
                                  </a:lnTo>
                                  <a:lnTo>
                                    <a:pt x="768" y="206"/>
                                  </a:lnTo>
                                  <a:lnTo>
                                    <a:pt x="765" y="206"/>
                                  </a:lnTo>
                                  <a:lnTo>
                                    <a:pt x="764" y="205"/>
                                  </a:lnTo>
                                  <a:lnTo>
                                    <a:pt x="761" y="204"/>
                                  </a:lnTo>
                                  <a:lnTo>
                                    <a:pt x="759" y="204"/>
                                  </a:lnTo>
                                  <a:lnTo>
                                    <a:pt x="759" y="204"/>
                                  </a:lnTo>
                                  <a:lnTo>
                                    <a:pt x="756" y="204"/>
                                  </a:lnTo>
                                  <a:lnTo>
                                    <a:pt x="755" y="204"/>
                                  </a:lnTo>
                                  <a:lnTo>
                                    <a:pt x="755" y="204"/>
                                  </a:lnTo>
                                  <a:lnTo>
                                    <a:pt x="755" y="203"/>
                                  </a:lnTo>
                                  <a:lnTo>
                                    <a:pt x="755" y="202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55" y="197"/>
                                  </a:lnTo>
                                  <a:lnTo>
                                    <a:pt x="755" y="195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54" y="188"/>
                                  </a:lnTo>
                                  <a:lnTo>
                                    <a:pt x="754" y="185"/>
                                  </a:lnTo>
                                  <a:lnTo>
                                    <a:pt x="753" y="184"/>
                                  </a:lnTo>
                                  <a:lnTo>
                                    <a:pt x="753" y="182"/>
                                  </a:lnTo>
                                  <a:lnTo>
                                    <a:pt x="753" y="180"/>
                                  </a:lnTo>
                                  <a:lnTo>
                                    <a:pt x="752" y="178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51" y="173"/>
                                  </a:lnTo>
                                  <a:lnTo>
                                    <a:pt x="751" y="171"/>
                                  </a:lnTo>
                                  <a:lnTo>
                                    <a:pt x="750" y="168"/>
                                  </a:lnTo>
                                  <a:lnTo>
                                    <a:pt x="750" y="166"/>
                                  </a:lnTo>
                                  <a:lnTo>
                                    <a:pt x="750" y="163"/>
                                  </a:lnTo>
                                  <a:lnTo>
                                    <a:pt x="750" y="161"/>
                                  </a:lnTo>
                                  <a:lnTo>
                                    <a:pt x="750" y="157"/>
                                  </a:lnTo>
                                  <a:lnTo>
                                    <a:pt x="749" y="155"/>
                                  </a:lnTo>
                                  <a:lnTo>
                                    <a:pt x="749" y="152"/>
                                  </a:lnTo>
                                  <a:lnTo>
                                    <a:pt x="749" y="150"/>
                                  </a:lnTo>
                                  <a:lnTo>
                                    <a:pt x="748" y="147"/>
                                  </a:lnTo>
                                  <a:lnTo>
                                    <a:pt x="747" y="144"/>
                                  </a:lnTo>
                                  <a:lnTo>
                                    <a:pt x="746" y="141"/>
                                  </a:lnTo>
                                  <a:lnTo>
                                    <a:pt x="746" y="138"/>
                                  </a:lnTo>
                                  <a:lnTo>
                                    <a:pt x="745" y="135"/>
                                  </a:lnTo>
                                  <a:lnTo>
                                    <a:pt x="745" y="133"/>
                                  </a:lnTo>
                                  <a:lnTo>
                                    <a:pt x="745" y="130"/>
                                  </a:lnTo>
                                  <a:lnTo>
                                    <a:pt x="744" y="128"/>
                                  </a:lnTo>
                                  <a:lnTo>
                                    <a:pt x="743" y="125"/>
                                  </a:lnTo>
                                  <a:lnTo>
                                    <a:pt x="742" y="121"/>
                                  </a:lnTo>
                                  <a:lnTo>
                                    <a:pt x="741" y="118"/>
                                  </a:lnTo>
                                  <a:lnTo>
                                    <a:pt x="741" y="116"/>
                                  </a:lnTo>
                                  <a:lnTo>
                                    <a:pt x="740" y="113"/>
                                  </a:lnTo>
                                  <a:lnTo>
                                    <a:pt x="740" y="111"/>
                                  </a:lnTo>
                                  <a:lnTo>
                                    <a:pt x="739" y="108"/>
                                  </a:lnTo>
                                  <a:lnTo>
                                    <a:pt x="739" y="105"/>
                                  </a:lnTo>
                                  <a:lnTo>
                                    <a:pt x="738" y="102"/>
                                  </a:lnTo>
                                  <a:lnTo>
                                    <a:pt x="737" y="99"/>
                                  </a:lnTo>
                                  <a:lnTo>
                                    <a:pt x="736" y="97"/>
                                  </a:lnTo>
                                  <a:lnTo>
                                    <a:pt x="736" y="94"/>
                                  </a:lnTo>
                                  <a:lnTo>
                                    <a:pt x="734" y="92"/>
                                  </a:lnTo>
                                  <a:lnTo>
                                    <a:pt x="734" y="89"/>
                                  </a:lnTo>
                                  <a:lnTo>
                                    <a:pt x="733" y="87"/>
                                  </a:lnTo>
                                  <a:lnTo>
                                    <a:pt x="732" y="85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30" y="81"/>
                                  </a:lnTo>
                                  <a:lnTo>
                                    <a:pt x="729" y="79"/>
                                  </a:lnTo>
                                  <a:lnTo>
                                    <a:pt x="728" y="77"/>
                                  </a:lnTo>
                                  <a:lnTo>
                                    <a:pt x="726" y="73"/>
                                  </a:lnTo>
                                  <a:lnTo>
                                    <a:pt x="725" y="70"/>
                                  </a:lnTo>
                                  <a:lnTo>
                                    <a:pt x="722" y="67"/>
                                  </a:lnTo>
                                  <a:lnTo>
                                    <a:pt x="720" y="64"/>
                                  </a:lnTo>
                                  <a:lnTo>
                                    <a:pt x="717" y="60"/>
                                  </a:lnTo>
                                  <a:lnTo>
                                    <a:pt x="713" y="57"/>
                                  </a:lnTo>
                                  <a:lnTo>
                                    <a:pt x="710" y="54"/>
                                  </a:lnTo>
                                  <a:lnTo>
                                    <a:pt x="707" y="51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02" y="48"/>
                                  </a:lnTo>
                                  <a:lnTo>
                                    <a:pt x="700" y="46"/>
                                  </a:lnTo>
                                  <a:lnTo>
                                    <a:pt x="698" y="45"/>
                                  </a:lnTo>
                                  <a:lnTo>
                                    <a:pt x="695" y="43"/>
                                  </a:lnTo>
                                  <a:lnTo>
                                    <a:pt x="693" y="41"/>
                                  </a:lnTo>
                                  <a:lnTo>
                                    <a:pt x="690" y="40"/>
                                  </a:lnTo>
                                  <a:lnTo>
                                    <a:pt x="688" y="39"/>
                                  </a:lnTo>
                                  <a:lnTo>
                                    <a:pt x="685" y="37"/>
                                  </a:lnTo>
                                  <a:lnTo>
                                    <a:pt x="683" y="36"/>
                                  </a:lnTo>
                                  <a:lnTo>
                                    <a:pt x="680" y="34"/>
                                  </a:lnTo>
                                  <a:lnTo>
                                    <a:pt x="677" y="33"/>
                                  </a:lnTo>
                                  <a:lnTo>
                                    <a:pt x="675" y="31"/>
                                  </a:lnTo>
                                  <a:lnTo>
                                    <a:pt x="671" y="29"/>
                                  </a:lnTo>
                                  <a:lnTo>
                                    <a:pt x="668" y="29"/>
                                  </a:lnTo>
                                  <a:lnTo>
                                    <a:pt x="666" y="27"/>
                                  </a:lnTo>
                                  <a:lnTo>
                                    <a:pt x="662" y="26"/>
                                  </a:lnTo>
                                  <a:lnTo>
                                    <a:pt x="659" y="25"/>
                                  </a:lnTo>
                                  <a:lnTo>
                                    <a:pt x="656" y="23"/>
                                  </a:lnTo>
                                  <a:lnTo>
                                    <a:pt x="653" y="22"/>
                                  </a:lnTo>
                                  <a:lnTo>
                                    <a:pt x="649" y="20"/>
                                  </a:lnTo>
                                  <a:lnTo>
                                    <a:pt x="646" y="19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39" y="17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32" y="15"/>
                                  </a:lnTo>
                                  <a:lnTo>
                                    <a:pt x="628" y="14"/>
                                  </a:lnTo>
                                  <a:lnTo>
                                    <a:pt x="624" y="13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16" y="10"/>
                                  </a:lnTo>
                                  <a:lnTo>
                                    <a:pt x="612" y="10"/>
                                  </a:lnTo>
                                  <a:lnTo>
                                    <a:pt x="608" y="9"/>
                                  </a:lnTo>
                                  <a:lnTo>
                                    <a:pt x="604" y="8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592" y="5"/>
                                  </a:lnTo>
                                  <a:lnTo>
                                    <a:pt x="587" y="5"/>
                                  </a:lnTo>
                                  <a:lnTo>
                                    <a:pt x="583" y="4"/>
                                  </a:lnTo>
                                  <a:lnTo>
                                    <a:pt x="579" y="3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570" y="2"/>
                                  </a:lnTo>
                                  <a:lnTo>
                                    <a:pt x="566" y="2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53" y="1"/>
                                  </a:lnTo>
                                  <a:lnTo>
                                    <a:pt x="548" y="1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56920"/>
                              <a:ext cx="182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28">
                                  <a:moveTo>
                                    <a:pt x="33" y="0"/>
                                  </a:moveTo>
                                  <a:lnTo>
                                    <a:pt x="210" y="49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87" y="100"/>
                                  </a:lnTo>
                                  <a:lnTo>
                                    <a:pt x="279" y="121"/>
                                  </a:lnTo>
                                  <a:lnTo>
                                    <a:pt x="226" y="118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2200"/>
                              <a:ext cx="517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370">
                                  <a:moveTo>
                                    <a:pt x="0" y="194"/>
                                  </a:moveTo>
                                  <a:lnTo>
                                    <a:pt x="4" y="168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51" y="20"/>
                                  </a:lnTo>
                                  <a:lnTo>
                                    <a:pt x="709" y="48"/>
                                  </a:lnTo>
                                  <a:lnTo>
                                    <a:pt x="750" y="97"/>
                                  </a:lnTo>
                                  <a:lnTo>
                                    <a:pt x="768" y="128"/>
                                  </a:lnTo>
                                  <a:lnTo>
                                    <a:pt x="806" y="150"/>
                                  </a:lnTo>
                                  <a:lnTo>
                                    <a:pt x="815" y="175"/>
                                  </a:lnTo>
                                  <a:lnTo>
                                    <a:pt x="379" y="37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8640"/>
                              <a:ext cx="185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4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31" y="137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37" y="13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47" y="133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56" y="130"/>
                                  </a:lnTo>
                                  <a:lnTo>
                                    <a:pt x="258" y="130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8" y="126"/>
                                  </a:lnTo>
                                  <a:lnTo>
                                    <a:pt x="271" y="126"/>
                                  </a:lnTo>
                                  <a:lnTo>
                                    <a:pt x="273" y="124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5" y="119"/>
                                  </a:lnTo>
                                  <a:lnTo>
                                    <a:pt x="287" y="118"/>
                                  </a:lnTo>
                                  <a:lnTo>
                                    <a:pt x="289" y="117"/>
                                  </a:lnTo>
                                  <a:lnTo>
                                    <a:pt x="290" y="116"/>
                                  </a:lnTo>
                                  <a:lnTo>
                                    <a:pt x="291" y="116"/>
                                  </a:lnTo>
                                  <a:lnTo>
                                    <a:pt x="292" y="11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3600"/>
                              <a:ext cx="185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06">
                                  <a:moveTo>
                                    <a:pt x="226" y="106"/>
                                  </a:moveTo>
                                  <a:lnTo>
                                    <a:pt x="178" y="106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35" y="96"/>
                                  </a:lnTo>
                                  <a:lnTo>
                                    <a:pt x="226" y="106"/>
                                  </a:lnTo>
                                  <a:lnTo>
                                    <a:pt x="22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840"/>
                              <a:ext cx="121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1">
                                  <a:moveTo>
                                    <a:pt x="0" y="29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18400"/>
                              <a:ext cx="78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8">
                                  <a:moveTo>
                                    <a:pt x="0" y="45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87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2680"/>
                              <a:ext cx="676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391">
                                  <a:moveTo>
                                    <a:pt x="2" y="164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491" y="96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1066" y="270"/>
                                  </a:lnTo>
                                  <a:lnTo>
                                    <a:pt x="968" y="282"/>
                                  </a:lnTo>
                                  <a:lnTo>
                                    <a:pt x="691" y="345"/>
                                  </a:lnTo>
                                  <a:lnTo>
                                    <a:pt x="693" y="363"/>
                                  </a:lnTo>
                                  <a:lnTo>
                                    <a:pt x="644" y="377"/>
                                  </a:lnTo>
                                  <a:lnTo>
                                    <a:pt x="626" y="359"/>
                                  </a:lnTo>
                                  <a:lnTo>
                                    <a:pt x="503" y="363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322" y="379"/>
                                  </a:lnTo>
                                  <a:lnTo>
                                    <a:pt x="266" y="391"/>
                                  </a:lnTo>
                                  <a:lnTo>
                                    <a:pt x="229" y="376"/>
                                  </a:lnTo>
                                  <a:lnTo>
                                    <a:pt x="198" y="356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47400"/>
                              <a:ext cx="134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3">
                                  <a:moveTo>
                                    <a:pt x="7" y="8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8520"/>
                              <a:ext cx="41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0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8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9120"/>
                              <a:ext cx="26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22">
                                  <a:moveTo>
                                    <a:pt x="0" y="121"/>
                                  </a:moveTo>
                                  <a:lnTo>
                                    <a:pt x="4" y="110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06" y="98"/>
                                  </a:lnTo>
                                  <a:lnTo>
                                    <a:pt x="345" y="141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178" y="204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4440"/>
                              <a:ext cx="277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50">
                                  <a:moveTo>
                                    <a:pt x="72" y="0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400" y="193"/>
                                  </a:lnTo>
                                  <a:lnTo>
                                    <a:pt x="403" y="155"/>
                                  </a:lnTo>
                                  <a:lnTo>
                                    <a:pt x="428" y="172"/>
                                  </a:lnTo>
                                  <a:lnTo>
                                    <a:pt x="437" y="189"/>
                                  </a:lnTo>
                                  <a:lnTo>
                                    <a:pt x="431" y="198"/>
                                  </a:lnTo>
                                  <a:lnTo>
                                    <a:pt x="408" y="215"/>
                                  </a:lnTo>
                                  <a:lnTo>
                                    <a:pt x="414" y="238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390" y="250"/>
                                  </a:lnTo>
                                  <a:lnTo>
                                    <a:pt x="361" y="213"/>
                                  </a:lnTo>
                                  <a:lnTo>
                                    <a:pt x="346" y="234"/>
                                  </a:lnTo>
                                  <a:lnTo>
                                    <a:pt x="315" y="234"/>
                                  </a:lnTo>
                                  <a:lnTo>
                                    <a:pt x="296" y="246"/>
                                  </a:lnTo>
                                  <a:lnTo>
                                    <a:pt x="263" y="241"/>
                                  </a:lnTo>
                                  <a:lnTo>
                                    <a:pt x="258" y="230"/>
                                  </a:lnTo>
                                  <a:lnTo>
                                    <a:pt x="265" y="217"/>
                                  </a:lnTo>
                                  <a:lnTo>
                                    <a:pt x="239" y="205"/>
                                  </a:lnTo>
                                  <a:lnTo>
                                    <a:pt x="220" y="179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0640"/>
                              <a:ext cx="27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268">
                                  <a:moveTo>
                                    <a:pt x="40" y="96"/>
                                  </a:moveTo>
                                  <a:lnTo>
                                    <a:pt x="13" y="10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119" y="268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427" y="133"/>
                                  </a:lnTo>
                                  <a:lnTo>
                                    <a:pt x="433" y="48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1520"/>
                              <a:ext cx="198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0">
                                  <a:moveTo>
                                    <a:pt x="108" y="8"/>
                                  </a:moveTo>
                                  <a:lnTo>
                                    <a:pt x="107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54" y="223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98" y="174"/>
                                  </a:lnTo>
                                  <a:lnTo>
                                    <a:pt x="299" y="173"/>
                                  </a:lnTo>
                                  <a:lnTo>
                                    <a:pt x="299" y="171"/>
                                  </a:lnTo>
                                  <a:lnTo>
                                    <a:pt x="299" y="170"/>
                                  </a:lnTo>
                                  <a:lnTo>
                                    <a:pt x="299" y="168"/>
                                  </a:lnTo>
                                  <a:lnTo>
                                    <a:pt x="301" y="167"/>
                                  </a:lnTo>
                                  <a:lnTo>
                                    <a:pt x="301" y="164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6" y="152"/>
                                  </a:lnTo>
                                  <a:lnTo>
                                    <a:pt x="307" y="149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308" y="142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11" y="128"/>
                                  </a:lnTo>
                                  <a:lnTo>
                                    <a:pt x="311" y="126"/>
                                  </a:lnTo>
                                  <a:lnTo>
                                    <a:pt x="312" y="124"/>
                                  </a:lnTo>
                                  <a:lnTo>
                                    <a:pt x="312" y="122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13" y="114"/>
                                  </a:lnTo>
                                  <a:lnTo>
                                    <a:pt x="313" y="112"/>
                                  </a:lnTo>
                                  <a:lnTo>
                                    <a:pt x="313" y="110"/>
                                  </a:lnTo>
                                  <a:lnTo>
                                    <a:pt x="313" y="108"/>
                                  </a:lnTo>
                                  <a:lnTo>
                                    <a:pt x="313" y="107"/>
                                  </a:lnTo>
                                  <a:lnTo>
                                    <a:pt x="313" y="104"/>
                                  </a:lnTo>
                                  <a:lnTo>
                                    <a:pt x="313" y="10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3" y="98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312" y="94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312" y="88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11" y="82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09" y="78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308" y="74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306" y="68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304" y="64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99" y="54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93" y="47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89" y="42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62" y="18"/>
                                  </a:lnTo>
                                  <a:lnTo>
                                    <a:pt x="259" y="17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844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">
                                  <a:moveTo>
                                    <a:pt x="0" y="22"/>
                                  </a:moveTo>
                                  <a:lnTo>
                                    <a:pt x="61" y="2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43200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6">
                                  <a:moveTo>
                                    <a:pt x="0" y="22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e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9708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0" y="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05720"/>
                              <a:ext cx="79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8">
                                  <a:moveTo>
                                    <a:pt x="0" y="26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81600"/>
                              <a:ext cx="74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8">
                                  <a:moveTo>
                                    <a:pt x="7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01840"/>
                              <a:ext cx="35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4">
                                  <a:moveTo>
                                    <a:pt x="0" y="4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87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3440"/>
                              <a:ext cx="59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">
                                  <a:moveTo>
                                    <a:pt x="55" y="1"/>
                                  </a:moveTo>
                                  <a:lnTo>
                                    <a:pt x="52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4612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9">
                                  <a:moveTo>
                                    <a:pt x="9" y="75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54400"/>
                              <a:ext cx="59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7">
                                  <a:moveTo>
                                    <a:pt x="50" y="3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803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9" y="1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096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2">
                                  <a:moveTo>
                                    <a:pt x="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e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248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7">
                                  <a:moveTo>
                                    <a:pt x="19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564120"/>
                              <a:ext cx="106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06">
                                  <a:moveTo>
                                    <a:pt x="6" y="6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99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098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960"/>
                              <a:ext cx="280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04">
                                  <a:moveTo>
                                    <a:pt x="56" y="248"/>
                                  </a:moveTo>
                                  <a:lnTo>
                                    <a:pt x="56" y="247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16" y="277"/>
                                  </a:lnTo>
                                  <a:lnTo>
                                    <a:pt x="19" y="280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3" y="285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28" y="290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44" y="300"/>
                                  </a:lnTo>
                                  <a:lnTo>
                                    <a:pt x="47" y="301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56" y="302"/>
                                  </a:lnTo>
                                  <a:lnTo>
                                    <a:pt x="58" y="301"/>
                                  </a:lnTo>
                                  <a:lnTo>
                                    <a:pt x="58" y="301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58" y="297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58" y="291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61" y="288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70" y="293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72" y="299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78" y="319"/>
                                  </a:lnTo>
                                  <a:lnTo>
                                    <a:pt x="79" y="321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82" y="327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85" y="331"/>
                                  </a:lnTo>
                                  <a:lnTo>
                                    <a:pt x="86" y="333"/>
                                  </a:lnTo>
                                  <a:lnTo>
                                    <a:pt x="87" y="335"/>
                                  </a:lnTo>
                                  <a:lnTo>
                                    <a:pt x="90" y="338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99" y="349"/>
                                  </a:lnTo>
                                  <a:lnTo>
                                    <a:pt x="101" y="350"/>
                                  </a:lnTo>
                                  <a:lnTo>
                                    <a:pt x="103" y="353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111" y="359"/>
                                  </a:lnTo>
                                  <a:lnTo>
                                    <a:pt x="114" y="362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19" y="366"/>
                                  </a:lnTo>
                                  <a:lnTo>
                                    <a:pt x="122" y="367"/>
                                  </a:lnTo>
                                  <a:lnTo>
                                    <a:pt x="126" y="369"/>
                                  </a:lnTo>
                                  <a:lnTo>
                                    <a:pt x="129" y="371"/>
                                  </a:lnTo>
                                  <a:lnTo>
                                    <a:pt x="133" y="373"/>
                                  </a:lnTo>
                                  <a:lnTo>
                                    <a:pt x="137" y="375"/>
                                  </a:lnTo>
                                  <a:lnTo>
                                    <a:pt x="140" y="377"/>
                                  </a:lnTo>
                                  <a:lnTo>
                                    <a:pt x="144" y="379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52" y="382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61" y="385"/>
                                  </a:lnTo>
                                  <a:lnTo>
                                    <a:pt x="166" y="386"/>
                                  </a:lnTo>
                                  <a:lnTo>
                                    <a:pt x="171" y="388"/>
                                  </a:lnTo>
                                  <a:lnTo>
                                    <a:pt x="176" y="389"/>
                                  </a:lnTo>
                                  <a:lnTo>
                                    <a:pt x="182" y="391"/>
                                  </a:lnTo>
                                  <a:lnTo>
                                    <a:pt x="187" y="391"/>
                                  </a:lnTo>
                                  <a:lnTo>
                                    <a:pt x="193" y="392"/>
                                  </a:lnTo>
                                  <a:lnTo>
                                    <a:pt x="199" y="393"/>
                                  </a:lnTo>
                                  <a:lnTo>
                                    <a:pt x="204" y="394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17" y="395"/>
                                  </a:lnTo>
                                  <a:lnTo>
                                    <a:pt x="223" y="395"/>
                                  </a:lnTo>
                                  <a:lnTo>
                                    <a:pt x="230" y="396"/>
                                  </a:lnTo>
                                  <a:lnTo>
                                    <a:pt x="236" y="396"/>
                                  </a:lnTo>
                                  <a:lnTo>
                                    <a:pt x="243" y="396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61" y="394"/>
                                  </a:lnTo>
                                  <a:lnTo>
                                    <a:pt x="267" y="393"/>
                                  </a:lnTo>
                                  <a:lnTo>
                                    <a:pt x="273" y="393"/>
                                  </a:lnTo>
                                  <a:lnTo>
                                    <a:pt x="279" y="391"/>
                                  </a:lnTo>
                                  <a:lnTo>
                                    <a:pt x="284" y="390"/>
                                  </a:lnTo>
                                  <a:lnTo>
                                    <a:pt x="290" y="388"/>
                                  </a:lnTo>
                                  <a:lnTo>
                                    <a:pt x="295" y="386"/>
                                  </a:lnTo>
                                  <a:lnTo>
                                    <a:pt x="300" y="385"/>
                                  </a:lnTo>
                                  <a:lnTo>
                                    <a:pt x="305" y="383"/>
                                  </a:lnTo>
                                  <a:lnTo>
                                    <a:pt x="310" y="381"/>
                                  </a:lnTo>
                                  <a:lnTo>
                                    <a:pt x="315" y="379"/>
                                  </a:lnTo>
                                  <a:lnTo>
                                    <a:pt x="320" y="376"/>
                                  </a:lnTo>
                                  <a:lnTo>
                                    <a:pt x="324" y="374"/>
                                  </a:lnTo>
                                  <a:lnTo>
                                    <a:pt x="329" y="371"/>
                                  </a:lnTo>
                                  <a:lnTo>
                                    <a:pt x="333" y="368"/>
                                  </a:lnTo>
                                  <a:lnTo>
                                    <a:pt x="337" y="366"/>
                                  </a:lnTo>
                                  <a:lnTo>
                                    <a:pt x="341" y="362"/>
                                  </a:lnTo>
                                  <a:lnTo>
                                    <a:pt x="345" y="359"/>
                                  </a:lnTo>
                                  <a:lnTo>
                                    <a:pt x="349" y="357"/>
                                  </a:lnTo>
                                  <a:lnTo>
                                    <a:pt x="353" y="354"/>
                                  </a:lnTo>
                                  <a:lnTo>
                                    <a:pt x="357" y="350"/>
                                  </a:lnTo>
                                  <a:lnTo>
                                    <a:pt x="360" y="347"/>
                                  </a:lnTo>
                                  <a:lnTo>
                                    <a:pt x="363" y="344"/>
                                  </a:lnTo>
                                  <a:lnTo>
                                    <a:pt x="367" y="340"/>
                                  </a:lnTo>
                                  <a:lnTo>
                                    <a:pt x="370" y="337"/>
                                  </a:lnTo>
                                  <a:lnTo>
                                    <a:pt x="373" y="334"/>
                                  </a:lnTo>
                                  <a:lnTo>
                                    <a:pt x="377" y="331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82" y="323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386" y="316"/>
                                  </a:lnTo>
                                  <a:lnTo>
                                    <a:pt x="390" y="313"/>
                                  </a:lnTo>
                                  <a:lnTo>
                                    <a:pt x="391" y="309"/>
                                  </a:lnTo>
                                  <a:lnTo>
                                    <a:pt x="394" y="306"/>
                                  </a:lnTo>
                                  <a:lnTo>
                                    <a:pt x="396" y="302"/>
                                  </a:lnTo>
                                  <a:lnTo>
                                    <a:pt x="399" y="299"/>
                                  </a:lnTo>
                                  <a:lnTo>
                                    <a:pt x="400" y="295"/>
                                  </a:lnTo>
                                  <a:lnTo>
                                    <a:pt x="402" y="292"/>
                                  </a:lnTo>
                                  <a:lnTo>
                                    <a:pt x="404" y="288"/>
                                  </a:lnTo>
                                  <a:lnTo>
                                    <a:pt x="406" y="285"/>
                                  </a:lnTo>
                                  <a:lnTo>
                                    <a:pt x="408" y="281"/>
                                  </a:lnTo>
                                  <a:lnTo>
                                    <a:pt x="409" y="278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13" y="272"/>
                                  </a:lnTo>
                                  <a:lnTo>
                                    <a:pt x="414" y="269"/>
                                  </a:lnTo>
                                  <a:lnTo>
                                    <a:pt x="414" y="266"/>
                                  </a:lnTo>
                                  <a:lnTo>
                                    <a:pt x="416" y="263"/>
                                  </a:lnTo>
                                  <a:lnTo>
                                    <a:pt x="417" y="261"/>
                                  </a:lnTo>
                                  <a:lnTo>
                                    <a:pt x="418" y="257"/>
                                  </a:lnTo>
                                  <a:lnTo>
                                    <a:pt x="419" y="255"/>
                                  </a:lnTo>
                                  <a:lnTo>
                                    <a:pt x="419" y="252"/>
                                  </a:lnTo>
                                  <a:lnTo>
                                    <a:pt x="420" y="251"/>
                                  </a:lnTo>
                                  <a:lnTo>
                                    <a:pt x="421" y="248"/>
                                  </a:lnTo>
                                  <a:lnTo>
                                    <a:pt x="422" y="246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424" y="239"/>
                                  </a:lnTo>
                                  <a:lnTo>
                                    <a:pt x="424" y="237"/>
                                  </a:lnTo>
                                  <a:lnTo>
                                    <a:pt x="424" y="234"/>
                                  </a:lnTo>
                                  <a:lnTo>
                                    <a:pt x="424" y="232"/>
                                  </a:lnTo>
                                  <a:lnTo>
                                    <a:pt x="424" y="229"/>
                                  </a:lnTo>
                                  <a:lnTo>
                                    <a:pt x="425" y="227"/>
                                  </a:lnTo>
                                  <a:lnTo>
                                    <a:pt x="425" y="225"/>
                                  </a:lnTo>
                                  <a:lnTo>
                                    <a:pt x="425" y="222"/>
                                  </a:lnTo>
                                  <a:lnTo>
                                    <a:pt x="426" y="219"/>
                                  </a:lnTo>
                                  <a:lnTo>
                                    <a:pt x="426" y="217"/>
                                  </a:lnTo>
                                  <a:lnTo>
                                    <a:pt x="426" y="214"/>
                                  </a:lnTo>
                                  <a:lnTo>
                                    <a:pt x="426" y="211"/>
                                  </a:lnTo>
                                  <a:lnTo>
                                    <a:pt x="426" y="208"/>
                                  </a:lnTo>
                                  <a:lnTo>
                                    <a:pt x="427" y="206"/>
                                  </a:lnTo>
                                  <a:lnTo>
                                    <a:pt x="427" y="203"/>
                                  </a:lnTo>
                                  <a:lnTo>
                                    <a:pt x="427" y="201"/>
                                  </a:lnTo>
                                  <a:lnTo>
                                    <a:pt x="427" y="198"/>
                                  </a:lnTo>
                                  <a:lnTo>
                                    <a:pt x="428" y="196"/>
                                  </a:lnTo>
                                  <a:lnTo>
                                    <a:pt x="428" y="193"/>
                                  </a:lnTo>
                                  <a:lnTo>
                                    <a:pt x="428" y="191"/>
                                  </a:lnTo>
                                  <a:lnTo>
                                    <a:pt x="428" y="188"/>
                                  </a:lnTo>
                                  <a:lnTo>
                                    <a:pt x="428" y="187"/>
                                  </a:lnTo>
                                  <a:lnTo>
                                    <a:pt x="428" y="184"/>
                                  </a:lnTo>
                                  <a:lnTo>
                                    <a:pt x="428" y="182"/>
                                  </a:lnTo>
                                  <a:lnTo>
                                    <a:pt x="428" y="180"/>
                                  </a:lnTo>
                                  <a:lnTo>
                                    <a:pt x="428" y="179"/>
                                  </a:lnTo>
                                  <a:lnTo>
                                    <a:pt x="428" y="176"/>
                                  </a:lnTo>
                                  <a:lnTo>
                                    <a:pt x="428" y="174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28" y="172"/>
                                  </a:lnTo>
                                  <a:lnTo>
                                    <a:pt x="386" y="127"/>
                                  </a:lnTo>
                                  <a:lnTo>
                                    <a:pt x="386" y="127"/>
                                  </a:lnTo>
                                  <a:lnTo>
                                    <a:pt x="384" y="128"/>
                                  </a:lnTo>
                                  <a:lnTo>
                                    <a:pt x="381" y="130"/>
                                  </a:lnTo>
                                  <a:lnTo>
                                    <a:pt x="377" y="132"/>
                                  </a:lnTo>
                                  <a:lnTo>
                                    <a:pt x="375" y="133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69" y="136"/>
                                  </a:lnTo>
                                  <a:lnTo>
                                    <a:pt x="367" y="137"/>
                                  </a:lnTo>
                                  <a:lnTo>
                                    <a:pt x="363" y="139"/>
                                  </a:lnTo>
                                  <a:lnTo>
                                    <a:pt x="360" y="141"/>
                                  </a:lnTo>
                                  <a:lnTo>
                                    <a:pt x="357" y="142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51" y="145"/>
                                  </a:lnTo>
                                  <a:lnTo>
                                    <a:pt x="349" y="146"/>
                                  </a:lnTo>
                                  <a:lnTo>
                                    <a:pt x="347" y="146"/>
                                  </a:lnTo>
                                  <a:lnTo>
                                    <a:pt x="344" y="147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40" y="149"/>
                                  </a:lnTo>
                                  <a:lnTo>
                                    <a:pt x="338" y="150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4" y="151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27" y="153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22" y="156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317" y="157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10" y="158"/>
                                  </a:lnTo>
                                  <a:lnTo>
                                    <a:pt x="307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2" y="160"/>
                                  </a:lnTo>
                                  <a:lnTo>
                                    <a:pt x="299" y="161"/>
                                  </a:lnTo>
                                  <a:lnTo>
                                    <a:pt x="297" y="162"/>
                                  </a:lnTo>
                                  <a:lnTo>
                                    <a:pt x="294" y="162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86" y="163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1" y="16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5" y="165"/>
                                  </a:lnTo>
                                  <a:lnTo>
                                    <a:pt x="273" y="165"/>
                                  </a:lnTo>
                                  <a:lnTo>
                                    <a:pt x="269" y="165"/>
                                  </a:lnTo>
                                  <a:lnTo>
                                    <a:pt x="266" y="165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51" y="165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44" y="165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38" y="165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31" y="165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1" y="164"/>
                                  </a:lnTo>
                                  <a:lnTo>
                                    <a:pt x="207" y="164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197" y="164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184" y="163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74" y="163"/>
                                  </a:lnTo>
                                  <a:lnTo>
                                    <a:pt x="171" y="163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19" y="159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13" y="159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8" y="6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25" y="12"/>
                                  </a:lnTo>
                                  <a:lnTo>
                                    <a:pt x="329" y="13"/>
                                  </a:lnTo>
                                  <a:lnTo>
                                    <a:pt x="332" y="14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49" y="20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4" y="22"/>
                                  </a:lnTo>
                                  <a:lnTo>
                                    <a:pt x="357" y="23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70" y="29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5" y="31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79" y="34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06" y="55"/>
                                  </a:lnTo>
                                  <a:lnTo>
                                    <a:pt x="408" y="56"/>
                                  </a:lnTo>
                                  <a:lnTo>
                                    <a:pt x="409" y="58"/>
                                  </a:lnTo>
                                  <a:lnTo>
                                    <a:pt x="410" y="60"/>
                                  </a:lnTo>
                                  <a:lnTo>
                                    <a:pt x="413" y="62"/>
                                  </a:lnTo>
                                  <a:lnTo>
                                    <a:pt x="414" y="64"/>
                                  </a:lnTo>
                                  <a:lnTo>
                                    <a:pt x="415" y="66"/>
                                  </a:lnTo>
                                  <a:lnTo>
                                    <a:pt x="417" y="68"/>
                                  </a:lnTo>
                                  <a:lnTo>
                                    <a:pt x="418" y="70"/>
                                  </a:lnTo>
                                  <a:lnTo>
                                    <a:pt x="419" y="72"/>
                                  </a:lnTo>
                                  <a:lnTo>
                                    <a:pt x="420" y="74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3" y="79"/>
                                  </a:lnTo>
                                  <a:lnTo>
                                    <a:pt x="423" y="81"/>
                                  </a:lnTo>
                                  <a:lnTo>
                                    <a:pt x="424" y="83"/>
                                  </a:lnTo>
                                  <a:lnTo>
                                    <a:pt x="425" y="86"/>
                                  </a:lnTo>
                                  <a:lnTo>
                                    <a:pt x="427" y="88"/>
                                  </a:lnTo>
                                  <a:lnTo>
                                    <a:pt x="428" y="91"/>
                                  </a:lnTo>
                                  <a:lnTo>
                                    <a:pt x="428" y="93"/>
                                  </a:lnTo>
                                  <a:lnTo>
                                    <a:pt x="428" y="96"/>
                                  </a:lnTo>
                                  <a:lnTo>
                                    <a:pt x="430" y="98"/>
                                  </a:lnTo>
                                  <a:lnTo>
                                    <a:pt x="431" y="101"/>
                                  </a:lnTo>
                                  <a:lnTo>
                                    <a:pt x="432" y="103"/>
                                  </a:lnTo>
                                  <a:lnTo>
                                    <a:pt x="433" y="106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33" y="112"/>
                                  </a:lnTo>
                                  <a:lnTo>
                                    <a:pt x="434" y="114"/>
                                  </a:lnTo>
                                  <a:lnTo>
                                    <a:pt x="434" y="117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437" y="126"/>
                                  </a:lnTo>
                                  <a:lnTo>
                                    <a:pt x="437" y="129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38" y="134"/>
                                  </a:lnTo>
                                  <a:lnTo>
                                    <a:pt x="438" y="137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38" y="144"/>
                                  </a:lnTo>
                                  <a:lnTo>
                                    <a:pt x="439" y="146"/>
                                  </a:lnTo>
                                  <a:lnTo>
                                    <a:pt x="439" y="149"/>
                                  </a:lnTo>
                                  <a:lnTo>
                                    <a:pt x="440" y="152"/>
                                  </a:lnTo>
                                  <a:lnTo>
                                    <a:pt x="440" y="156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40" y="161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41" y="167"/>
                                  </a:lnTo>
                                  <a:lnTo>
                                    <a:pt x="441" y="17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1" y="176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441" y="182"/>
                                  </a:lnTo>
                                  <a:lnTo>
                                    <a:pt x="441" y="184"/>
                                  </a:lnTo>
                                  <a:lnTo>
                                    <a:pt x="441" y="187"/>
                                  </a:lnTo>
                                  <a:lnTo>
                                    <a:pt x="441" y="190"/>
                                  </a:lnTo>
                                  <a:lnTo>
                                    <a:pt x="440" y="193"/>
                                  </a:lnTo>
                                  <a:lnTo>
                                    <a:pt x="440" y="196"/>
                                  </a:lnTo>
                                  <a:lnTo>
                                    <a:pt x="440" y="199"/>
                                  </a:lnTo>
                                  <a:lnTo>
                                    <a:pt x="440" y="201"/>
                                  </a:lnTo>
                                  <a:lnTo>
                                    <a:pt x="440" y="204"/>
                                  </a:lnTo>
                                  <a:lnTo>
                                    <a:pt x="439" y="206"/>
                                  </a:lnTo>
                                  <a:lnTo>
                                    <a:pt x="439" y="209"/>
                                  </a:lnTo>
                                  <a:lnTo>
                                    <a:pt x="439" y="212"/>
                                  </a:lnTo>
                                  <a:lnTo>
                                    <a:pt x="438" y="214"/>
                                  </a:lnTo>
                                  <a:lnTo>
                                    <a:pt x="438" y="217"/>
                                  </a:lnTo>
                                  <a:lnTo>
                                    <a:pt x="438" y="219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38" y="224"/>
                                  </a:lnTo>
                                  <a:lnTo>
                                    <a:pt x="438" y="226"/>
                                  </a:lnTo>
                                  <a:lnTo>
                                    <a:pt x="437" y="228"/>
                                  </a:lnTo>
                                  <a:lnTo>
                                    <a:pt x="437" y="230"/>
                                  </a:lnTo>
                                  <a:lnTo>
                                    <a:pt x="436" y="232"/>
                                  </a:lnTo>
                                  <a:lnTo>
                                    <a:pt x="436" y="235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39"/>
                                  </a:lnTo>
                                  <a:lnTo>
                                    <a:pt x="434" y="241"/>
                                  </a:lnTo>
                                  <a:lnTo>
                                    <a:pt x="433" y="242"/>
                                  </a:lnTo>
                                  <a:lnTo>
                                    <a:pt x="433" y="245"/>
                                  </a:lnTo>
                                  <a:lnTo>
                                    <a:pt x="433" y="247"/>
                                  </a:lnTo>
                                  <a:lnTo>
                                    <a:pt x="432" y="249"/>
                                  </a:lnTo>
                                  <a:lnTo>
                                    <a:pt x="432" y="252"/>
                                  </a:lnTo>
                                  <a:lnTo>
                                    <a:pt x="431" y="25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29" y="259"/>
                                  </a:lnTo>
                                  <a:lnTo>
                                    <a:pt x="428" y="262"/>
                                  </a:lnTo>
                                  <a:lnTo>
                                    <a:pt x="428" y="265"/>
                                  </a:lnTo>
                                  <a:lnTo>
                                    <a:pt x="427" y="268"/>
                                  </a:lnTo>
                                  <a:lnTo>
                                    <a:pt x="426" y="271"/>
                                  </a:lnTo>
                                  <a:lnTo>
                                    <a:pt x="425" y="274"/>
                                  </a:lnTo>
                                  <a:lnTo>
                                    <a:pt x="424" y="277"/>
                                  </a:lnTo>
                                  <a:lnTo>
                                    <a:pt x="423" y="280"/>
                                  </a:lnTo>
                                  <a:lnTo>
                                    <a:pt x="422" y="283"/>
                                  </a:lnTo>
                                  <a:lnTo>
                                    <a:pt x="420" y="286"/>
                                  </a:lnTo>
                                  <a:lnTo>
                                    <a:pt x="419" y="290"/>
                                  </a:lnTo>
                                  <a:lnTo>
                                    <a:pt x="418" y="293"/>
                                  </a:lnTo>
                                  <a:lnTo>
                                    <a:pt x="416" y="296"/>
                                  </a:lnTo>
                                  <a:lnTo>
                                    <a:pt x="414" y="299"/>
                                  </a:lnTo>
                                  <a:lnTo>
                                    <a:pt x="413" y="302"/>
                                  </a:lnTo>
                                  <a:lnTo>
                                    <a:pt x="411" y="306"/>
                                  </a:lnTo>
                                  <a:lnTo>
                                    <a:pt x="410" y="309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405" y="316"/>
                                  </a:lnTo>
                                  <a:lnTo>
                                    <a:pt x="403" y="319"/>
                                  </a:lnTo>
                                  <a:lnTo>
                                    <a:pt x="401" y="322"/>
                                  </a:lnTo>
                                  <a:lnTo>
                                    <a:pt x="399" y="326"/>
                                  </a:lnTo>
                                  <a:lnTo>
                                    <a:pt x="396" y="329"/>
                                  </a:lnTo>
                                  <a:lnTo>
                                    <a:pt x="394" y="333"/>
                                  </a:lnTo>
                                  <a:lnTo>
                                    <a:pt x="391" y="335"/>
                                  </a:lnTo>
                                  <a:lnTo>
                                    <a:pt x="388" y="339"/>
                                  </a:lnTo>
                                  <a:lnTo>
                                    <a:pt x="385" y="342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79" y="348"/>
                                  </a:lnTo>
                                  <a:lnTo>
                                    <a:pt x="376" y="351"/>
                                  </a:lnTo>
                                  <a:lnTo>
                                    <a:pt x="372" y="354"/>
                                  </a:lnTo>
                                  <a:lnTo>
                                    <a:pt x="369" y="357"/>
                                  </a:lnTo>
                                  <a:lnTo>
                                    <a:pt x="365" y="360"/>
                                  </a:lnTo>
                                  <a:lnTo>
                                    <a:pt x="361" y="363"/>
                                  </a:lnTo>
                                  <a:lnTo>
                                    <a:pt x="357" y="366"/>
                                  </a:lnTo>
                                  <a:lnTo>
                                    <a:pt x="353" y="369"/>
                                  </a:lnTo>
                                  <a:lnTo>
                                    <a:pt x="349" y="371"/>
                                  </a:lnTo>
                                  <a:lnTo>
                                    <a:pt x="344" y="374"/>
                                  </a:lnTo>
                                  <a:lnTo>
                                    <a:pt x="339" y="376"/>
                                  </a:lnTo>
                                  <a:lnTo>
                                    <a:pt x="335" y="379"/>
                                  </a:lnTo>
                                  <a:lnTo>
                                    <a:pt x="329" y="381"/>
                                  </a:lnTo>
                                  <a:lnTo>
                                    <a:pt x="324" y="383"/>
                                  </a:lnTo>
                                  <a:lnTo>
                                    <a:pt x="319" y="385"/>
                                  </a:lnTo>
                                  <a:lnTo>
                                    <a:pt x="313" y="388"/>
                                  </a:lnTo>
                                  <a:lnTo>
                                    <a:pt x="307" y="390"/>
                                  </a:lnTo>
                                  <a:lnTo>
                                    <a:pt x="302" y="391"/>
                                  </a:lnTo>
                                  <a:lnTo>
                                    <a:pt x="296" y="393"/>
                                  </a:lnTo>
                                  <a:lnTo>
                                    <a:pt x="289" y="395"/>
                                  </a:lnTo>
                                  <a:lnTo>
                                    <a:pt x="283" y="396"/>
                                  </a:lnTo>
                                  <a:lnTo>
                                    <a:pt x="275" y="398"/>
                                  </a:lnTo>
                                  <a:lnTo>
                                    <a:pt x="269" y="399"/>
                                  </a:lnTo>
                                  <a:lnTo>
                                    <a:pt x="262" y="400"/>
                                  </a:lnTo>
                                  <a:lnTo>
                                    <a:pt x="255" y="401"/>
                                  </a:lnTo>
                                  <a:lnTo>
                                    <a:pt x="247" y="402"/>
                                  </a:lnTo>
                                  <a:lnTo>
                                    <a:pt x="239" y="403"/>
                                  </a:lnTo>
                                  <a:lnTo>
                                    <a:pt x="232" y="404"/>
                                  </a:lnTo>
                                  <a:lnTo>
                                    <a:pt x="231" y="403"/>
                                  </a:lnTo>
                                  <a:lnTo>
                                    <a:pt x="230" y="403"/>
                                  </a:lnTo>
                                  <a:lnTo>
                                    <a:pt x="227" y="403"/>
                                  </a:lnTo>
                                  <a:lnTo>
                                    <a:pt x="226" y="403"/>
                                  </a:lnTo>
                                  <a:lnTo>
                                    <a:pt x="222" y="403"/>
                                  </a:lnTo>
                                  <a:lnTo>
                                    <a:pt x="219" y="403"/>
                                  </a:lnTo>
                                  <a:lnTo>
                                    <a:pt x="217" y="403"/>
                                  </a:lnTo>
                                  <a:lnTo>
                                    <a:pt x="214" y="403"/>
                                  </a:lnTo>
                                  <a:lnTo>
                                    <a:pt x="212" y="403"/>
                                  </a:lnTo>
                                  <a:lnTo>
                                    <a:pt x="210" y="403"/>
                                  </a:lnTo>
                                  <a:lnTo>
                                    <a:pt x="208" y="402"/>
                                  </a:lnTo>
                                  <a:lnTo>
                                    <a:pt x="205" y="402"/>
                                  </a:lnTo>
                                  <a:lnTo>
                                    <a:pt x="202" y="401"/>
                                  </a:lnTo>
                                  <a:lnTo>
                                    <a:pt x="199" y="401"/>
                                  </a:lnTo>
                                  <a:lnTo>
                                    <a:pt x="196" y="400"/>
                                  </a:lnTo>
                                  <a:lnTo>
                                    <a:pt x="194" y="400"/>
                                  </a:lnTo>
                                  <a:lnTo>
                                    <a:pt x="190" y="400"/>
                                  </a:lnTo>
                                  <a:lnTo>
                                    <a:pt x="188" y="400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80" y="398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75" y="397"/>
                                  </a:lnTo>
                                  <a:lnTo>
                                    <a:pt x="171" y="395"/>
                                  </a:lnTo>
                                  <a:lnTo>
                                    <a:pt x="167" y="395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1" y="393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53" y="391"/>
                                  </a:lnTo>
                                  <a:lnTo>
                                    <a:pt x="150" y="390"/>
                                  </a:lnTo>
                                  <a:lnTo>
                                    <a:pt x="147" y="388"/>
                                  </a:lnTo>
                                  <a:lnTo>
                                    <a:pt x="143" y="387"/>
                                  </a:lnTo>
                                  <a:lnTo>
                                    <a:pt x="139" y="386"/>
                                  </a:lnTo>
                                  <a:lnTo>
                                    <a:pt x="135" y="384"/>
                                  </a:lnTo>
                                  <a:lnTo>
                                    <a:pt x="132" y="383"/>
                                  </a:lnTo>
                                  <a:lnTo>
                                    <a:pt x="128" y="381"/>
                                  </a:lnTo>
                                  <a:lnTo>
                                    <a:pt x="124" y="379"/>
                                  </a:lnTo>
                                  <a:lnTo>
                                    <a:pt x="121" y="376"/>
                                  </a:lnTo>
                                  <a:lnTo>
                                    <a:pt x="117" y="375"/>
                                  </a:lnTo>
                                  <a:lnTo>
                                    <a:pt x="114" y="373"/>
                                  </a:lnTo>
                                  <a:lnTo>
                                    <a:pt x="110" y="371"/>
                                  </a:lnTo>
                                  <a:lnTo>
                                    <a:pt x="107" y="369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97" y="361"/>
                                  </a:lnTo>
                                  <a:lnTo>
                                    <a:pt x="94" y="358"/>
                                  </a:lnTo>
                                  <a:lnTo>
                                    <a:pt x="91" y="355"/>
                                  </a:lnTo>
                                  <a:lnTo>
                                    <a:pt x="87" y="352"/>
                                  </a:lnTo>
                                  <a:lnTo>
                                    <a:pt x="85" y="349"/>
                                  </a:lnTo>
                                  <a:lnTo>
                                    <a:pt x="82" y="346"/>
                                  </a:lnTo>
                                  <a:lnTo>
                                    <a:pt x="79" y="343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73" y="335"/>
                                  </a:lnTo>
                                  <a:lnTo>
                                    <a:pt x="71" y="331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0" y="311"/>
                                  </a:lnTo>
                                  <a:lnTo>
                                    <a:pt x="59" y="311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52" y="311"/>
                                  </a:lnTo>
                                  <a:lnTo>
                                    <a:pt x="49" y="311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39" y="309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35" y="307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21" y="297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12" y="285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56" y="248"/>
                                  </a:lnTo>
                                  <a:lnTo>
                                    <a:pt x="56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8640"/>
                              <a:ext cx="58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0" y="7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532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695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9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09520"/>
                              <a:ext cx="47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">
                                  <a:moveTo>
                                    <a:pt x="69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05200"/>
                              <a:ext cx="89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8">
                                  <a:moveTo>
                                    <a:pt x="45" y="2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664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5">
                                  <a:moveTo>
                                    <a:pt x="7" y="49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41840"/>
                              <a:ext cx="154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76">
                                  <a:moveTo>
                                    <a:pt x="4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68" y="109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80" y="129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7" y="155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42" y="173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0" y="168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39" y="164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16" y="142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10" y="137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193" y="129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189" y="119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114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13480"/>
                              <a:ext cx="26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8">
                                  <a:moveTo>
                                    <a:pt x="0" y="138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49120"/>
                              <a:ext cx="271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26">
                                  <a:moveTo>
                                    <a:pt x="142" y="89"/>
                                  </a:moveTo>
                                  <a:lnTo>
                                    <a:pt x="140" y="8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6" y="184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95" y="189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12" y="179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19" y="207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31" y="199"/>
                                  </a:lnTo>
                                  <a:lnTo>
                                    <a:pt x="134" y="198"/>
                                  </a:lnTo>
                                  <a:lnTo>
                                    <a:pt x="136" y="196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60" y="172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6"/>
                                  </a:lnTo>
                                  <a:lnTo>
                                    <a:pt x="153" y="189"/>
                                  </a:lnTo>
                                  <a:lnTo>
                                    <a:pt x="152" y="191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0" y="197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48" y="213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52" y="215"/>
                                  </a:lnTo>
                                  <a:lnTo>
                                    <a:pt x="155" y="215"/>
                                  </a:lnTo>
                                  <a:lnTo>
                                    <a:pt x="159" y="213"/>
                                  </a:lnTo>
                                  <a:lnTo>
                                    <a:pt x="162" y="211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69" y="207"/>
                                  </a:lnTo>
                                  <a:lnTo>
                                    <a:pt x="173" y="204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83" y="196"/>
                                  </a:lnTo>
                                  <a:lnTo>
                                    <a:pt x="185" y="19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194" y="184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203" y="174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8" y="165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32" y="150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37" y="150"/>
                                  </a:lnTo>
                                  <a:lnTo>
                                    <a:pt x="239" y="150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48" y="150"/>
                                  </a:lnTo>
                                  <a:lnTo>
                                    <a:pt x="251" y="150"/>
                                  </a:lnTo>
                                  <a:lnTo>
                                    <a:pt x="254" y="150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264" y="150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72" y="149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80" y="149"/>
                                  </a:lnTo>
                                  <a:lnTo>
                                    <a:pt x="284" y="148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2" y="147"/>
                                  </a:lnTo>
                                  <a:lnTo>
                                    <a:pt x="295" y="147"/>
                                  </a:lnTo>
                                  <a:lnTo>
                                    <a:pt x="296" y="147"/>
                                  </a:lnTo>
                                  <a:lnTo>
                                    <a:pt x="300" y="146"/>
                                  </a:lnTo>
                                  <a:lnTo>
                                    <a:pt x="304" y="146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15" y="143"/>
                                  </a:lnTo>
                                  <a:lnTo>
                                    <a:pt x="318" y="143"/>
                                  </a:lnTo>
                                  <a:lnTo>
                                    <a:pt x="319" y="142"/>
                                  </a:lnTo>
                                  <a:lnTo>
                                    <a:pt x="322" y="141"/>
                                  </a:lnTo>
                                  <a:lnTo>
                                    <a:pt x="323" y="141"/>
                                  </a:lnTo>
                                  <a:lnTo>
                                    <a:pt x="326" y="140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30" y="138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40" y="134"/>
                                  </a:lnTo>
                                  <a:lnTo>
                                    <a:pt x="342" y="134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46" y="132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57" y="125"/>
                                  </a:lnTo>
                                  <a:lnTo>
                                    <a:pt x="361" y="123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71" y="116"/>
                                  </a:lnTo>
                                  <a:lnTo>
                                    <a:pt x="375" y="114"/>
                                  </a:lnTo>
                                  <a:lnTo>
                                    <a:pt x="377" y="111"/>
                                  </a:lnTo>
                                  <a:lnTo>
                                    <a:pt x="380" y="109"/>
                                  </a:lnTo>
                                  <a:lnTo>
                                    <a:pt x="383" y="106"/>
                                  </a:lnTo>
                                  <a:lnTo>
                                    <a:pt x="386" y="104"/>
                                  </a:lnTo>
                                  <a:lnTo>
                                    <a:pt x="389" y="101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93" y="96"/>
                                  </a:lnTo>
                                  <a:lnTo>
                                    <a:pt x="396" y="94"/>
                                  </a:lnTo>
                                  <a:lnTo>
                                    <a:pt x="398" y="91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403" y="83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407" y="78"/>
                                  </a:lnTo>
                                  <a:lnTo>
                                    <a:pt x="407" y="76"/>
                                  </a:lnTo>
                                  <a:lnTo>
                                    <a:pt x="409" y="73"/>
                                  </a:lnTo>
                                  <a:lnTo>
                                    <a:pt x="409" y="70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1" y="64"/>
                                  </a:lnTo>
                                  <a:lnTo>
                                    <a:pt x="412" y="62"/>
                                  </a:lnTo>
                                  <a:lnTo>
                                    <a:pt x="412" y="59"/>
                                  </a:lnTo>
                                  <a:lnTo>
                                    <a:pt x="412" y="55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412" y="50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409" y="44"/>
                                  </a:lnTo>
                                  <a:lnTo>
                                    <a:pt x="408" y="41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393" y="23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86" y="18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6" y="11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72" y="9"/>
                                  </a:lnTo>
                                  <a:lnTo>
                                    <a:pt x="370" y="8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59" y="1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76" y="2"/>
                                  </a:lnTo>
                                  <a:lnTo>
                                    <a:pt x="379" y="4"/>
                                  </a:lnTo>
                                  <a:lnTo>
                                    <a:pt x="380" y="4"/>
                                  </a:lnTo>
                                  <a:lnTo>
                                    <a:pt x="384" y="5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409" y="21"/>
                                  </a:lnTo>
                                  <a:lnTo>
                                    <a:pt x="411" y="23"/>
                                  </a:lnTo>
                                  <a:lnTo>
                                    <a:pt x="412" y="26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419" y="35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425" y="48"/>
                                  </a:lnTo>
                                  <a:lnTo>
                                    <a:pt x="426" y="52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26" y="57"/>
                                  </a:lnTo>
                                  <a:lnTo>
                                    <a:pt x="427" y="59"/>
                                  </a:lnTo>
                                  <a:lnTo>
                                    <a:pt x="427" y="62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26" y="73"/>
                                  </a:lnTo>
                                  <a:lnTo>
                                    <a:pt x="425" y="76"/>
                                  </a:lnTo>
                                  <a:lnTo>
                                    <a:pt x="424" y="80"/>
                                  </a:lnTo>
                                  <a:lnTo>
                                    <a:pt x="423" y="81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22" y="85"/>
                                  </a:lnTo>
                                  <a:lnTo>
                                    <a:pt x="422" y="87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18" y="93"/>
                                  </a:lnTo>
                                  <a:lnTo>
                                    <a:pt x="416" y="97"/>
                                  </a:lnTo>
                                  <a:lnTo>
                                    <a:pt x="414" y="100"/>
                                  </a:lnTo>
                                  <a:lnTo>
                                    <a:pt x="412" y="103"/>
                                  </a:lnTo>
                                  <a:lnTo>
                                    <a:pt x="409" y="107"/>
                                  </a:lnTo>
                                  <a:lnTo>
                                    <a:pt x="407" y="110"/>
                                  </a:lnTo>
                                  <a:lnTo>
                                    <a:pt x="404" y="113"/>
                                  </a:lnTo>
                                  <a:lnTo>
                                    <a:pt x="401" y="116"/>
                                  </a:lnTo>
                                  <a:lnTo>
                                    <a:pt x="398" y="119"/>
                                  </a:lnTo>
                                  <a:lnTo>
                                    <a:pt x="394" y="122"/>
                                  </a:lnTo>
                                  <a:lnTo>
                                    <a:pt x="391" y="124"/>
                                  </a:lnTo>
                                  <a:lnTo>
                                    <a:pt x="387" y="126"/>
                                  </a:lnTo>
                                  <a:lnTo>
                                    <a:pt x="384" y="129"/>
                                  </a:lnTo>
                                  <a:lnTo>
                                    <a:pt x="380" y="131"/>
                                  </a:lnTo>
                                  <a:lnTo>
                                    <a:pt x="377" y="134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4" y="144"/>
                                  </a:lnTo>
                                  <a:lnTo>
                                    <a:pt x="352" y="145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44" y="148"/>
                                  </a:lnTo>
                                  <a:lnTo>
                                    <a:pt x="342" y="148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37" y="149"/>
                                  </a:lnTo>
                                  <a:lnTo>
                                    <a:pt x="335" y="150"/>
                                  </a:lnTo>
                                  <a:lnTo>
                                    <a:pt x="332" y="150"/>
                                  </a:lnTo>
                                  <a:lnTo>
                                    <a:pt x="331" y="150"/>
                                  </a:lnTo>
                                  <a:lnTo>
                                    <a:pt x="328" y="15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17" y="153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313" y="154"/>
                                  </a:lnTo>
                                  <a:lnTo>
                                    <a:pt x="310" y="154"/>
                                  </a:lnTo>
                                  <a:lnTo>
                                    <a:pt x="309" y="155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01" y="155"/>
                                  </a:lnTo>
                                  <a:lnTo>
                                    <a:pt x="299" y="155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295" y="156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90" y="156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85" y="156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281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66" y="158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49" y="159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41" y="159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34" y="160"/>
                                  </a:lnTo>
                                  <a:lnTo>
                                    <a:pt x="231" y="160"/>
                                  </a:lnTo>
                                  <a:lnTo>
                                    <a:pt x="229" y="161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1" y="169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18" y="173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12" y="179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08" y="184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97" y="197"/>
                                  </a:lnTo>
                                  <a:lnTo>
                                    <a:pt x="195" y="200"/>
                                  </a:lnTo>
                                  <a:lnTo>
                                    <a:pt x="192" y="202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86" y="209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179" y="215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73" y="220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59" y="225"/>
                                  </a:lnTo>
                                  <a:lnTo>
                                    <a:pt x="156" y="225"/>
                                  </a:lnTo>
                                  <a:lnTo>
                                    <a:pt x="153" y="225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48" y="223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35" y="208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31" y="213"/>
                                  </a:lnTo>
                                  <a:lnTo>
                                    <a:pt x="127" y="215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3" y="222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06" y="225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88" y="218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85" y="211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76" y="215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42" y="221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45880"/>
                              <a:ext cx="12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">
                                  <a:moveTo>
                                    <a:pt x="8" y="62"/>
                                  </a:moveTo>
                                  <a:lnTo>
                                    <a:pt x="8" y="6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22428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43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40840"/>
                              <a:ext cx="272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62">
                                  <a:moveTo>
                                    <a:pt x="75" y="16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23" y="62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58" y="80"/>
                                  </a:lnTo>
                                  <a:lnTo>
                                    <a:pt x="262" y="8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6" y="89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88" y="95"/>
                                  </a:lnTo>
                                  <a:lnTo>
                                    <a:pt x="292" y="98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300" y="102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8" y="106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18" y="112"/>
                                  </a:lnTo>
                                  <a:lnTo>
                                    <a:pt x="322" y="114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7" y="123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42" y="125"/>
                                  </a:lnTo>
                                  <a:lnTo>
                                    <a:pt x="345" y="127"/>
                                  </a:lnTo>
                                  <a:lnTo>
                                    <a:pt x="347" y="128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53" y="132"/>
                                  </a:lnTo>
                                  <a:lnTo>
                                    <a:pt x="356" y="134"/>
                                  </a:lnTo>
                                  <a:lnTo>
                                    <a:pt x="359" y="136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61" y="138"/>
                                  </a:lnTo>
                                  <a:lnTo>
                                    <a:pt x="362" y="140"/>
                                  </a:lnTo>
                                  <a:lnTo>
                                    <a:pt x="364" y="14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67" y="147"/>
                                  </a:lnTo>
                                  <a:lnTo>
                                    <a:pt x="370" y="149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374" y="156"/>
                                  </a:lnTo>
                                  <a:lnTo>
                                    <a:pt x="376" y="159"/>
                                  </a:lnTo>
                                  <a:lnTo>
                                    <a:pt x="379" y="163"/>
                                  </a:lnTo>
                                  <a:lnTo>
                                    <a:pt x="379" y="165"/>
                                  </a:lnTo>
                                  <a:lnTo>
                                    <a:pt x="381" y="167"/>
                                  </a:lnTo>
                                  <a:lnTo>
                                    <a:pt x="382" y="169"/>
                                  </a:lnTo>
                                  <a:lnTo>
                                    <a:pt x="384" y="171"/>
                                  </a:lnTo>
                                  <a:lnTo>
                                    <a:pt x="384" y="173"/>
                                  </a:lnTo>
                                  <a:lnTo>
                                    <a:pt x="386" y="175"/>
                                  </a:lnTo>
                                  <a:lnTo>
                                    <a:pt x="387" y="177"/>
                                  </a:lnTo>
                                  <a:lnTo>
                                    <a:pt x="389" y="179"/>
                                  </a:lnTo>
                                  <a:lnTo>
                                    <a:pt x="389" y="181"/>
                                  </a:lnTo>
                                  <a:lnTo>
                                    <a:pt x="391" y="183"/>
                                  </a:lnTo>
                                  <a:lnTo>
                                    <a:pt x="392" y="186"/>
                                  </a:lnTo>
                                  <a:lnTo>
                                    <a:pt x="393" y="188"/>
                                  </a:lnTo>
                                  <a:lnTo>
                                    <a:pt x="394" y="190"/>
                                  </a:lnTo>
                                  <a:lnTo>
                                    <a:pt x="396" y="192"/>
                                  </a:lnTo>
                                  <a:lnTo>
                                    <a:pt x="397" y="194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9" y="198"/>
                                  </a:lnTo>
                                  <a:lnTo>
                                    <a:pt x="400" y="201"/>
                                  </a:lnTo>
                                  <a:lnTo>
                                    <a:pt x="402" y="202"/>
                                  </a:lnTo>
                                  <a:lnTo>
                                    <a:pt x="403" y="205"/>
                                  </a:lnTo>
                                  <a:lnTo>
                                    <a:pt x="403" y="207"/>
                                  </a:lnTo>
                                  <a:lnTo>
                                    <a:pt x="404" y="209"/>
                                  </a:lnTo>
                                  <a:lnTo>
                                    <a:pt x="405" y="211"/>
                                  </a:lnTo>
                                  <a:lnTo>
                                    <a:pt x="407" y="212"/>
                                  </a:lnTo>
                                  <a:lnTo>
                                    <a:pt x="407" y="214"/>
                                  </a:lnTo>
                                  <a:lnTo>
                                    <a:pt x="408" y="216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410" y="220"/>
                                  </a:lnTo>
                                  <a:lnTo>
                                    <a:pt x="412" y="223"/>
                                  </a:lnTo>
                                  <a:lnTo>
                                    <a:pt x="413" y="226"/>
                                  </a:lnTo>
                                  <a:lnTo>
                                    <a:pt x="414" y="228"/>
                                  </a:lnTo>
                                  <a:lnTo>
                                    <a:pt x="415" y="231"/>
                                  </a:lnTo>
                                  <a:lnTo>
                                    <a:pt x="416" y="233"/>
                                  </a:lnTo>
                                  <a:lnTo>
                                    <a:pt x="417" y="235"/>
                                  </a:lnTo>
                                  <a:lnTo>
                                    <a:pt x="417" y="237"/>
                                  </a:lnTo>
                                  <a:lnTo>
                                    <a:pt x="417" y="238"/>
                                  </a:lnTo>
                                  <a:lnTo>
                                    <a:pt x="416" y="241"/>
                                  </a:lnTo>
                                  <a:lnTo>
                                    <a:pt x="415" y="245"/>
                                  </a:lnTo>
                                  <a:lnTo>
                                    <a:pt x="414" y="247"/>
                                  </a:lnTo>
                                  <a:lnTo>
                                    <a:pt x="413" y="250"/>
                                  </a:lnTo>
                                  <a:lnTo>
                                    <a:pt x="411" y="252"/>
                                  </a:lnTo>
                                  <a:lnTo>
                                    <a:pt x="409" y="252"/>
                                  </a:lnTo>
                                  <a:lnTo>
                                    <a:pt x="406" y="252"/>
                                  </a:lnTo>
                                  <a:lnTo>
                                    <a:pt x="403" y="251"/>
                                  </a:lnTo>
                                  <a:lnTo>
                                    <a:pt x="400" y="249"/>
                                  </a:lnTo>
                                  <a:lnTo>
                                    <a:pt x="398" y="247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393" y="242"/>
                                  </a:lnTo>
                                  <a:lnTo>
                                    <a:pt x="391" y="240"/>
                                  </a:lnTo>
                                  <a:lnTo>
                                    <a:pt x="389" y="238"/>
                                  </a:lnTo>
                                  <a:lnTo>
                                    <a:pt x="388" y="235"/>
                                  </a:lnTo>
                                  <a:lnTo>
                                    <a:pt x="387" y="234"/>
                                  </a:lnTo>
                                  <a:lnTo>
                                    <a:pt x="385" y="232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82" y="228"/>
                                  </a:lnTo>
                                  <a:lnTo>
                                    <a:pt x="381" y="227"/>
                                  </a:lnTo>
                                  <a:lnTo>
                                    <a:pt x="379" y="225"/>
                                  </a:lnTo>
                                  <a:lnTo>
                                    <a:pt x="378" y="223"/>
                                  </a:lnTo>
                                  <a:lnTo>
                                    <a:pt x="376" y="221"/>
                                  </a:lnTo>
                                  <a:lnTo>
                                    <a:pt x="375" y="219"/>
                                  </a:lnTo>
                                  <a:lnTo>
                                    <a:pt x="372" y="216"/>
                                  </a:lnTo>
                                  <a:lnTo>
                                    <a:pt x="370" y="213"/>
                                  </a:lnTo>
                                  <a:lnTo>
                                    <a:pt x="367" y="211"/>
                                  </a:lnTo>
                                  <a:lnTo>
                                    <a:pt x="365" y="209"/>
                                  </a:lnTo>
                                  <a:lnTo>
                                    <a:pt x="362" y="207"/>
                                  </a:lnTo>
                                  <a:lnTo>
                                    <a:pt x="361" y="207"/>
                                  </a:lnTo>
                                  <a:lnTo>
                                    <a:pt x="358" y="207"/>
                                  </a:lnTo>
                                  <a:lnTo>
                                    <a:pt x="356" y="209"/>
                                  </a:lnTo>
                                  <a:lnTo>
                                    <a:pt x="356" y="209"/>
                                  </a:lnTo>
                                  <a:lnTo>
                                    <a:pt x="356" y="211"/>
                                  </a:lnTo>
                                  <a:lnTo>
                                    <a:pt x="356" y="213"/>
                                  </a:lnTo>
                                  <a:lnTo>
                                    <a:pt x="358" y="215"/>
                                  </a:lnTo>
                                  <a:lnTo>
                                    <a:pt x="359" y="217"/>
                                  </a:lnTo>
                                  <a:lnTo>
                                    <a:pt x="361" y="219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65" y="225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70" y="231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77" y="239"/>
                                  </a:lnTo>
                                  <a:lnTo>
                                    <a:pt x="379" y="241"/>
                                  </a:lnTo>
                                  <a:lnTo>
                                    <a:pt x="381" y="245"/>
                                  </a:lnTo>
                                  <a:lnTo>
                                    <a:pt x="384" y="247"/>
                                  </a:lnTo>
                                  <a:lnTo>
                                    <a:pt x="387" y="251"/>
                                  </a:lnTo>
                                  <a:lnTo>
                                    <a:pt x="390" y="254"/>
                                  </a:lnTo>
                                  <a:lnTo>
                                    <a:pt x="393" y="257"/>
                                  </a:lnTo>
                                  <a:lnTo>
                                    <a:pt x="396" y="259"/>
                                  </a:lnTo>
                                  <a:lnTo>
                                    <a:pt x="398" y="261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403" y="262"/>
                                  </a:lnTo>
                                  <a:lnTo>
                                    <a:pt x="405" y="262"/>
                                  </a:lnTo>
                                  <a:lnTo>
                                    <a:pt x="407" y="262"/>
                                  </a:lnTo>
                                  <a:lnTo>
                                    <a:pt x="409" y="262"/>
                                  </a:lnTo>
                                  <a:lnTo>
                                    <a:pt x="412" y="262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16" y="261"/>
                                  </a:lnTo>
                                  <a:lnTo>
                                    <a:pt x="418" y="261"/>
                                  </a:lnTo>
                                  <a:lnTo>
                                    <a:pt x="420" y="259"/>
                                  </a:lnTo>
                                  <a:lnTo>
                                    <a:pt x="421" y="258"/>
                                  </a:lnTo>
                                  <a:lnTo>
                                    <a:pt x="423" y="257"/>
                                  </a:lnTo>
                                  <a:lnTo>
                                    <a:pt x="425" y="254"/>
                                  </a:lnTo>
                                  <a:lnTo>
                                    <a:pt x="426" y="252"/>
                                  </a:lnTo>
                                  <a:lnTo>
                                    <a:pt x="427" y="250"/>
                                  </a:lnTo>
                                  <a:lnTo>
                                    <a:pt x="428" y="247"/>
                                  </a:lnTo>
                                  <a:lnTo>
                                    <a:pt x="429" y="244"/>
                                  </a:lnTo>
                                  <a:lnTo>
                                    <a:pt x="428" y="242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27" y="237"/>
                                  </a:lnTo>
                                  <a:lnTo>
                                    <a:pt x="426" y="234"/>
                                  </a:lnTo>
                                  <a:lnTo>
                                    <a:pt x="426" y="231"/>
                                  </a:lnTo>
                                  <a:lnTo>
                                    <a:pt x="425" y="228"/>
                                  </a:lnTo>
                                  <a:lnTo>
                                    <a:pt x="423" y="224"/>
                                  </a:lnTo>
                                  <a:lnTo>
                                    <a:pt x="421" y="221"/>
                                  </a:lnTo>
                                  <a:lnTo>
                                    <a:pt x="421" y="219"/>
                                  </a:lnTo>
                                  <a:lnTo>
                                    <a:pt x="420" y="216"/>
                                  </a:lnTo>
                                  <a:lnTo>
                                    <a:pt x="419" y="214"/>
                                  </a:lnTo>
                                  <a:lnTo>
                                    <a:pt x="418" y="212"/>
                                  </a:lnTo>
                                  <a:lnTo>
                                    <a:pt x="417" y="210"/>
                                  </a:lnTo>
                                  <a:lnTo>
                                    <a:pt x="416" y="208"/>
                                  </a:lnTo>
                                  <a:lnTo>
                                    <a:pt x="415" y="206"/>
                                  </a:lnTo>
                                  <a:lnTo>
                                    <a:pt x="414" y="204"/>
                                  </a:lnTo>
                                  <a:lnTo>
                                    <a:pt x="413" y="202"/>
                                  </a:lnTo>
                                  <a:lnTo>
                                    <a:pt x="412" y="199"/>
                                  </a:lnTo>
                                  <a:lnTo>
                                    <a:pt x="411" y="197"/>
                                  </a:lnTo>
                                  <a:lnTo>
                                    <a:pt x="409" y="195"/>
                                  </a:lnTo>
                                  <a:lnTo>
                                    <a:pt x="408" y="192"/>
                                  </a:lnTo>
                                  <a:lnTo>
                                    <a:pt x="407" y="190"/>
                                  </a:lnTo>
                                  <a:lnTo>
                                    <a:pt x="406" y="188"/>
                                  </a:lnTo>
                                  <a:lnTo>
                                    <a:pt x="405" y="186"/>
                                  </a:lnTo>
                                  <a:lnTo>
                                    <a:pt x="403" y="183"/>
                                  </a:lnTo>
                                  <a:lnTo>
                                    <a:pt x="403" y="181"/>
                                  </a:lnTo>
                                  <a:lnTo>
                                    <a:pt x="401" y="179"/>
                                  </a:lnTo>
                                  <a:lnTo>
                                    <a:pt x="400" y="177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393" y="166"/>
                                  </a:lnTo>
                                  <a:lnTo>
                                    <a:pt x="393" y="163"/>
                                  </a:lnTo>
                                  <a:lnTo>
                                    <a:pt x="392" y="161"/>
                                  </a:lnTo>
                                  <a:lnTo>
                                    <a:pt x="390" y="160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89" y="156"/>
                                  </a:lnTo>
                                  <a:lnTo>
                                    <a:pt x="387" y="154"/>
                                  </a:lnTo>
                                  <a:lnTo>
                                    <a:pt x="386" y="152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384" y="148"/>
                                  </a:lnTo>
                                  <a:lnTo>
                                    <a:pt x="383" y="146"/>
                                  </a:lnTo>
                                  <a:lnTo>
                                    <a:pt x="382" y="145"/>
                                  </a:lnTo>
                                  <a:lnTo>
                                    <a:pt x="380" y="142"/>
                                  </a:lnTo>
                                  <a:lnTo>
                                    <a:pt x="379" y="139"/>
                                  </a:lnTo>
                                  <a:lnTo>
                                    <a:pt x="377" y="136"/>
                                  </a:lnTo>
                                  <a:lnTo>
                                    <a:pt x="376" y="134"/>
                                  </a:lnTo>
                                  <a:lnTo>
                                    <a:pt x="375" y="132"/>
                                  </a:lnTo>
                                  <a:lnTo>
                                    <a:pt x="375" y="131"/>
                                  </a:lnTo>
                                  <a:lnTo>
                                    <a:pt x="372" y="129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68" y="125"/>
                                  </a:lnTo>
                                  <a:lnTo>
                                    <a:pt x="366" y="124"/>
                                  </a:lnTo>
                                  <a:lnTo>
                                    <a:pt x="364" y="123"/>
                                  </a:lnTo>
                                  <a:lnTo>
                                    <a:pt x="362" y="121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47" y="113"/>
                                  </a:lnTo>
                                  <a:lnTo>
                                    <a:pt x="344" y="111"/>
                                  </a:lnTo>
                                  <a:lnTo>
                                    <a:pt x="340" y="108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324" y="100"/>
                                  </a:lnTo>
                                  <a:lnTo>
                                    <a:pt x="319" y="98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0" y="93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92" y="84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82" y="79"/>
                                  </a:lnTo>
                                  <a:lnTo>
                                    <a:pt x="277" y="77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3" y="65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122" y="187"/>
                                  </a:lnTo>
                                  <a:lnTo>
                                    <a:pt x="126" y="18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40" y="187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5" y="188"/>
                                  </a:lnTo>
                                  <a:lnTo>
                                    <a:pt x="148" y="188"/>
                                  </a:lnTo>
                                  <a:lnTo>
                                    <a:pt x="150" y="188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78" y="190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87" y="190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9" y="190"/>
                                  </a:lnTo>
                                  <a:lnTo>
                                    <a:pt x="203" y="190"/>
                                  </a:lnTo>
                                  <a:lnTo>
                                    <a:pt x="207" y="190"/>
                                  </a:lnTo>
                                  <a:lnTo>
                                    <a:pt x="211" y="190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18" y="190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224" y="189"/>
                                  </a:lnTo>
                                  <a:lnTo>
                                    <a:pt x="226" y="189"/>
                                  </a:lnTo>
                                  <a:lnTo>
                                    <a:pt x="229" y="189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4" y="188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236" y="186"/>
                                  </a:lnTo>
                                  <a:lnTo>
                                    <a:pt x="238" y="183"/>
                                  </a:lnTo>
                                  <a:lnTo>
                                    <a:pt x="238" y="181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29" y="180"/>
                                  </a:lnTo>
                                  <a:lnTo>
                                    <a:pt x="227" y="180"/>
                                  </a:lnTo>
                                  <a:lnTo>
                                    <a:pt x="224" y="180"/>
                                  </a:lnTo>
                                  <a:lnTo>
                                    <a:pt x="221" y="180"/>
                                  </a:lnTo>
                                  <a:lnTo>
                                    <a:pt x="218" y="18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3" y="18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97" y="180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192" y="180"/>
                                  </a:lnTo>
                                  <a:lnTo>
                                    <a:pt x="190" y="181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66" y="180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1" y="180"/>
                                  </a:lnTo>
                                  <a:lnTo>
                                    <a:pt x="159" y="18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143" y="178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04" y="170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9560"/>
                              <a:ext cx="102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44">
                                  <a:moveTo>
                                    <a:pt x="16" y="135"/>
                                  </a:moveTo>
                                  <a:lnTo>
                                    <a:pt x="16" y="134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7120"/>
                              <a:ext cx="92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2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12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0" y="7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94920"/>
                              <a:ext cx="2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2" y="7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93400"/>
                              <a:ext cx="50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7">
                                  <a:moveTo>
                                    <a:pt x="7" y="32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3984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76560"/>
                              <a:ext cx="103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4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35" y="184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41" y="194"/>
                                  </a:lnTo>
                                  <a:lnTo>
                                    <a:pt x="142" y="197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151" y="213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60" y="214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60" y="204"/>
                                  </a:lnTo>
                                  <a:lnTo>
                                    <a:pt x="160" y="202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7" y="196"/>
                                  </a:lnTo>
                                  <a:lnTo>
                                    <a:pt x="156" y="196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2" y="189"/>
                                  </a:lnTo>
                                  <a:lnTo>
                                    <a:pt x="150" y="187"/>
                                  </a:lnTo>
                                  <a:lnTo>
                                    <a:pt x="149" y="185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46" y="181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33360"/>
                              <a:ext cx="55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">
                                  <a:moveTo>
                                    <a:pt x="12" y="32"/>
                                  </a:moveTo>
                                  <a:lnTo>
                                    <a:pt x="73" y="1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6252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61">
                                  <a:moveTo>
                                    <a:pt x="14" y="43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7" y="9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2" y="94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188" y="91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198" y="96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4" y="147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19" y="135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43080"/>
                              <a:ext cx="78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57" y="61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7980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3">
                                  <a:moveTo>
                                    <a:pt x="0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949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1" y="18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053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26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8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949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7" y="44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4114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9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42360"/>
                              <a:ext cx="258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62">
                                  <a:moveTo>
                                    <a:pt x="0" y="26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8" y="249"/>
                                  </a:lnTo>
                                  <a:lnTo>
                                    <a:pt x="10" y="248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9" y="220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5" y="218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98" y="207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9" y="201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39" y="199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6" y="193"/>
                                  </a:lnTo>
                                  <a:lnTo>
                                    <a:pt x="181" y="193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93" y="190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203" y="189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15" y="188"/>
                                  </a:lnTo>
                                  <a:lnTo>
                                    <a:pt x="221" y="187"/>
                                  </a:lnTo>
                                  <a:lnTo>
                                    <a:pt x="226" y="186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2" y="182"/>
                                  </a:lnTo>
                                  <a:lnTo>
                                    <a:pt x="267" y="181"/>
                                  </a:lnTo>
                                  <a:lnTo>
                                    <a:pt x="273" y="181"/>
                                  </a:lnTo>
                                  <a:lnTo>
                                    <a:pt x="277" y="181"/>
                                  </a:lnTo>
                                  <a:lnTo>
                                    <a:pt x="281" y="180"/>
                                  </a:lnTo>
                                  <a:lnTo>
                                    <a:pt x="286" y="179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295" y="178"/>
                                  </a:lnTo>
                                  <a:lnTo>
                                    <a:pt x="299" y="178"/>
                                  </a:lnTo>
                                  <a:lnTo>
                                    <a:pt x="303" y="178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14" y="177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6" y="176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31" y="176"/>
                                  </a:lnTo>
                                  <a:lnTo>
                                    <a:pt x="333" y="176"/>
                                  </a:lnTo>
                                  <a:lnTo>
                                    <a:pt x="335" y="176"/>
                                  </a:lnTo>
                                  <a:lnTo>
                                    <a:pt x="337" y="176"/>
                                  </a:lnTo>
                                  <a:lnTo>
                                    <a:pt x="338" y="176"/>
                                  </a:lnTo>
                                  <a:lnTo>
                                    <a:pt x="341" y="176"/>
                                  </a:lnTo>
                                  <a:lnTo>
                                    <a:pt x="342" y="176"/>
                                  </a:lnTo>
                                  <a:lnTo>
                                    <a:pt x="343" y="178"/>
                                  </a:lnTo>
                                  <a:lnTo>
                                    <a:pt x="345" y="179"/>
                                  </a:lnTo>
                                  <a:lnTo>
                                    <a:pt x="347" y="181"/>
                                  </a:lnTo>
                                  <a:lnTo>
                                    <a:pt x="348" y="183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9" y="186"/>
                                  </a:lnTo>
                                  <a:lnTo>
                                    <a:pt x="348" y="185"/>
                                  </a:lnTo>
                                  <a:lnTo>
                                    <a:pt x="346" y="185"/>
                                  </a:lnTo>
                                  <a:lnTo>
                                    <a:pt x="344" y="185"/>
                                  </a:lnTo>
                                  <a:lnTo>
                                    <a:pt x="343" y="185"/>
                                  </a:lnTo>
                                  <a:lnTo>
                                    <a:pt x="340" y="185"/>
                                  </a:lnTo>
                                  <a:lnTo>
                                    <a:pt x="338" y="185"/>
                                  </a:lnTo>
                                  <a:lnTo>
                                    <a:pt x="335" y="185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29" y="185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22" y="186"/>
                                  </a:lnTo>
                                  <a:lnTo>
                                    <a:pt x="318" y="186"/>
                                  </a:lnTo>
                                  <a:lnTo>
                                    <a:pt x="314" y="186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305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296" y="188"/>
                                  </a:lnTo>
                                  <a:lnTo>
                                    <a:pt x="291" y="188"/>
                                  </a:lnTo>
                                  <a:lnTo>
                                    <a:pt x="285" y="188"/>
                                  </a:lnTo>
                                  <a:lnTo>
                                    <a:pt x="280" y="189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9" y="190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57" y="191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5" y="193"/>
                                  </a:lnTo>
                                  <a:lnTo>
                                    <a:pt x="239" y="193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194" y="200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74" y="202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55" y="206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4" y="217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87" y="222"/>
                                  </a:lnTo>
                                  <a:lnTo>
                                    <a:pt x="81" y="224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56" y="234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6" y="245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90" y="229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10" y="224"/>
                                  </a:lnTo>
                                  <a:lnTo>
                                    <a:pt x="113" y="222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6" y="215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52" y="214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61" y="212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69" y="212"/>
                                  </a:lnTo>
                                  <a:lnTo>
                                    <a:pt x="172" y="211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3" y="209"/>
                                  </a:lnTo>
                                  <a:lnTo>
                                    <a:pt x="185" y="208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09" y="205"/>
                                  </a:lnTo>
                                  <a:lnTo>
                                    <a:pt x="213" y="205"/>
                                  </a:lnTo>
                                  <a:lnTo>
                                    <a:pt x="217" y="205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226" y="203"/>
                                  </a:lnTo>
                                  <a:lnTo>
                                    <a:pt x="230" y="203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48" y="201"/>
                                  </a:lnTo>
                                  <a:lnTo>
                                    <a:pt x="254" y="200"/>
                                  </a:lnTo>
                                  <a:lnTo>
                                    <a:pt x="259" y="200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8" y="199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77" y="198"/>
                                  </a:lnTo>
                                  <a:lnTo>
                                    <a:pt x="282" y="198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291" y="196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6" y="195"/>
                                  </a:lnTo>
                                  <a:lnTo>
                                    <a:pt x="310" y="194"/>
                                  </a:lnTo>
                                  <a:lnTo>
                                    <a:pt x="315" y="194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29" y="193"/>
                                  </a:lnTo>
                                  <a:lnTo>
                                    <a:pt x="333" y="192"/>
                                  </a:lnTo>
                                  <a:lnTo>
                                    <a:pt x="337" y="191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5" y="190"/>
                                  </a:lnTo>
                                  <a:lnTo>
                                    <a:pt x="349" y="190"/>
                                  </a:lnTo>
                                  <a:lnTo>
                                    <a:pt x="353" y="190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64" y="189"/>
                                  </a:lnTo>
                                  <a:lnTo>
                                    <a:pt x="367" y="188"/>
                                  </a:lnTo>
                                  <a:lnTo>
                                    <a:pt x="371" y="188"/>
                                  </a:lnTo>
                                  <a:lnTo>
                                    <a:pt x="373" y="188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381" y="187"/>
                                  </a:lnTo>
                                  <a:lnTo>
                                    <a:pt x="384" y="187"/>
                                  </a:lnTo>
                                  <a:lnTo>
                                    <a:pt x="385" y="187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92" y="186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394" y="185"/>
                                  </a:lnTo>
                                  <a:lnTo>
                                    <a:pt x="391" y="183"/>
                                  </a:lnTo>
                                  <a:lnTo>
                                    <a:pt x="390" y="181"/>
                                  </a:lnTo>
                                  <a:lnTo>
                                    <a:pt x="389" y="179"/>
                                  </a:lnTo>
                                  <a:lnTo>
                                    <a:pt x="386" y="177"/>
                                  </a:lnTo>
                                  <a:lnTo>
                                    <a:pt x="385" y="175"/>
                                  </a:lnTo>
                                  <a:lnTo>
                                    <a:pt x="383" y="171"/>
                                  </a:lnTo>
                                  <a:lnTo>
                                    <a:pt x="380" y="169"/>
                                  </a:lnTo>
                                  <a:lnTo>
                                    <a:pt x="378" y="166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3" y="159"/>
                                  </a:lnTo>
                                  <a:lnTo>
                                    <a:pt x="371" y="157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69" y="153"/>
                                  </a:lnTo>
                                  <a:lnTo>
                                    <a:pt x="367" y="152"/>
                                  </a:lnTo>
                                  <a:lnTo>
                                    <a:pt x="366" y="150"/>
                                  </a:lnTo>
                                  <a:lnTo>
                                    <a:pt x="365" y="147"/>
                                  </a:lnTo>
                                  <a:lnTo>
                                    <a:pt x="363" y="146"/>
                                  </a:lnTo>
                                  <a:lnTo>
                                    <a:pt x="362" y="144"/>
                                  </a:lnTo>
                                  <a:lnTo>
                                    <a:pt x="360" y="142"/>
                                  </a:lnTo>
                                  <a:lnTo>
                                    <a:pt x="359" y="140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5" y="136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52" y="132"/>
                                  </a:lnTo>
                                  <a:lnTo>
                                    <a:pt x="351" y="130"/>
                                  </a:lnTo>
                                  <a:lnTo>
                                    <a:pt x="349" y="128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47" y="124"/>
                                  </a:lnTo>
                                  <a:lnTo>
                                    <a:pt x="345" y="122"/>
                                  </a:lnTo>
                                  <a:lnTo>
                                    <a:pt x="344" y="121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42" y="117"/>
                                  </a:lnTo>
                                  <a:lnTo>
                                    <a:pt x="340" y="11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7" y="110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33" y="104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29" y="98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26" y="94"/>
                                  </a:lnTo>
                                  <a:lnTo>
                                    <a:pt x="324" y="92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16" y="78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11" y="71"/>
                                  </a:lnTo>
                                  <a:lnTo>
                                    <a:pt x="310" y="69"/>
                                  </a:lnTo>
                                  <a:lnTo>
                                    <a:pt x="309" y="68"/>
                                  </a:lnTo>
                                  <a:lnTo>
                                    <a:pt x="308" y="66"/>
                                  </a:lnTo>
                                  <a:lnTo>
                                    <a:pt x="306" y="64"/>
                                  </a:lnTo>
                                  <a:lnTo>
                                    <a:pt x="305" y="62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296" y="49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91" y="41"/>
                                  </a:lnTo>
                                  <a:lnTo>
                                    <a:pt x="289" y="39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84" y="32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80" y="25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72" y="15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93" y="17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297" y="23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04" y="34"/>
                                  </a:lnTo>
                                  <a:lnTo>
                                    <a:pt x="306" y="37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315" y="49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22" y="63"/>
                                  </a:lnTo>
                                  <a:lnTo>
                                    <a:pt x="324" y="66"/>
                                  </a:lnTo>
                                  <a:lnTo>
                                    <a:pt x="327" y="69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32" y="76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36" y="83"/>
                                  </a:lnTo>
                                  <a:lnTo>
                                    <a:pt x="338" y="86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42" y="93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48" y="103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58" y="118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64" y="127"/>
                                  </a:lnTo>
                                  <a:lnTo>
                                    <a:pt x="366" y="129"/>
                                  </a:lnTo>
                                  <a:lnTo>
                                    <a:pt x="367" y="132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71" y="137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73" y="141"/>
                                  </a:lnTo>
                                  <a:lnTo>
                                    <a:pt x="375" y="143"/>
                                  </a:lnTo>
                                  <a:lnTo>
                                    <a:pt x="376" y="145"/>
                                  </a:lnTo>
                                  <a:lnTo>
                                    <a:pt x="378" y="148"/>
                                  </a:lnTo>
                                  <a:lnTo>
                                    <a:pt x="380" y="151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383" y="154"/>
                                  </a:lnTo>
                                  <a:lnTo>
                                    <a:pt x="385" y="156"/>
                                  </a:lnTo>
                                  <a:lnTo>
                                    <a:pt x="386" y="157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90" y="162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95" y="170"/>
                                  </a:lnTo>
                                  <a:lnTo>
                                    <a:pt x="397" y="172"/>
                                  </a:lnTo>
                                  <a:lnTo>
                                    <a:pt x="399" y="175"/>
                                  </a:lnTo>
                                  <a:lnTo>
                                    <a:pt x="400" y="177"/>
                                  </a:lnTo>
                                  <a:lnTo>
                                    <a:pt x="402" y="179"/>
                                  </a:lnTo>
                                  <a:lnTo>
                                    <a:pt x="404" y="181"/>
                                  </a:lnTo>
                                  <a:lnTo>
                                    <a:pt x="404" y="183"/>
                                  </a:lnTo>
                                  <a:lnTo>
                                    <a:pt x="405" y="185"/>
                                  </a:lnTo>
                                  <a:lnTo>
                                    <a:pt x="406" y="186"/>
                                  </a:lnTo>
                                  <a:lnTo>
                                    <a:pt x="406" y="188"/>
                                  </a:lnTo>
                                  <a:lnTo>
                                    <a:pt x="406" y="189"/>
                                  </a:lnTo>
                                  <a:lnTo>
                                    <a:pt x="407" y="191"/>
                                  </a:lnTo>
                                  <a:lnTo>
                                    <a:pt x="407" y="193"/>
                                  </a:lnTo>
                                  <a:lnTo>
                                    <a:pt x="407" y="193"/>
                                  </a:lnTo>
                                  <a:lnTo>
                                    <a:pt x="407" y="194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04" y="195"/>
                                  </a:lnTo>
                                  <a:lnTo>
                                    <a:pt x="401" y="196"/>
                                  </a:lnTo>
                                  <a:lnTo>
                                    <a:pt x="399" y="196"/>
                                  </a:lnTo>
                                  <a:lnTo>
                                    <a:pt x="396" y="196"/>
                                  </a:lnTo>
                                  <a:lnTo>
                                    <a:pt x="394" y="196"/>
                                  </a:lnTo>
                                  <a:lnTo>
                                    <a:pt x="393" y="197"/>
                                  </a:lnTo>
                                  <a:lnTo>
                                    <a:pt x="391" y="197"/>
                                  </a:lnTo>
                                  <a:lnTo>
                                    <a:pt x="389" y="197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83" y="198"/>
                                  </a:lnTo>
                                  <a:lnTo>
                                    <a:pt x="380" y="198"/>
                                  </a:lnTo>
                                  <a:lnTo>
                                    <a:pt x="377" y="198"/>
                                  </a:lnTo>
                                  <a:lnTo>
                                    <a:pt x="374" y="198"/>
                                  </a:lnTo>
                                  <a:lnTo>
                                    <a:pt x="371" y="198"/>
                                  </a:lnTo>
                                  <a:lnTo>
                                    <a:pt x="367" y="198"/>
                                  </a:lnTo>
                                  <a:lnTo>
                                    <a:pt x="364" y="199"/>
                                  </a:lnTo>
                                  <a:lnTo>
                                    <a:pt x="359" y="199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51" y="200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43" y="200"/>
                                  </a:lnTo>
                                  <a:lnTo>
                                    <a:pt x="338" y="201"/>
                                  </a:lnTo>
                                  <a:lnTo>
                                    <a:pt x="333" y="201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4" y="202"/>
                                  </a:lnTo>
                                  <a:lnTo>
                                    <a:pt x="319" y="202"/>
                                  </a:lnTo>
                                  <a:lnTo>
                                    <a:pt x="314" y="203"/>
                                  </a:lnTo>
                                  <a:lnTo>
                                    <a:pt x="310" y="203"/>
                                  </a:lnTo>
                                  <a:lnTo>
                                    <a:pt x="304" y="204"/>
                                  </a:lnTo>
                                  <a:lnTo>
                                    <a:pt x="300" y="205"/>
                                  </a:lnTo>
                                  <a:lnTo>
                                    <a:pt x="294" y="205"/>
                                  </a:lnTo>
                                  <a:lnTo>
                                    <a:pt x="290" y="205"/>
                                  </a:lnTo>
                                  <a:lnTo>
                                    <a:pt x="284" y="205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74" y="207"/>
                                  </a:lnTo>
                                  <a:lnTo>
                                    <a:pt x="269" y="207"/>
                                  </a:lnTo>
                                  <a:lnTo>
                                    <a:pt x="263" y="207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4" y="208"/>
                                  </a:lnTo>
                                  <a:lnTo>
                                    <a:pt x="249" y="209"/>
                                  </a:lnTo>
                                  <a:lnTo>
                                    <a:pt x="244" y="209"/>
                                  </a:lnTo>
                                  <a:lnTo>
                                    <a:pt x="239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30" y="211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21" y="212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01" y="213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4" y="215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6" y="216"/>
                                  </a:lnTo>
                                  <a:lnTo>
                                    <a:pt x="17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66" y="218"/>
                                  </a:lnTo>
                                  <a:lnTo>
                                    <a:pt x="163" y="219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51" y="222"/>
                                  </a:lnTo>
                                  <a:lnTo>
                                    <a:pt x="148" y="222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38" y="225"/>
                                  </a:lnTo>
                                  <a:lnTo>
                                    <a:pt x="136" y="226"/>
                                  </a:lnTo>
                                  <a:lnTo>
                                    <a:pt x="132" y="226"/>
                                  </a:lnTo>
                                  <a:lnTo>
                                    <a:pt x="130" y="227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21" y="230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3" y="239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84" y="242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68" y="247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9" y="249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48" y="253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28" y="260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472680"/>
                              <a:ext cx="47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11">
                                  <a:moveTo>
                                    <a:pt x="711" y="4"/>
                                  </a:moveTo>
                                  <a:lnTo>
                                    <a:pt x="710" y="4"/>
                                  </a:lnTo>
                                  <a:lnTo>
                                    <a:pt x="708" y="5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5"/>
                                  </a:lnTo>
                                  <a:lnTo>
                                    <a:pt x="702" y="5"/>
                                  </a:lnTo>
                                  <a:lnTo>
                                    <a:pt x="701" y="6"/>
                                  </a:lnTo>
                                  <a:lnTo>
                                    <a:pt x="697" y="7"/>
                                  </a:lnTo>
                                  <a:lnTo>
                                    <a:pt x="695" y="7"/>
                                  </a:lnTo>
                                  <a:lnTo>
                                    <a:pt x="692" y="7"/>
                                  </a:lnTo>
                                  <a:lnTo>
                                    <a:pt x="688" y="8"/>
                                  </a:lnTo>
                                  <a:lnTo>
                                    <a:pt x="684" y="9"/>
                                  </a:lnTo>
                                  <a:lnTo>
                                    <a:pt x="681" y="10"/>
                                  </a:lnTo>
                                  <a:lnTo>
                                    <a:pt x="676" y="11"/>
                                  </a:lnTo>
                                  <a:lnTo>
                                    <a:pt x="673" y="12"/>
                                  </a:lnTo>
                                  <a:lnTo>
                                    <a:pt x="668" y="12"/>
                                  </a:lnTo>
                                  <a:lnTo>
                                    <a:pt x="663" y="14"/>
                                  </a:lnTo>
                                  <a:lnTo>
                                    <a:pt x="658" y="14"/>
                                  </a:lnTo>
                                  <a:lnTo>
                                    <a:pt x="654" y="16"/>
                                  </a:lnTo>
                                  <a:lnTo>
                                    <a:pt x="648" y="17"/>
                                  </a:lnTo>
                                  <a:lnTo>
                                    <a:pt x="643" y="18"/>
                                  </a:lnTo>
                                  <a:lnTo>
                                    <a:pt x="638" y="19"/>
                                  </a:lnTo>
                                  <a:lnTo>
                                    <a:pt x="633" y="20"/>
                                  </a:lnTo>
                                  <a:lnTo>
                                    <a:pt x="627" y="21"/>
                                  </a:lnTo>
                                  <a:lnTo>
                                    <a:pt x="622" y="22"/>
                                  </a:lnTo>
                                  <a:lnTo>
                                    <a:pt x="616" y="24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598" y="27"/>
                                  </a:lnTo>
                                  <a:lnTo>
                                    <a:pt x="593" y="29"/>
                                  </a:lnTo>
                                  <a:lnTo>
                                    <a:pt x="587" y="30"/>
                                  </a:lnTo>
                                  <a:lnTo>
                                    <a:pt x="581" y="31"/>
                                  </a:lnTo>
                                  <a:lnTo>
                                    <a:pt x="575" y="33"/>
                                  </a:lnTo>
                                  <a:lnTo>
                                    <a:pt x="570" y="34"/>
                                  </a:lnTo>
                                  <a:lnTo>
                                    <a:pt x="564" y="35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552" y="38"/>
                                  </a:lnTo>
                                  <a:lnTo>
                                    <a:pt x="547" y="38"/>
                                  </a:lnTo>
                                  <a:lnTo>
                                    <a:pt x="542" y="40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0" y="43"/>
                                  </a:lnTo>
                                  <a:lnTo>
                                    <a:pt x="525" y="43"/>
                                  </a:lnTo>
                                  <a:lnTo>
                                    <a:pt x="520" y="45"/>
                                  </a:lnTo>
                                  <a:lnTo>
                                    <a:pt x="515" y="45"/>
                                  </a:lnTo>
                                  <a:lnTo>
                                    <a:pt x="510" y="47"/>
                                  </a:lnTo>
                                  <a:lnTo>
                                    <a:pt x="506" y="48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497" y="50"/>
                                  </a:lnTo>
                                  <a:lnTo>
                                    <a:pt x="493" y="51"/>
                                  </a:lnTo>
                                  <a:lnTo>
                                    <a:pt x="489" y="52"/>
                                  </a:lnTo>
                                  <a:lnTo>
                                    <a:pt x="486" y="53"/>
                                  </a:lnTo>
                                  <a:lnTo>
                                    <a:pt x="481" y="53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73" y="56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68" y="57"/>
                                  </a:lnTo>
                                  <a:lnTo>
                                    <a:pt x="466" y="57"/>
                                  </a:lnTo>
                                  <a:lnTo>
                                    <a:pt x="464" y="58"/>
                                  </a:lnTo>
                                  <a:lnTo>
                                    <a:pt x="462" y="59"/>
                                  </a:lnTo>
                                  <a:lnTo>
                                    <a:pt x="462" y="60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0" y="67"/>
                                  </a:lnTo>
                                  <a:lnTo>
                                    <a:pt x="462" y="69"/>
                                  </a:lnTo>
                                  <a:lnTo>
                                    <a:pt x="462" y="71"/>
                                  </a:lnTo>
                                  <a:lnTo>
                                    <a:pt x="462" y="71"/>
                                  </a:lnTo>
                                  <a:lnTo>
                                    <a:pt x="460" y="72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52" y="74"/>
                                  </a:lnTo>
                                  <a:lnTo>
                                    <a:pt x="448" y="76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36" y="80"/>
                                  </a:lnTo>
                                  <a:lnTo>
                                    <a:pt x="434" y="81"/>
                                  </a:lnTo>
                                  <a:lnTo>
                                    <a:pt x="432" y="81"/>
                                  </a:lnTo>
                                  <a:lnTo>
                                    <a:pt x="428" y="83"/>
                                  </a:lnTo>
                                  <a:lnTo>
                                    <a:pt x="425" y="84"/>
                                  </a:lnTo>
                                  <a:lnTo>
                                    <a:pt x="421" y="85"/>
                                  </a:lnTo>
                                  <a:lnTo>
                                    <a:pt x="419" y="86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16" y="86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11" y="80"/>
                                  </a:lnTo>
                                  <a:lnTo>
                                    <a:pt x="407" y="77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407" y="76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411" y="66"/>
                                  </a:lnTo>
                                  <a:lnTo>
                                    <a:pt x="411" y="64"/>
                                  </a:lnTo>
                                  <a:lnTo>
                                    <a:pt x="411" y="64"/>
                                  </a:lnTo>
                                  <a:lnTo>
                                    <a:pt x="411" y="64"/>
                                  </a:lnTo>
                                  <a:lnTo>
                                    <a:pt x="410" y="64"/>
                                  </a:lnTo>
                                  <a:lnTo>
                                    <a:pt x="407" y="64"/>
                                  </a:lnTo>
                                  <a:lnTo>
                                    <a:pt x="405" y="64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395" y="62"/>
                                  </a:lnTo>
                                  <a:lnTo>
                                    <a:pt x="392" y="62"/>
                                  </a:lnTo>
                                  <a:lnTo>
                                    <a:pt x="390" y="62"/>
                                  </a:lnTo>
                                  <a:lnTo>
                                    <a:pt x="388" y="62"/>
                                  </a:lnTo>
                                  <a:lnTo>
                                    <a:pt x="385" y="62"/>
                                  </a:lnTo>
                                  <a:lnTo>
                                    <a:pt x="382" y="62"/>
                                  </a:lnTo>
                                  <a:lnTo>
                                    <a:pt x="379" y="61"/>
                                  </a:lnTo>
                                  <a:lnTo>
                                    <a:pt x="376" y="61"/>
                                  </a:lnTo>
                                  <a:lnTo>
                                    <a:pt x="373" y="60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7" y="60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56" y="59"/>
                                  </a:lnTo>
                                  <a:lnTo>
                                    <a:pt x="353" y="58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45" y="58"/>
                                  </a:lnTo>
                                  <a:lnTo>
                                    <a:pt x="342" y="57"/>
                                  </a:lnTo>
                                  <a:lnTo>
                                    <a:pt x="339" y="57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31" y="57"/>
                                  </a:lnTo>
                                  <a:lnTo>
                                    <a:pt x="327" y="57"/>
                                  </a:lnTo>
                                  <a:lnTo>
                                    <a:pt x="324" y="56"/>
                                  </a:lnTo>
                                  <a:lnTo>
                                    <a:pt x="321" y="56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303" y="54"/>
                                  </a:lnTo>
                                  <a:lnTo>
                                    <a:pt x="299" y="54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93" y="53"/>
                                  </a:lnTo>
                                  <a:lnTo>
                                    <a:pt x="289" y="53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41" y="49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7" y="55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317" y="65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324" y="66"/>
                                  </a:lnTo>
                                  <a:lnTo>
                                    <a:pt x="327" y="66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35" y="67"/>
                                  </a:lnTo>
                                  <a:lnTo>
                                    <a:pt x="338" y="67"/>
                                  </a:lnTo>
                                  <a:lnTo>
                                    <a:pt x="341" y="67"/>
                                  </a:lnTo>
                                  <a:lnTo>
                                    <a:pt x="345" y="68"/>
                                  </a:lnTo>
                                  <a:lnTo>
                                    <a:pt x="348" y="68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353" y="69"/>
                                  </a:lnTo>
                                  <a:lnTo>
                                    <a:pt x="355" y="69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60" y="69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68" y="70"/>
                                  </a:lnTo>
                                  <a:lnTo>
                                    <a:pt x="369" y="71"/>
                                  </a:lnTo>
                                  <a:lnTo>
                                    <a:pt x="371" y="71"/>
                                  </a:lnTo>
                                  <a:lnTo>
                                    <a:pt x="372" y="71"/>
                                  </a:lnTo>
                                  <a:lnTo>
                                    <a:pt x="371" y="71"/>
                                  </a:lnTo>
                                  <a:lnTo>
                                    <a:pt x="369" y="71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62" y="72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58" y="72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53" y="72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3" y="73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338" y="74"/>
                                  </a:lnTo>
                                  <a:lnTo>
                                    <a:pt x="336" y="74"/>
                                  </a:lnTo>
                                  <a:lnTo>
                                    <a:pt x="333" y="74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8" y="74"/>
                                  </a:lnTo>
                                  <a:lnTo>
                                    <a:pt x="327" y="74"/>
                                  </a:lnTo>
                                  <a:lnTo>
                                    <a:pt x="324" y="74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10" y="74"/>
                                  </a:lnTo>
                                  <a:lnTo>
                                    <a:pt x="308" y="74"/>
                                  </a:lnTo>
                                  <a:lnTo>
                                    <a:pt x="305" y="74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96" y="7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80" y="71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66" y="70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8" y="68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5" y="67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6" y="66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81" y="75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201" y="76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58" y="80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67" y="81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81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9" y="83"/>
                                  </a:lnTo>
                                  <a:lnTo>
                                    <a:pt x="301" y="84"/>
                                  </a:lnTo>
                                  <a:lnTo>
                                    <a:pt x="303" y="84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309" y="84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17" y="84"/>
                                  </a:lnTo>
                                  <a:lnTo>
                                    <a:pt x="319" y="84"/>
                                  </a:lnTo>
                                  <a:lnTo>
                                    <a:pt x="322" y="84"/>
                                  </a:lnTo>
                                  <a:lnTo>
                                    <a:pt x="324" y="8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336" y="83"/>
                                  </a:lnTo>
                                  <a:lnTo>
                                    <a:pt x="340" y="83"/>
                                  </a:lnTo>
                                  <a:lnTo>
                                    <a:pt x="343" y="83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3" y="82"/>
                                  </a:lnTo>
                                  <a:lnTo>
                                    <a:pt x="357" y="82"/>
                                  </a:lnTo>
                                  <a:lnTo>
                                    <a:pt x="360" y="82"/>
                                  </a:lnTo>
                                  <a:lnTo>
                                    <a:pt x="364" y="82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70" y="81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389" y="81"/>
                                  </a:lnTo>
                                  <a:lnTo>
                                    <a:pt x="392" y="81"/>
                                  </a:lnTo>
                                  <a:lnTo>
                                    <a:pt x="393" y="81"/>
                                  </a:lnTo>
                                  <a:lnTo>
                                    <a:pt x="396" y="81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399" y="81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402" y="81"/>
                                  </a:lnTo>
                                  <a:lnTo>
                                    <a:pt x="402" y="82"/>
                                  </a:lnTo>
                                  <a:lnTo>
                                    <a:pt x="402" y="85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04" y="90"/>
                                  </a:lnTo>
                                  <a:lnTo>
                                    <a:pt x="406" y="92"/>
                                  </a:lnTo>
                                  <a:lnTo>
                                    <a:pt x="406" y="94"/>
                                  </a:lnTo>
                                  <a:lnTo>
                                    <a:pt x="406" y="96"/>
                                  </a:lnTo>
                                  <a:lnTo>
                                    <a:pt x="408" y="98"/>
                                  </a:lnTo>
                                  <a:lnTo>
                                    <a:pt x="409" y="99"/>
                                  </a:lnTo>
                                  <a:lnTo>
                                    <a:pt x="411" y="101"/>
                                  </a:lnTo>
                                  <a:lnTo>
                                    <a:pt x="416" y="102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20" y="100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26" y="99"/>
                                  </a:lnTo>
                                  <a:lnTo>
                                    <a:pt x="429" y="99"/>
                                  </a:lnTo>
                                  <a:lnTo>
                                    <a:pt x="431" y="98"/>
                                  </a:lnTo>
                                  <a:lnTo>
                                    <a:pt x="434" y="98"/>
                                  </a:lnTo>
                                  <a:lnTo>
                                    <a:pt x="436" y="96"/>
                                  </a:lnTo>
                                  <a:lnTo>
                                    <a:pt x="439" y="96"/>
                                  </a:lnTo>
                                  <a:lnTo>
                                    <a:pt x="442" y="95"/>
                                  </a:lnTo>
                                  <a:lnTo>
                                    <a:pt x="444" y="95"/>
                                  </a:lnTo>
                                  <a:lnTo>
                                    <a:pt x="448" y="94"/>
                                  </a:lnTo>
                                  <a:lnTo>
                                    <a:pt x="451" y="93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456" y="92"/>
                                  </a:lnTo>
                                  <a:lnTo>
                                    <a:pt x="458" y="91"/>
                                  </a:lnTo>
                                  <a:lnTo>
                                    <a:pt x="462" y="91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66" y="89"/>
                                  </a:lnTo>
                                  <a:lnTo>
                                    <a:pt x="468" y="88"/>
                                  </a:lnTo>
                                  <a:lnTo>
                                    <a:pt x="470" y="88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76" y="85"/>
                                  </a:lnTo>
                                  <a:lnTo>
                                    <a:pt x="477" y="84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75" y="80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472" y="74"/>
                                  </a:lnTo>
                                  <a:lnTo>
                                    <a:pt x="472" y="71"/>
                                  </a:lnTo>
                                  <a:lnTo>
                                    <a:pt x="471" y="68"/>
                                  </a:lnTo>
                                  <a:lnTo>
                                    <a:pt x="470" y="66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11" y="4"/>
                                  </a:lnTo>
                                  <a:lnTo>
                                    <a:pt x="7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99960"/>
                              <a:ext cx="146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26">
                                  <a:moveTo>
                                    <a:pt x="197" y="29"/>
                                  </a:moveTo>
                                  <a:lnTo>
                                    <a:pt x="196" y="28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84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8" y="27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65" y="112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31" y="99"/>
                                  </a:lnTo>
                                  <a:lnTo>
                                    <a:pt x="231" y="99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27" y="102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2" y="106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1" y="116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6" y="126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1" y="124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30" y="121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7320"/>
                              <a:ext cx="150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07">
                                  <a:moveTo>
                                    <a:pt x="128" y="8"/>
                                  </a:moveTo>
                                  <a:lnTo>
                                    <a:pt x="127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40" y="183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5" y="201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65" y="214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84" y="237"/>
                                  </a:lnTo>
                                  <a:lnTo>
                                    <a:pt x="188" y="242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201" y="257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8" y="266"/>
                                  </a:lnTo>
                                  <a:lnTo>
                                    <a:pt x="212" y="270"/>
                                  </a:lnTo>
                                  <a:lnTo>
                                    <a:pt x="215" y="275"/>
                                  </a:lnTo>
                                  <a:lnTo>
                                    <a:pt x="217" y="277"/>
                                  </a:lnTo>
                                  <a:lnTo>
                                    <a:pt x="221" y="281"/>
                                  </a:lnTo>
                                  <a:lnTo>
                                    <a:pt x="223" y="285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8" y="290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232" y="294"/>
                                  </a:lnTo>
                                  <a:lnTo>
                                    <a:pt x="234" y="297"/>
                                  </a:lnTo>
                                  <a:lnTo>
                                    <a:pt x="236" y="299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37" y="301"/>
                                  </a:lnTo>
                                  <a:lnTo>
                                    <a:pt x="235" y="304"/>
                                  </a:lnTo>
                                  <a:lnTo>
                                    <a:pt x="231" y="306"/>
                                  </a:lnTo>
                                  <a:lnTo>
                                    <a:pt x="231" y="307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19" y="184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27" y="195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9" y="199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37" y="210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42" y="218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47" y="225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54" y="234"/>
                                  </a:lnTo>
                                  <a:lnTo>
                                    <a:pt x="156" y="236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61" y="242"/>
                                  </a:lnTo>
                                  <a:lnTo>
                                    <a:pt x="164" y="245"/>
                                  </a:lnTo>
                                  <a:lnTo>
                                    <a:pt x="166" y="248"/>
                                  </a:lnTo>
                                  <a:lnTo>
                                    <a:pt x="170" y="251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83" y="263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89" y="270"/>
                                  </a:lnTo>
                                  <a:lnTo>
                                    <a:pt x="194" y="273"/>
                                  </a:lnTo>
                                  <a:lnTo>
                                    <a:pt x="196" y="275"/>
                                  </a:lnTo>
                                  <a:lnTo>
                                    <a:pt x="199" y="278"/>
                                  </a:lnTo>
                                  <a:lnTo>
                                    <a:pt x="200" y="280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05" y="287"/>
                                  </a:lnTo>
                                  <a:lnTo>
                                    <a:pt x="205" y="289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202" y="290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193" y="283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76" y="270"/>
                                  </a:lnTo>
                                  <a:lnTo>
                                    <a:pt x="173" y="266"/>
                                  </a:lnTo>
                                  <a:lnTo>
                                    <a:pt x="169" y="263"/>
                                  </a:lnTo>
                                  <a:lnTo>
                                    <a:pt x="165" y="260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57" y="253"/>
                                  </a:lnTo>
                                  <a:lnTo>
                                    <a:pt x="155" y="251"/>
                                  </a:lnTo>
                                  <a:lnTo>
                                    <a:pt x="152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6" y="243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40" y="238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36" y="234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1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111" y="213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6520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4">
                                  <a:moveTo>
                                    <a:pt x="10" y="69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44320"/>
                              <a:ext cx="13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7">
                                  <a:moveTo>
                                    <a:pt x="206" y="36"/>
                                  </a:moveTo>
                                  <a:lnTo>
                                    <a:pt x="177" y="32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0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1080"/>
                              <a:ext cx="132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8">
                                  <a:moveTo>
                                    <a:pt x="200" y="38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5227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2">
                                  <a:moveTo>
                                    <a:pt x="79" y="68"/>
                                  </a:moveTo>
                                  <a:lnTo>
                                    <a:pt x="79" y="67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00400"/>
                              <a:ext cx="133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8">
                                  <a:moveTo>
                                    <a:pt x="5" y="37"/>
                                  </a:moveTo>
                                  <a:lnTo>
                                    <a:pt x="34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209" y="52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07" y="33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3" y="8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54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497880"/>
                              <a:ext cx="132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8">
                                  <a:moveTo>
                                    <a:pt x="8" y="36"/>
                                  </a:moveTo>
                                  <a:lnTo>
                                    <a:pt x="165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93" y="2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197" y="35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7" y="54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593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3">
                                  <a:moveTo>
                                    <a:pt x="32" y="6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0880"/>
                              <a:ext cx="138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26">
                                  <a:moveTo>
                                    <a:pt x="180" y="122"/>
                                  </a:moveTo>
                                  <a:lnTo>
                                    <a:pt x="152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47" y="102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55440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7">
                                  <a:moveTo>
                                    <a:pt x="176" y="118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59364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5">
                                  <a:moveTo>
                                    <a:pt x="75" y="17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142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15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ис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2280" cy="685800"/>
                            </a:xfrm>
                            <a:prstGeom prst="ellipse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37160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3pt;height:253.4pt" coordorigin="0,0" coordsize="7106,5068">
                <v:rect id="shape_0" stroked="f" o:allowincell="f" style="position:absolute;left:0;top:0;width:7105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439" to="2445,2039" stroked="t" o:allowincell="f" style="position:absolute;flip:x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group id="shape_0" style="position:absolute;left:900;top:360;width:1347;height:1155">
                  <v:oval id="shape_0" fillcolor="#bbe0e3" stroked="t" o:allowincell="f" style="position:absolute;left:900;top:360;width:1346;height:1154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900;top:360;width:1346;height:11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3;top:915;width:7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12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18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700" to="2339,3239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group id="shape_0" style="position:absolute;left:360;top:2880;width:1346;height:1156">
                  <v:oval id="shape_0" fillcolor="#bbe0e3" stroked="t" o:allowincell="f" style="position:absolute;left:360;top:2880;width:1345;height:1155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360;top:2880;width:1345;height:1155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 id="shape_0" stroked="f" o:allowincell="f" style="position:absolute;left:359;top:3240;width:128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511;width:7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880" to="2879,3582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group id="shape_0" style="position:absolute;left:1980;top:3600;width:1346;height:1156">
                  <v:oval id="shape_0" fillcolor="#bbe0e3" stroked="t" o:allowincell="f" style="position:absolute;left:1980;top:3600;width:1345;height:1155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1980;top:3600;width:1345;height:1155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 id="shape_0" stroked="f" o:allowincell="f" style="position:absolute;left:2160;top:3780;width:10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3687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880" to="4139,359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group id="shape_0" style="position:absolute;left:3780;top:3600;width:1347;height:1156">
                  <v:oval id="shape_0" fillcolor="#bbe0e3" stroked="t" o:allowincell="f" style="position:absolute;left:3780;top:3600;width:1346;height:115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3780;top:3600;width:1346;height:1155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 id="shape_0" stroked="f" o:allowincell="f" style="position:absolute;left:3780;top:3780;width:14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дефект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35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5,2526" to="4284,2654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group id="shape_0" style="position:absolute;left:4320;top:2160;width:1439;height:1155">
                  <v:oval id="shape_0" fillcolor="#bbe0e3" stroked="t" o:allowincell="f" style="position:absolute;left:4320;top:2160;width:1438;height:1154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4320;top:2160;width:1438;height:11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 id="shape_0" stroked="f" o:allowincell="f" style="position:absolute;left:4500;top:2520;width:107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20;width:137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 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251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5,1676" to="4024,2037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group id="shape_0" style="position:absolute;left:3877;top:739;width:1522;height:1156">
                  <v:oval id="shape_0" fillcolor="#bbe0e3" stroked="t" o:allowincell="f" style="position:absolute;left:3877;top:739;width:1521;height:1155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3877;top:739;width:1521;height:1155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 id="shape_0" stroked="f" o:allowincell="f" style="position:absolute;left:4344;top:1043;width:83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80;width:1129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0,1240" to="2970,1820" stroked="t" o:allowincell="f" style="position:absolute;flip:y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group id="shape_0" style="position:absolute;left:2298;top:87;width:1346;height:1155">
                  <v:oval id="shape_0" fillcolor="#bbe0e3" stroked="t" o:allowincell="f" style="position:absolute;left:2298;top:87;width:1345;height:1154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2298;top:87;width:1345;height:1154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 id="shape_0" stroked="f" o:allowincell="f" style="position:absolute;left:2160;top:382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382;width:76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8;top:1822;width:1346;height:1156">
                  <v:oval id="shape_0" fillcolor="#bbe0e3" stroked="t" o:allowincell="f" style="position:absolute;left:2298;top:1822;width:1345;height:1155;mso-wrap-style:none;v-text-anchor:middle;mso-position-horizontal-relative:char"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2298;top:1822;width:1345;height:1155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shape id="shape_0" stroked="f" o:allowincell="f" style="position:absolute;left:2973;top:2068;width:7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068;width:7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1;top:1871;width:1139;height:1031">
                  <v:shape id="shape_0" coordsize="1139,1031" path="m520,0l514,0l509,0l504,0l499,1l493,1l488,1l483,1l478,2l474,3l469,3l464,5l459,5l454,6l449,8l445,9l440,10l435,11l431,13l426,14l422,15l417,16l413,18l408,19l404,21l399,22l395,24l391,26l388,27l384,29l380,32l375,33l372,35l369,37l365,39l361,41l358,42l354,44l351,46l348,48l345,50l342,51l338,53l335,56l333,58l330,59l328,61l325,63l323,65l320,67l318,68l316,70l314,72l310,75l307,79l305,82l302,85l300,87l299,90l297,92l296,96l296,99l295,102l294,104l293,106l293,107l293,109l292,111l292,113l291,116l291,118l291,120l291,122l291,124l291,126l290,128l290,131l290,133l290,135l290,137l290,140l290,142l290,144l290,147l290,149l290,152l290,154l290,156l290,159l290,161l290,163l290,165l290,167l290,169l290,171l290,173l290,175l290,177l290,179l290,182l291,185l291,188l291,191l291,193l291,195l291,197l291,199l291,199l291,200l291,200l290,200l288,202l286,204l284,207l282,209l280,211l279,212l277,214l277,216l275,219l273,221l272,222l272,225l270,227l269,230l268,232l267,235l267,237l266,240l266,243l266,245l265,249l265,252l266,255l267,257l265,257l263,258l261,259l259,260l257,261l254,262l252,263l249,264l245,266l242,268l238,270l234,272l230,274l225,276l223,278l221,279l219,280l216,281l214,283l211,284l210,286l207,287l205,288l202,291l200,291l197,293l194,295l193,296l190,298l188,300l185,302l183,304l179,305l178,307l174,310l172,312l169,313l168,316l164,317l163,319l160,322l158,324l155,327l153,329l150,331l148,334l146,336l143,338l141,340l139,342l136,345l135,347l132,349l131,352l128,354l127,356l125,358l123,360l122,363l120,365l118,367l117,370l115,372l113,375l112,377l111,379l109,381l108,384l107,386l105,388l104,390l104,392l102,394l101,396l99,399l99,401l99,403l98,406l96,408l95,410l94,411l94,413l93,415l93,418l92,420l91,422l90,423l90,425l89,427l89,429l88,431l88,433l88,435l88,437l86,440l86,443l85,447l85,449l85,452l85,456l85,458l85,461l85,463l85,466l85,468l85,471l86,474l87,476l88,479l89,482l90,485l90,487l92,490l93,493l94,496l95,498l97,501l99,504l99,506l100,508l102,511l103,513l104,514l105,516l106,518l107,520l108,523l110,525l111,526l112,527l110,527l108,527l106,527l105,527l103,527l100,527l97,527l94,527l91,527l88,528l85,528l81,528l78,528l74,529l71,529l66,529l62,530l59,530l56,530l52,531l48,532l46,533l42,534l39,535l36,535l34,536l32,537l30,538l29,539l27,540l25,542l24,543l24,545l22,547l21,550l20,552l19,555l19,558l18,562l17,565l16,568l16,571l16,574l15,576l15,577l15,579l15,581l15,583l15,585l15,587l15,588l15,590l15,592l15,594l15,595l15,598l15,600l15,602l15,605l15,608l15,612l15,615l15,618l16,621l16,624l17,626l17,629l18,631l19,632l19,634l20,636l23,638l24,640l25,642l28,644l30,647l32,649l34,652l37,655l40,658l43,661l46,665l50,668l53,672l57,675l61,679l64,683l68,687l72,691l76,695l80,700l85,704l89,708l94,713l99,717l103,722l108,727l112,732l117,736l121,741l126,745l130,750l134,754l139,759l143,763l147,768l152,772l156,777l160,780l164,784l168,788l172,792l176,796l179,800l183,804l187,807l190,811l193,813l196,816l199,819l202,822l204,824l207,827l209,829l211,830l212,832l213,834l215,835l216,837l217,837l209,853l208,853l207,852l205,852l202,852l200,851l198,851l197,850l194,850l193,849l190,849l188,849l185,848l183,847l179,847l177,847l174,846l170,845l168,844l164,844l161,844l158,843l154,842l150,842l147,842l143,841l140,840l136,840l133,840l129,838l126,838l121,837l118,837l114,837l110,836l106,835l103,835l99,835l95,834l92,834l88,834l85,834l81,833l78,833l75,833l72,833l68,833l66,833l62,833l60,833l57,833l55,833l52,834l50,834l47,834l45,834l43,835l40,836l38,838l35,839l32,841l30,843l28,844l25,847l23,849l21,851l19,853l17,855l15,857l14,860l12,862l10,865l10,867l8,870l7,873l5,876l5,878l4,880l3,883l1,886l1,889l1,892l1,895l0,897l0,900l0,902l0,906l0,908l1,912l1,914l2,916l3,919l4,921l4,924l5,926l5,927l6,929l8,931l9,933l10,935l13,938l15,940l18,942l20,943l23,945l25,945l29,947l31,947l34,948l36,950l39,950l41,951l43,952l45,952l47,952l49,953l52,954l54,954l57,955l61,955l64,955l67,956l71,957l75,957l79,958l82,959l86,959l90,960l95,961l99,962l104,962l109,963l114,964l118,965l123,966l128,967l133,967l138,968l144,969l149,970l154,971l159,971l164,972l169,973l174,974l179,975l183,976l188,976l193,977l197,978l202,979l207,979l211,980l216,981l220,981l224,981l228,983l231,983l235,983l239,983l242,984l244,985l248,985l250,985l253,986l255,986l258,986l258,986l261,987l263,987l264,988l267,986l271,984l273,981l277,978l279,975l282,972l283,971l284,970l284,969l285,969l287,969l290,969l293,969l296,969l300,969l305,969l308,969l312,969l316,968l320,968l323,967l326,967l328,965l330,964l331,962l333,961l335,958l338,955l340,952l342,948l343,947l345,945l347,943l348,941l348,939l350,938l351,936l352,934l353,931l355,928l356,925l356,923l356,921l355,921l352,919l350,918l347,916l343,915l341,914l338,913l337,912l334,912l332,911l330,910l328,909l326,908l324,907l321,907l319,905l318,904l314,902l310,902l308,900l305,900l305,899l281,864l282,865l284,865l287,866l291,866l295,868l296,868l299,868l301,869l304,870l306,871l309,871l311,871l314,871l316,871l319,872l321,872l324,873l326,873l329,873l332,873l334,873l336,873l338,873l341,873l342,873l344,873l347,872l349,871l352,871l355,869l358,868l362,866l366,866l369,864l373,862l376,861l380,859l385,858l389,856l393,854l397,853l400,852l404,850l408,848l412,847l415,846l418,844l422,843l426,842l428,842l431,840l433,840l436,840l439,839l442,840l443,840l445,840l446,840l448,840l450,840l452,840l454,840l456,840l459,840l462,841l464,841l468,841l471,841l474,842l478,842l482,842l485,842l489,842l492,842l497,842l501,842l506,842l509,842l513,842l517,842l522,842l526,842l530,843l535,843l539,843l544,843l548,843l553,843l557,843l561,843l565,843l569,843l574,843l577,843l581,843l585,843l589,844l592,844l596,844l600,844l603,844l606,844l609,844l612,844l614,844l617,844l619,844l622,844l623,844l627,844l629,844l631,844l632,844l633,845l633,847l636,849l639,853l642,856l646,859l649,861l652,862l654,862l656,862l658,862l661,862l663,862l666,862l670,862l672,862l675,862l678,862l680,862l682,862l685,862l687,862l686,862l684,864l682,866l679,869l677,871l675,873l673,876l671,878l670,880l668,883l666,886l665,890l663,892l661,896l661,898l660,900l660,902l660,903l659,905l658,907l658,909l658,911l658,913l658,915l658,917l658,919l658,921l658,924l659,926l660,928l660,930l661,932l661,935l663,937l664,939l665,941l666,943l667,946l669,948l670,951l672,953l675,956l675,957l676,959l679,961l680,964l684,967l686,968l688,970l690,971l693,974l694,974l697,975l698,976l700,976l703,977l705,978l707,979l709,979l712,981l716,981l718,982l722,983l725,984l729,986l732,986l736,988l740,988l744,990l748,991l752,992l756,993l761,995l765,995l769,997l774,998l778,1000l783,1000l787,1002l792,1003l797,1005l801,1005l806,1007l811,1008l815,1009l819,1010l824,1012l828,1012l833,1014l836,1015l840,1016l844,1017l849,1018l853,1019l857,1020l860,1021l864,1022l867,1023l871,1024l873,1024l876,1026l879,1027l882,1027l884,1027l887,1029l890,1029l894,1031l896,1031l897,1031l899,1031l901,1031l903,1031l905,1030l908,1028l910,1027l913,1025l916,1024l918,1022l920,1020l922,1018l924,1017l928,1015l928,1014l930,1015l932,1015l934,1015l937,1016l940,1017l944,1018l948,1019l951,1019l956,1020l959,1021l963,1022l965,1022l969,1022l971,1022l973,1022l975,1020l976,1018l978,1015l980,1012l981,1010l982,1008l983,1006l984,1005l985,1003l986,1000l988,998l989,996l989,994l990,992l991,990l992,988l993,986l993,983l994,981l995,980l996,976l997,974l997,971l997,971l995,969l993,968l992,967l989,965l986,963l983,962l979,959l976,958l973,956l970,955l966,953l965,952l962,950l961,950l960,949l930,910l930,910l932,909l934,909l937,909l937,908l940,907l942,907l944,907l946,907l948,906l951,906l954,905l956,904l960,904l962,903l965,903l968,902l971,902l975,901l979,900l982,900l985,899l989,898l993,897l996,897l999,896l1003,895l1007,895l1011,893l1014,892l1017,892l1021,891l1025,890l1029,889l1032,889l1035,888l1039,887l1042,886l1045,885l1050,885l1052,884l1055,883l1059,883l1061,882l1064,881l1067,880l1069,880l1072,879l1073,878l1076,878l1078,877l1080,877l1083,876l1086,875l1087,874l1089,873l1091,871l1092,869l1094,866l1096,864l1097,861l1099,857l1100,856l1101,854l1101,852l1102,850l1103,847l1103,845l1103,843l1104,841l1105,839l1105,837l1106,835l1106,832l1106,830l1106,828l1106,825l1106,823l1105,821l1105,819l1104,817l1104,815l1103,813l1101,811l1101,808l1099,806l1097,803l1096,801l1094,799l1092,796l1090,794l1087,792l1085,789l1082,787l1080,784l1078,782l1076,780l1073,777l1071,775l1068,773l1066,771l1064,769l1061,767l1059,765l1057,764l1056,763l1052,760l1050,758l1049,757l1048,757l1049,756l1051,756l1052,756l1054,756l1057,756l1060,756l1062,756l1065,756l1068,756l1072,756l1076,756l1079,756l1082,756l1087,756l1090,755l1093,755l1097,754l1101,754l1104,753l1107,753l1110,753l1114,753l1117,752l1120,752l1122,751l1124,751l1126,751l1128,751l1129,750l1130,749l1130,748l1132,746l1133,744l1134,742l1134,739l1135,737l1137,734l1138,732l1139,729l1139,727l1139,725l1139,722l1139,720l1139,718l1138,717l1137,715l1134,714l1133,711l1131,710l1129,708l1128,706l1126,705l1124,702l1123,701l1120,698l1119,696l1117,693l1115,691l1113,689l1111,687l1109,685l1107,682l1105,681l1103,679l1101,677l1100,674l1098,672l1097,672l1094,668l1092,666l1091,665l1091,665l1011,530l1011,529l1012,528l1014,526l1017,523l1018,521l1020,520l1021,518l1023,516l1024,514l1026,511l1028,509l1030,506l1031,503l1033,500l1035,497l1036,494l1036,492l1037,490l1038,488l1039,487l1040,485l1040,483l1040,481l1041,479l1042,477l1042,475l1043,473l1043,471l1043,469l1044,467l1044,465l1045,463l1045,461l1045,459l1045,456l1045,454l1045,452l1045,450l1044,447l1044,446l1043,443l1043,441l1042,438l1041,437l1040,434l1040,432l1040,430l1039,428l1038,426l1037,424l1036,422l1035,420l1034,416l1031,413l1030,410l1027,407l1025,404l1023,401l1021,399l1018,396l1016,394l1014,392l1012,390l1009,388l1007,387l1005,385l1003,383l1001,382l998,381l998,380l994,378l992,377l990,377l990,376l989,375l988,373l986,372l984,369l981,367l978,363l975,361l971,358l968,355l964,351l960,348l957,347l956,346l953,344l951,343l949,342l947,341l944,340l942,339l942,339l940,336l939,334l938,333l937,331l937,329l935,326l933,323l931,320l929,317l928,313l925,310l923,308l923,307l922,305l921,303l919,300l918,299l916,297l915,295l914,293l912,291l910,289l909,287l908,285l906,283l904,281l903,279l900,276l899,275l897,273l896,271l894,269l892,267l890,265l888,263l886,261l885,259l882,257l881,255l878,254l876,252l874,250l872,248l870,246l868,245l866,243l864,242l861,240l859,239l857,237l854,236l852,235l850,233l848,232l845,231l843,230l840,228l839,227l836,226l834,225l831,224l829,223l827,222l825,221l822,220l820,219l818,219l815,217l813,216l811,216l808,216l806,214l804,214l801,213l800,213l796,212l792,211l787,210l784,209l781,208l777,208l773,207l770,207l768,206l765,206l764,205l761,204l759,204l759,204l756,204l755,204l755,204l755,203l755,202l755,200l755,197l755,195l754,191l754,188l754,185l753,184l753,182l753,180l752,178l752,176l751,173l751,171l750,168l750,166l750,163l750,161l750,157l749,155l749,152l749,150l748,147l747,144l746,141l746,138l745,135l745,133l745,130l744,128l743,125l742,121l741,118l741,116l740,113l740,111l739,108l739,105l738,102l737,99l736,97l736,94l734,92l734,89l733,87l732,85l731,83l730,81l729,79l728,77l726,73l725,70l722,67l720,64l717,60l713,57l710,54l707,51l704,49l702,48l700,46l698,45l695,43l693,41l690,40l688,39l685,37l683,36l680,34l677,33l675,31l671,29l668,29l666,27l662,26l659,25l656,23l653,22l649,20l646,19l642,18l639,17l635,15l632,15l628,14l624,13l620,12l616,10l612,10l608,9l604,8l600,7l596,6l592,5l587,5l583,4l579,3l575,3l570,2l566,2l561,1l557,1l553,1l548,1l544,0l539,0l534,0l529,0l525,0l520,0l520,0xe" fillcolor="#f2cc99" stroked="f" o:allowincell="f" style="position:absolute;left:2411;top:1871;width:1138;height:1030;mso-wrap-style:none;v-text-anchor:middle;mso-position-horizontal-relative:char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287,128" path="m33,0l210,49l245,66l247,78l287,100l279,121l226,118l221,126l208,128l15,73l0,41l9,18l33,0l33,0xe" fillcolor="#8fccf0" stroked="f" o:allowincell="f" style="position:absolute;left:3091;top:2748;width:286;height:127;mso-wrap-style:none;v-text-anchor:middle;mso-position-horizontal-relative:char">
                    <v:fill o:detectmouseclick="t" type="solid" color2="#70330f"/>
                    <v:stroke color="#3465a4" joinstyle="round" endcap="flat"/>
                    <w10:wrap type="none"/>
                  </v:shape>
                  <v:shape id="shape_0" coordsize="815,370" path="m0,194l4,168l28,145l43,115l96,73l173,38l582,0l651,20l709,48l750,97l768,128l806,150l815,175l379,370l0,194l0,194xe" fillcolor="#f02424" stroked="f" o:allowincell="f" style="position:absolute;left:2547;top:2095;width:814;height:369;mso-wrap-style:none;v-text-anchor:middle;mso-position-horizontal-relative:char">
                    <v:fill o:detectmouseclick="t" type="solid" color2="#0fdbdb"/>
                    <v:stroke color="#3465a4" joinstyle="round" endcap="flat"/>
                    <w10:wrap type="none"/>
                  </v:shape>
                  <v:shape id="shape_0" coordsize="292,141" path="m1,0l0,1l0,3l0,4l0,6l0,8l0,11l0,14l1,17l1,18l1,20l2,22l3,24l3,26l4,27l4,30l5,32l5,34l5,36l7,38l8,40l9,42l9,44l10,47l12,49l14,51l14,54l16,56l18,58l19,61l21,63l23,66l25,68l27,71l29,74l32,76l34,79l37,81l39,84l42,87l45,90l48,92l51,94l55,97l58,99l62,102l65,104l70,107l74,109l78,112l83,114l88,117l93,120l97,122l102,124l106,126l111,128l116,130l121,131l126,133l131,134l135,135l140,136l144,137l149,138l153,139l158,140l163,140l167,140l171,140l175,141l179,141l183,141l188,141l192,141l197,141l201,141l205,140l208,140l212,140l215,140l220,139l223,138l227,138l231,137l234,136l237,135l240,135l243,134l247,133l249,132l253,131l256,130l258,130l261,128l263,128l266,127l268,126l271,126l273,124l275,123l278,122l282,121l285,119l287,118l289,117l290,116l291,116l292,116l97,22l1,0l1,0xe" fillcolor="#d90000" stroked="f" o:allowincell="f" style="position:absolute;left:2702;top:2168;width:291;height:140;mso-wrap-style:none;v-text-anchor:middle;mso-position-horizontal-relative:char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292,106" path="m226,106l178,106l6,67l0,24l32,0l234,34l242,43l241,51l292,73l284,94l235,96l226,106l226,106xe" fillcolor="yellow" stroked="f" o:allowincell="f" style="position:absolute;left:2441;top:2727;width:291;height:105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91,101" path="m0,29l167,0l191,69l26,101l0,29l0,29xe" fillcolor="#9454ad" stroked="f" o:allowincell="f" style="position:absolute;left:3282;top:2661;width:190;height:100;mso-wrap-style:none;v-text-anchor:middle;mso-position-horizontal-relative:char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124,78" path="m0,45l50,24l50,15l59,8l92,0l124,31l117,76l68,78l58,69l8,66l0,45l0,45xe" fillcolor="#ba87e3" stroked="f" o:allowincell="f" style="position:absolute;left:3195;top:2687;width:123;height:77;mso-wrap-style:none;v-text-anchor:middle;mso-position-horizontal-relative:char">
                    <v:fill o:detectmouseclick="t" type="solid" color2="#45781c"/>
                    <v:stroke color="#3465a4" joinstyle="round" endcap="flat"/>
                    <w10:wrap type="none"/>
                  </v:shape>
                  <v:shape id="shape_0" coordsize="1066,391" path="m2,164l0,132l8,98l149,65l491,96l874,0l1066,270l968,282l691,345l693,363l644,377l626,359l503,363l384,354l322,379l266,391l229,376l198,356l85,256l23,186l2,164l2,164xe" fillcolor="#ffeded" stroked="f" o:allowincell="f" style="position:absolute;left:2450;top:2332;width:1065;height:390;mso-wrap-style:none;v-text-anchor:middle;mso-position-horizontal-relative:char">
                    <v:fill o:detectmouseclick="t" type="solid" color2="#001212"/>
                    <v:stroke color="#3465a4" joinstyle="round" endcap="flat"/>
                    <w10:wrap type="none"/>
                  </v:shape>
                  <v:shape id="shape_0" coordsize="212,133" path="m7,89l20,90l45,75l10,112l33,123l71,93l44,130l80,133l116,94l109,117l127,114l212,43l202,31l118,77l189,19l184,5l71,78l157,0l0,65l7,89l7,89xe" fillcolor="yellow" stroked="f" o:allowincell="f" style="position:absolute;left:3099;top:2418;width:211;height:13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5,140" path="m0,0l58,0l65,140l6,140l0,0l0,0xe" fillcolor="#298521" stroked="f" o:allowincell="f" style="position:absolute;left:2869;top:2357;width:64;height:139;mso-wrap-style:none;v-text-anchor:middle;mso-position-horizontal-relative:char">
                    <v:fill o:detectmouseclick="t" type="solid" color2="#d67ade"/>
                    <v:stroke color="#3465a4" joinstyle="round" endcap="flat"/>
                    <w10:wrap type="none"/>
                  </v:shape>
                  <v:shape id="shape_0" coordsize="415,222" path="m0,121l4,110l63,91l126,88l194,35l261,9l356,0l394,18l415,50l406,98l345,141l295,153l221,155l178,204l154,219l141,218l135,197l107,222l84,215l92,195l55,222l37,220l47,184l17,191l4,180l11,160l42,131l0,121l0,121xe" fillcolor="#cc804d" stroked="f" o:allowincell="f" style="position:absolute;left:3002;top:2263;width:414;height:221;mso-wrap-style:none;v-text-anchor:middle;mso-position-horizontal-relative:char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437,250" path="m72,0l103,2l156,20l356,125l400,193l403,155l428,172l437,189l431,198l408,215l414,238l406,249l390,250l361,213l346,234l315,234l296,246l263,241l258,230l265,217l239,205l220,179l117,177l35,145l0,97l1,47l18,19l72,0l72,0xe" fillcolor="#cc804d" stroked="f" o:allowincell="f" style="position:absolute;left:2533;top:2256;width:436;height:249;mso-wrap-style:none;v-text-anchor:middle;mso-position-horizontal-relative:char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433,268" path="m40,96l13,106l0,128l0,153l16,183l33,197l57,200l72,225l119,268l408,179l427,133l433,48l391,0l76,34l40,96l40,96xe" fillcolor="#cc804d" stroked="f" o:allowincell="f" style="position:absolute;left:2700;top:1998;width:432;height:267;mso-wrap-style:none;v-text-anchor:middle;mso-position-horizontal-relative:char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13,260" path="m108,8l107,8l107,8l106,9l103,11l101,11l98,13l94,15l92,17l89,18l88,19l85,20l84,22l81,23l79,25l76,26l74,28l72,30l70,32l67,33l65,35l62,37l60,39l57,42l55,44l52,46l50,48l46,50l45,52l42,55l40,57l37,60l35,63l32,66l31,68l28,71l26,74l23,76l21,80l19,83l18,86l16,89l14,92l12,95l11,98l9,102l8,105l7,109l5,112l4,116l4,119l2,123l2,127l1,131l0,135l0,138l0,143l0,146l0,150l0,153l0,157l0,160l1,164l1,167l2,171l2,174l3,176l3,179l4,182l4,185l5,188l5,191l7,193l7,195l8,198l9,200l9,202l10,204l11,206l12,208l14,210l14,212l15,214l16,215l17,217l18,220l21,223l23,226l24,228l26,230l28,232l32,235l35,238l37,240l40,241l42,241l42,242l103,258l150,260l200,250l254,223l298,175l298,174l299,173l299,171l299,170l299,168l301,167l301,164l302,162l303,159l304,157l304,155l306,152l307,149l308,145l308,144l308,142l309,140l309,138l309,135l311,131l311,130l311,128l311,126l312,124l312,122l312,120l312,118l313,116l313,114l313,112l313,110l313,108l313,107l313,104l313,102l313,100l313,98l313,96l312,94l312,92l312,90l312,88l312,86l312,85l311,82l310,80l309,78l309,76l308,74l307,72l306,70l306,68l304,66l304,64l303,61l302,60l301,58l299,56l299,54l297,52l295,51l295,49l293,47l291,45l289,42l285,38l282,35l279,32l276,29l272,25l270,24l268,23l266,21l264,20l262,18l259,17l257,16l255,15l252,13l250,13l248,11l246,11l243,10l241,8l238,8l236,7l234,6l231,5l228,4l225,4l223,3l220,2l217,1l215,1l211,1l209,1l206,1l203,1l200,0l197,0l195,0l192,0l108,8l108,8xe" fillcolor="#d99966" stroked="f" o:allowincell="f" style="position:absolute;left:2796;top:2031;width:312;height:259;mso-wrap-style:none;v-text-anchor:middle;mso-position-horizontal-relative:char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61,25" path="m0,22l61,25l59,4l0,0l0,22l0,22xe" fillcolor="#7db819" stroked="f" o:allowincell="f" style="position:absolute;left:2868;top:2341;width:60;height:24;mso-wrap-style:none;v-text-anchor:middle;mso-position-horizontal-relative:char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156,66" path="m0,22l17,36l40,27l18,47l36,66l74,37l65,53l79,55l79,54l80,53l82,51l85,48l86,47l88,45l91,43l93,41l96,39l98,37l102,35l106,33l109,31l112,30l117,28l121,25l122,25l125,24l127,23l129,22l131,21l134,21l135,20l138,20l141,18l145,17l148,16l150,15l153,14l154,14l155,14l156,14l131,3l53,35l90,10l90,9l90,8l90,6l90,4l90,2l90,1l89,0l89,0l87,0l84,1l81,1l79,1l76,3l74,4l70,4l66,5l63,6l59,7l55,8l51,9l47,10l43,11l41,11l38,12l37,12l35,13l31,14l28,15l23,16l19,16l16,18l14,18l10,19l8,20l5,21l4,21l1,21l0,22l0,22xe" fillcolor="#96de0a" stroked="f" o:allowincell="f" style="position:absolute;left:2768;top:2551;width:155;height:65;mso-wrap-style:none;v-text-anchor:middle;mso-position-horizontal-relative:char">
                    <v:fill o:detectmouseclick="t" type="solid" color2="#6921f5"/>
                    <v:stroke color="#3465a4" joinstyle="round" endcap="flat"/>
                    <w10:wrap type="none"/>
                  </v:shape>
                  <v:shape id="shape_0" coordsize="63,66" path="m0,1l35,0l63,15l51,62l27,66l11,18l1,14l0,1l0,1xe" fillcolor="#7db819" stroked="f" o:allowincell="f" style="position:absolute;left:2874;top:2496;width:62;height:65;mso-wrap-style:none;v-text-anchor:middle;mso-position-horizontal-relative:char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125,78" path="m0,26l7,35l51,16l7,51l14,62l67,33l31,66l48,78l89,46l82,64l122,45l125,23l91,37l98,26l89,15l76,24l76,10l58,6l56,0l0,26l0,26xe" fillcolor="yellow" stroked="f" o:allowincell="f" style="position:absolute;left:2676;top:2510;width:124;height:77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7,98" path="m75,0l0,66l6,80l36,60l11,93l26,98l58,78l49,97l77,95l116,62l105,58l81,73l117,35l116,27l61,54l112,6l75,0l75,0xe" fillcolor="#cca6ff" stroked="f" o:allowincell="f" style="position:absolute;left:3224;top:2472;width:116;height:97;mso-wrap-style:none;v-text-anchor:middle;mso-position-horizontal-relative:char">
                    <v:fill o:detectmouseclick="t" type="solid" color2="#335900"/>
                    <v:stroke color="#3465a4" joinstyle="round" endcap="flat"/>
                    <w10:wrap type="none"/>
                  </v:shape>
                  <v:shape id="shape_0" coordsize="56,74" path="m0,4l19,23l21,39l15,74l49,66l56,38l53,20l45,10l24,0l0,4l0,4xe" fillcolor="#ba87e3" stroked="f" o:allowincell="f" style="position:absolute;left:3431;top:2661;width:55;height:73;mso-wrap-style:none;v-text-anchor:middle;mso-position-horizontal-relative:char">
                    <v:fill o:detectmouseclick="t" type="solid" color2="#45781c"/>
                    <v:stroke color="#3465a4" joinstyle="round" endcap="flat"/>
                    <w10:wrap type="none"/>
                  </v:shape>
                  <v:shape id="shape_0" coordsize="93,29" path="m55,1l52,1l51,1l48,2l47,3l43,3l42,4l39,4l37,5l34,6l32,6l28,7l27,8l23,9l22,10l19,11l17,12l14,13l12,14l10,15l9,16l4,18l2,20l0,21l0,23l0,25l1,28l2,28l4,28l5,28l8,29l10,29l13,29l16,29l19,29l23,29l26,28l30,28l33,28l37,28l42,27l46,26l50,25l53,25l57,23l61,23l65,22l68,20l71,20l75,19l79,18l81,17l84,16l86,15l89,14l91,12l93,11l93,8l93,5l91,4l90,3l88,1l86,1l83,0l80,0l76,0l73,0l70,0l69,0l66,0l65,0l61,0l60,0l57,1l55,1l55,1xe" fillcolor="#cca6ff" stroked="f" o:allowincell="f" style="position:absolute;left:3339;top:2695;width:92;height:28;mso-wrap-style:none;v-text-anchor:middle;mso-position-horizontal-relative:char">
                    <v:fill o:detectmouseclick="t" type="solid" color2="#335900"/>
                    <v:stroke color="#3465a4" joinstyle="round" endcap="flat"/>
                    <w10:wrap type="none"/>
                  </v:shape>
                  <v:shape id="shape_0" coordsize="167,99" path="m9,75l0,39l9,17l27,0l167,25l138,54l138,70l145,99l9,75l9,75xe" fillcolor="#ffcc00" stroked="f" o:allowincell="f" style="position:absolute;left:2473;top:2731;width:166;height:98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93,27" path="m50,3l47,3l45,3l42,2l40,2l37,2l35,1l32,1l30,1l27,0l25,0l23,0l20,0l18,0l16,0l14,0l13,1l9,1l5,1l3,2l1,3l0,4l0,6l1,7l3,10l4,11l5,12l7,12l9,14l12,15l14,16l17,17l20,18l23,19l26,19l30,20l33,22l37,22l41,23l44,24l48,24l51,25l55,25l58,25l62,26l65,27l69,27l72,27l75,27l78,27l80,27l83,27l85,27l88,26l89,25l91,25l93,24l93,22l93,21l92,19l89,17l86,16l83,14l80,13l78,12l76,11l74,11l72,10l69,9l68,8l65,7l61,6l57,5l54,4l52,3l51,3l50,3l50,3xe" fillcolor="#ffff80" stroked="f" o:allowincell="f" style="position:absolute;left:2506;top:2744;width:92;height:26;mso-wrap-style:none;v-text-anchor:middle;mso-position-horizontal-relative:char">
                    <v:fill o:detectmouseclick="t" type="solid" color2="#00007f"/>
                    <v:stroke color="#3465a4" joinstyle="round" endcap="flat"/>
                    <w10:wrap type="none"/>
                  </v:shape>
                  <v:shape id="shape_0" coordsize="47,18" path="m9,1l6,1l4,1l2,0l0,1l0,1l0,2l0,4l2,7l3,7l5,9l8,10l12,12l15,12l19,14l21,14l24,15l26,16l28,17l32,17l36,17l39,17l42,18l44,18l46,18l47,17l47,17l44,16l42,14l40,13l38,12l34,11l31,10l28,8l25,7l21,6l19,5l15,3l13,2l9,2l9,1l9,1xe" fillcolor="#ffffc2" stroked="f" o:allowincell="f" style="position:absolute;left:2669;top:2785;width:46;height:17;mso-wrap-style:none;v-text-anchor:middle;mso-position-horizontal-relative:char">
                    <v:fill o:detectmouseclick="t" type="solid" color2="#00003d"/>
                    <v:stroke color="#3465a4" joinstyle="round" endcap="flat"/>
                    <w10:wrap type="none"/>
                  </v:shape>
                  <v:shape id="shape_0" coordsize="12,32" path="m8,0l5,0l4,0l4,2l3,4l2,6l1,9l0,11l0,14l0,16l0,19l0,22l0,26l1,29l2,32l3,32l4,32l4,31l4,29l5,27l7,25l8,22l9,20l9,17l10,15l10,12l11,9l11,6l12,4l11,1l10,0l8,0l7,0l6,0l7,0l8,0l8,0xe" fillcolor="#96de0a" stroked="f" o:allowincell="f" style="position:absolute;left:2913;top:2516;width:11;height:31;mso-wrap-style:none;v-text-anchor:middle;mso-position-horizontal-relative:char">
                    <v:fill o:detectmouseclick="t" type="solid" color2="#6921f5"/>
                    <v:stroke color="#3465a4" joinstyle="round" endcap="flat"/>
                    <w10:wrap type="none"/>
                  </v:shape>
                  <v:shape id="shape_0" coordsize="88,127" path="m19,0l20,1l22,3l24,5l26,6l28,9l31,11l33,13l36,15l39,17l41,20l44,22l46,24l49,25l51,27l53,27l55,27l58,28l61,28l64,28l67,28l70,27l73,27l76,27l78,27l81,26l83,25l87,25l88,25l87,25l87,26l85,27l83,29l81,31l78,34l77,35l76,37l74,39l73,41l73,42l72,44l70,46l70,48l69,50l68,51l68,53l68,56l68,58l69,61l70,63l71,65l72,67l73,69l75,71l78,74l47,96l0,127l27,42l19,0l19,0xe" fillcolor="#d90000" stroked="f" o:allowincell="f" style="position:absolute;left:3130;top:2221;width:87;height:126;mso-wrap-style:none;v-text-anchor:middle;mso-position-horizontal-relative:char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168,106" path="m6,69l0,48l6,21l35,0l168,35l136,67l142,106l6,69l6,69xe" fillcolor="#6e99e0" stroked="f" o:allowincell="f" style="position:absolute;left:3124;top:2759;width:167;height:105;mso-wrap-style:none;v-text-anchor:middle;mso-position-horizontal-relative:char">
                    <v:fill o:detectmouseclick="t" type="solid" color2="#91661f"/>
                    <v:stroke color="#3465a4" joinstyle="round" endcap="flat"/>
                    <w10:wrap type="none"/>
                  </v:shape>
                  <v:shape id="shape_0" coordsize="37,21" path="m9,0l7,0l4,1l3,2l1,3l0,4l0,6l1,8l3,11l5,11l7,12l9,14l12,15l15,16l18,16l21,18l24,19l27,19l30,20l32,21l34,21l37,21l37,20l35,18l31,16l29,14l27,12l24,11l22,9l19,7l17,5l14,4l12,2l10,1l9,0l9,0xe" fillcolor="#a1e6f7" stroked="f" o:allowincell="f" style="position:absolute;left:3322;top:2831;width:36;height:20;mso-wrap-style:none;v-text-anchor:middle;mso-position-horizontal-relative:char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441,404" path="m56,248l56,247l56,247l55,245l55,243l54,241l54,239l53,236l52,234l49,231l48,228l46,225l44,223l41,220l39,219l35,218l32,217l28,216l26,217l22,218l20,220l17,223l16,227l15,229l14,230l13,232l13,235l12,237l12,239l12,241l12,243l12,245l12,247l12,249l12,252l12,254l12,256l12,258l12,261l12,262l12,264l12,266l13,268l14,271l16,274l16,277l19,280l21,283l23,285l26,287l28,290l30,292l33,294l35,295l38,297l40,298l42,299l44,300l47,301l49,302l53,302l54,302l56,302l58,301l58,301l58,300l58,299l58,297l58,295l58,293l58,291l58,289l59,289l61,288l63,289l65,289l68,290l69,292l70,293l71,295l72,297l72,297l72,299l72,300l72,303l72,304l74,307l74,310l76,314l77,316l77,317l78,319l79,321l80,323l81,325l82,327l84,329l85,331l86,333l87,335l90,338l91,340l93,342l95,345l97,347l99,349l101,350l103,353l105,355l108,357l111,359l114,362l117,364l119,366l122,367l126,369l129,371l133,373l137,375l140,377l144,379l148,381l152,382l157,383l161,385l166,386l171,388l176,389l182,391l187,391l193,392l199,393l204,394l210,395l217,395l223,395l230,396l236,396l243,396l249,395l255,395l261,394l267,393l273,393l279,391l284,390l290,388l295,386l300,385l305,383l310,381l315,379l320,376l324,374l329,371l333,368l337,366l341,362l345,359l349,357l353,354l357,350l360,347l363,344l367,340l370,337l373,334l377,331l380,327l382,323l385,320l386,316l390,313l391,309l394,306l396,302l399,299l400,295l402,292l404,288l406,285l408,281l409,278l410,275l413,272l414,269l414,266l416,263l417,261l418,257l419,255l419,252l420,251l421,248l422,246l422,244l423,242l424,239l424,237l424,234l424,232l424,229l425,227l425,225l425,222l426,219l426,217l426,214l426,211l426,208l427,206l427,203l427,201l427,198l428,196l428,193l428,191l428,188l428,187l428,184l428,182l428,180l428,179l428,176l428,174l428,173l428,172l386,127l386,127l384,128l381,130l377,132l375,133l372,134l369,136l367,137l363,139l360,141l357,142l353,144l351,145l349,146l347,146l344,147l343,148l340,149l338,150l336,151l334,151l332,152l330,153l327,153l325,154l322,156l320,156l317,157l315,157l312,158l310,158l307,160l305,160l302,160l299,161l297,162l294,162l292,163l288,163l286,163l283,163l281,164l278,164l275,165l273,165l269,165l266,165l264,165l260,165l257,165l255,165l251,165l248,165l244,165l241,165l238,165l234,165l231,165l227,165l224,165l221,165l218,165l214,164l211,164l207,164l204,164l200,164l197,164l194,164l190,164l186,163l184,163l180,163l177,163l174,163l171,163l167,163l164,163l161,162l159,162l155,162l152,161l150,161l147,161l144,161l142,160l139,160l138,160l135,160l133,160l131,160l129,160l124,160l122,159l119,159l116,159l113,159l112,159l39,180l38,179l37,176l37,173l36,172l35,169l35,166l34,163l33,160l32,158l32,156l32,153l32,152l31,150l31,148l30,146l30,144l30,141l30,139l30,136l30,134l30,132l30,129l30,127l30,124l30,122l31,120l31,117l32,115l32,113l33,110l33,107l35,105l35,102l36,100l37,97l38,95l39,92l40,90l41,87l43,85l44,82l46,80l48,77l49,76l52,73l54,71l56,68l58,67l60,65l63,62l66,60l69,59l72,56l74,55l77,53l80,50l83,48l86,47l89,45l91,43l94,41l97,40l100,38l103,36l105,35l108,33l111,32l114,31l116,29l119,28l122,26l125,25l127,24l130,22l133,21l136,20l138,19l142,17l144,17l147,15l150,14l153,13l156,12l159,12l161,11l164,9l166,9l170,8l172,7l175,7l178,6l181,5l184,4l187,4l190,3l193,3l195,2l199,2l201,2l204,2l207,1l210,0l213,0l217,0l219,0l222,0l225,0l228,0l232,0l235,0l238,0l241,0l244,0l247,0l250,0l255,1l257,1l260,1l264,2l267,2l270,2l274,2l276,2l280,3l283,3l286,4l289,5l293,5l296,5l298,6l302,7l305,7l307,7l311,9l314,9l317,10l320,11l323,12l325,12l329,13l332,14l335,15l338,16l340,17l344,18l346,19l349,20l352,21l354,22l357,23l360,24l363,25l365,26l367,27l370,29l372,31l375,31l377,33l379,34l382,36l384,36l386,38l388,40l391,41l395,45l399,48l402,51l406,55l408,56l409,58l410,60l413,62l414,64l415,66l417,68l418,70l419,72l420,74l421,77l423,79l423,81l424,83l425,86l427,88l428,91l428,93l428,96l430,98l431,101l432,103l433,106l433,109l433,112l434,114l434,117l435,120l436,123l437,126l437,129l438,132l438,134l438,137l438,141l438,144l439,146l439,149l440,152l440,156l440,158l440,161l440,164l441,167l441,170l441,173l441,176l441,179l441,182l441,184l441,187l441,190l440,193l440,196l440,199l440,201l440,204l439,206l439,209l439,212l438,214l438,217l438,219l438,222l438,224l438,226l437,228l437,230l436,232l436,235l435,237l435,239l434,241l433,242l433,245l433,247l432,249l432,252l431,254l430,257l429,259l428,262l428,265l427,268l426,271l425,274l424,277l423,280l422,283l420,286l419,290l418,293l416,296l414,299l413,302l411,306l410,309l408,312l405,316l403,319l401,322l399,326l396,329l394,333l391,335l388,339l385,342l382,345l379,348l376,351l372,354l369,357l365,360l361,363l357,366l353,369l349,371l344,374l339,376l335,379l329,381l324,383l319,385l313,388l307,390l302,391l296,393l289,395l283,396l275,398l269,399l262,400l255,401l247,402l239,403l232,404l231,403l230,403l227,403l226,403l222,403l219,403l217,403l214,403l212,403l210,403l208,402l205,402l202,401l199,401l196,400l194,400l190,400l188,400l185,399l180,398l177,398l175,397l171,395l167,395l164,394l161,393l157,392l153,391l150,390l147,388l143,387l139,386l135,384l132,383l128,381l124,379l121,376l117,375l114,373l110,371l107,369l104,367l101,364l97,361l94,358l91,355l87,352l85,349l82,346l79,343l76,339l73,335l71,331l68,328l66,323l64,320l62,316l60,311l59,311l58,311l57,311l54,312l52,311l49,311l44,311l41,310l39,309l37,308l35,307l32,306l30,304l28,303l26,301l24,299l21,297l19,294l16,291l15,288l14,286l12,285l12,283l11,281l10,279l9,277l8,275l7,273l6,271l5,268l4,266l4,264l2,261l2,260l2,258l2,256l1,254l1,252l0,250l0,248l0,244l1,242l1,238l1,235l2,232l2,230l3,228l5,225l6,223l7,220l8,218l10,216l12,215l12,213l16,211l18,208l21,206l23,206l25,204l26,204l27,204l29,204l31,204l33,204l37,204l38,204l101,240l56,248l56,248xe" fillcolor="black" stroked="f" o:allowincell="f" style="position:absolute;left:2695;top:1891;width:440;height: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4" path="m0,72l3,0l92,10l91,10l91,11l90,12l89,15l88,17l87,21l85,23l85,27l82,30l81,34l80,37l79,40l77,44l76,47l75,49l75,52l74,54l74,57l73,58l73,60l73,62l73,64l73,66l73,68l72,71l72,73l72,75l72,77l72,79l72,82l72,84l72,85l72,88l72,90l72,92l72,94l72,95l72,97l72,100l72,102l72,103l73,104l60,104l0,72l0,72xe" fillcolor="black" stroked="f" o:allowincell="f" style="position:absolute;left:2725;top:2026;width:91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" path="m15,0l13,0l10,3l7,4l5,6l5,8l4,10l2,12l1,15l0,17l0,20l0,22l0,24l1,27l3,28l4,29l5,29l8,29l10,29l12,28l14,27l17,26l19,24l20,21l22,19l24,16l24,14l24,11l25,9l24,6l24,5l22,2l19,0l16,0l15,0l15,0xe" fillcolor="black" stroked="f" o:allowincell="f" style="position:absolute;left:2875;top:2147;width:2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8" path="m9,0l7,1l5,3l4,5l3,6l3,8l3,10l2,13l1,15l0,17l0,19l0,21l0,23l1,24l3,26l3,27l6,28l8,28l10,28l12,26l14,26l15,24l17,22l17,19l17,16l17,14l17,12l17,10l18,9l18,5l18,3l18,1l18,1l9,0l9,0xe" fillcolor="black" stroked="f" o:allowincell="f" style="position:absolute;left:3041;top:2138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8" path="m69,0l67,0l65,1l63,2l61,4l59,4l56,6l53,6l51,8l48,9l46,10l42,11l40,11l37,11l35,11l32,11l29,11l27,10l24,10l21,9l18,8l15,7l12,6l9,6l7,5l4,4l3,4l0,4l0,5l0,6l0,6l1,9l3,11l4,12l6,14l9,16l11,18l14,20l16,22l19,24l23,25l26,26l29,27l33,28l37,28l41,27l45,26l48,25l51,25l55,23l58,21l61,20l64,18l65,16l68,15l70,13l71,11l74,9l75,7l74,4l71,2l69,0l69,0l69,0xe" fillcolor="black" stroked="f" o:allowincell="f" style="position:absolute;left:2927;top:2201;width:7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68" path="m45,2l42,1l39,1l35,0l33,0l28,0l25,1l22,1l19,2l14,3l10,4l7,5l5,6l3,7l1,9l0,11l1,13l1,14l3,16l4,17l5,18l8,20l11,20l14,18l18,18l21,16l24,16l24,16l24,18l24,19l25,21l26,23l28,25l28,27l29,29l31,32l33,34l36,37l38,40l41,42l45,45l47,47l52,50l53,51l55,52l57,54l60,55l61,56l64,56l66,58l69,59l71,60l74,61l76,62l80,63l83,64l86,64l89,65l93,66l96,66l99,66l103,67l107,68l110,68l114,68l118,68l122,68l127,68l131,68l136,67l141,67l141,66l141,64l141,61l141,61l139,61l136,61l134,61l131,61l129,61l127,61l123,61l120,61l117,61l113,61l109,60l105,59l102,59l98,59l95,58l93,57l91,56l89,56l85,54l81,53l79,52l76,51l75,50l72,49l68,47l65,44l61,41l56,38l54,36l52,35l51,32l49,31l47,28l46,27l44,24l42,23l41,20l40,18l39,15l38,13l47,10l45,2l45,2xe" fillcolor="black" stroked="f" o:allowincell="f" style="position:absolute;left:2814;top:2194;width:14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5" path="m7,49l7,49l9,48l11,47l15,45l15,44l17,43l20,42l22,40l25,39l27,38l29,36l32,35l34,33l37,31l39,30l42,28l45,26l48,23l50,21l53,20l56,17l58,15l60,12l63,10l65,7l67,5l69,2l71,0l72,1l74,3l75,6l76,9l75,9l74,11l72,12l71,15l67,18l64,21l60,24l57,28l53,30l52,31l49,33l47,34l44,36l42,38l39,40l37,41l34,42l30,44l27,45l25,47l21,48l19,49l16,50l13,52l0,55l7,49l7,49xe" fillcolor="black" stroked="f" o:allowincell="f" style="position:absolute;left:2991;top:2196;width:75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176" path="m4,10l5,10l5,10l9,10l11,10l14,10l16,11l19,12l21,12l23,13l25,13l28,13l30,14l33,15l35,15l38,16l41,17l44,18l47,19l51,20l53,21l57,22l61,23l64,25l67,26l71,28l75,29l78,31l81,33l85,35l89,37l93,39l96,41l100,44l103,46l108,49l111,51l115,53l118,56l122,59l126,63l130,66l133,69l137,73l141,76l145,80l148,83l151,87l155,91l159,96l161,100l164,104l168,109l171,113l174,118l177,123l180,129l183,135l185,135l186,136l189,137l192,139l196,140l199,142l203,145l206,147l211,149l213,152l217,155l220,157l222,160l223,163l225,165l243,176l242,175l242,174l242,173l242,171l240,168l239,166l239,164l236,160l234,159l234,156l232,155l230,153l228,151l226,149l224,147l222,146l219,144l216,142l212,140l210,137l206,136l201,134l200,132l197,132l196,131l193,130l193,129l192,128l192,127l192,125l191,123l189,119l188,118l187,116l187,114l186,113l184,110l183,108l182,106l181,104l179,101l178,99l176,96l175,94l173,92l171,89l169,86l167,84l164,81l162,78l159,76l158,73l155,70l151,68l149,64l145,62l142,58l139,56l136,53l132,51l128,48l124,44l120,42l117,39l112,37l108,34l103,32l98,29l94,27l89,25l83,22l78,20l72,17l66,15l61,13l55,12l48,10l42,8l35,6l28,5l22,3l14,2l7,1l0,0l4,10l4,10xe" fillcolor="black" stroked="f" o:allowincell="f" style="position:absolute;left:3128;top:2094;width:242;height:1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8" path="m0,138l0,137l2,135l2,134l2,132l3,130l5,127l6,125l7,122l7,119l9,116l11,113l12,109l13,106l15,103l16,101l16,99l16,97l17,95l18,93l18,91l19,89l20,87l21,85l21,84l21,82l22,79l23,78l24,76l24,75l25,72l26,70l26,69l26,67l27,65l28,61l29,58l29,55l29,53l30,50l30,48l30,45l30,43l29,40l29,38l29,36l29,33l28,31l28,29l27,27l27,24l26,23l26,21l26,19l26,17l25,15l25,14l24,10l23,7l22,5l22,3l21,0l23,0l25,0l28,3l29,5l31,7l33,10l35,13l35,14l35,16l36,18l37,19l38,22l39,24l40,26l40,29l40,30l40,33l40,35l41,38l41,41l42,43l42,46l42,49l42,52l41,55l41,58l40,61l40,65l40,68l39,70l39,72l38,74l38,75l37,79l35,82l35,84l35,86l35,88l34,89l33,91l33,93l32,95l31,97l30,99l30,101l30,102l29,104l28,107l26,111l26,113l24,116l23,119l22,122l21,124l20,127l19,129l18,130l17,132l17,134l16,135l16,136l0,138l0,138xe" fillcolor="black" stroked="f" o:allowincell="f" style="position:absolute;left:3121;top:2207;width:41;height:1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226" path="m142,89l140,89l139,90l136,90l133,90l129,91l126,92l122,93l118,93l116,93l114,94l112,94l110,94l106,95l102,95l98,95l94,95l92,95l89,94l89,93l87,93l84,93l83,93l80,93l78,94l75,95l72,95l69,95l65,96l63,97l60,98l56,99l53,100l49,101l46,102l42,102l39,104l36,105l33,106l29,107l26,108l23,109l21,110l19,111l17,112l15,113l14,114l12,117l11,119l12,119l14,121l16,122l20,122l21,122l23,122l26,122l28,123l31,123l33,123l35,123l37,123l40,123l42,123l45,123l47,123l49,123l51,123l53,123l55,124l58,124l61,124l61,125l62,126l61,128l58,131l56,133l51,137l49,138l47,141l45,143l42,145l40,147l37,149l36,151l33,153l31,155l28,158l26,160l24,162l22,165l20,166l19,168l18,170l17,172l16,174l15,176l15,177l15,180l19,183l19,183l21,184l23,184l26,184l28,183l30,182l33,182l36,181l37,179l41,179l43,177l47,176l49,174l52,172l56,171l58,170l61,167l64,166l66,164l69,162l71,161l74,159l76,158l79,156l82,153l84,152l86,150l87,150l86,151l84,153l84,154l82,156l80,158l79,160l77,162l75,165l73,167l71,170l69,174l67,177l65,179l63,183l61,186l58,189l56,191l55,194l53,197l51,200l51,203l50,206l48,207l47,210l47,211l47,213l47,215l50,218l51,217l53,217l55,216l57,215l59,215l61,213l64,212l67,210l69,208l72,207l75,205l78,203l80,201l84,198l87,196l90,194l93,191l95,189l98,186l101,184l103,182l106,180l108,179l111,177l114,174l117,171l119,170l120,170l119,170l117,171l116,174l113,177l112,179l110,181l108,183l108,185l106,187l104,189l103,192l102,194l100,196l99,198l98,201l97,203l96,205l95,207l95,208l95,210l96,212l98,214l99,214l101,214l103,214l106,213l108,212l111,211l113,210l117,209l119,207l122,206l124,204l127,203l130,201l131,199l134,198l136,196l138,194l140,192l143,190l145,189l147,186l148,184l150,183l152,182l154,179l158,176l159,174l160,172l161,171l162,171l161,171l160,173l159,175l158,179l157,180l156,182l154,184l154,186l153,189l152,191l151,193l151,195l150,197l149,199l148,201l148,203l148,205l147,207l147,208l148,210l148,213l150,214l152,215l155,215l159,213l162,211l165,209l169,207l173,204l176,202l179,198l183,196l185,193l188,189l191,186l194,184l197,181l199,179l201,176l203,174l205,172l206,170l206,167l208,165l210,163l211,161l212,159l214,158l215,156l216,155l218,153l220,153l222,152l225,151l228,150l232,150l233,150l235,150l237,150l239,150l242,150l245,150l248,150l251,150l254,150l257,150l261,150l264,150l268,149l272,149l276,149l280,149l284,148l288,148l290,147l292,147l295,147l296,147l300,146l304,146l306,145l309,144l311,144l314,143l315,143l318,143l319,142l322,141l323,141l326,140l328,139l330,138l334,137l338,136l340,134l342,134l344,133l346,132l350,129l354,127l357,125l361,123l364,120l368,119l371,116l375,114l377,111l380,109l383,106l386,104l389,101l391,99l393,96l396,94l398,91l400,88l402,86l403,83l405,81l407,78l407,76l409,73l409,70l410,67l411,64l412,62l412,59l412,55l412,52l412,50l410,47l409,44l408,41l407,38l405,35l403,33l402,31l400,29l398,27l396,25l393,23l391,21l389,19l386,18l384,16l381,14l379,13l376,11l375,10l372,9l370,8l367,7l365,7l364,6l361,4l359,3l358,2l358,2l359,1l361,0l362,0l365,0l367,0l370,1l372,1l375,2l376,2l379,4l380,4l384,5l386,6l390,8l393,10l398,12l402,15l406,19l407,19l409,21l411,23l412,26l414,28l416,30l417,32l419,35l421,37l421,40l422,43l424,45l425,48l426,52l426,53l426,55l426,57l427,59l427,62l427,66l426,67l426,69l426,71l426,73l425,76l424,80l423,81l423,83l422,85l422,87l420,90l418,93l416,97l414,100l412,103l409,107l407,110l404,113l401,116l398,119l394,122l391,124l387,126l384,129l380,131l377,134l373,136l369,138l365,140l361,142l359,143l356,143l354,144l352,145l348,146l344,148l342,148l340,148l337,149l335,150l332,150l331,150l328,151l327,152l324,152l322,152l319,153l317,153l315,153l313,154l310,154l309,155l306,155l304,155l301,155l299,155l296,155l295,156l292,156l290,156l287,156l285,156l283,157l281,157l276,157l272,158l270,158l268,158l266,158l264,158l260,158l257,158l253,158l249,159l247,159l243,159l241,159l239,160l236,160l234,160l231,160l229,161l228,162l226,165l225,165l223,167l221,169l220,171l218,173l216,174l215,177l212,179l211,182l208,184l206,187l204,190l201,192l199,195l197,197l195,200l192,202l190,204l187,207l186,209l183,211l181,213l179,215l177,217l173,220l169,222l166,223l163,225l159,225l156,225l153,225l150,225l148,223l145,222l143,220l141,219l140,216l139,215l138,212l138,210l138,207l140,205l138,206l135,208l132,210l131,213l127,215l125,217l121,219l117,221l113,222l110,224l106,225l103,225l99,225l95,224l92,222l89,220l88,218l87,217l85,215l85,213l85,211l85,210l86,206l89,202l87,204l85,206l84,208l81,210l79,213l76,215l73,218l69,220l65,222l62,225l58,225l55,226l51,226l47,225l43,223l42,221l40,218l39,215l38,213l38,212l38,210l38,208l38,206l39,205l40,203l41,201l42,199l42,197l42,196l43,194l45,191l47,189l47,186l49,184l50,183l49,184l47,186l44,186l42,189l39,190l37,191l33,193l30,194l27,194l24,195l21,194l18,194l14,193l11,191l9,188l6,185l5,182l5,179l5,177l5,175l5,173l6,172l6,170l7,168l9,166l9,165l10,162l11,160l13,158l14,156l15,154l18,152l19,150l21,148l23,147l25,145l27,143l29,141l32,138l34,137l36,136l39,134l37,134l35,133l33,133l30,132l28,132l25,131l22,131l19,130l16,129l14,129l10,127l9,126l6,125l5,124l1,122l0,119l0,116l2,113l4,112l5,110l7,108l10,107l13,105l17,103l19,102l21,101l23,100l25,100l27,98l29,98l32,96l34,95l36,95l39,94l42,93l44,93l47,92l49,92l51,91l54,91l56,90l59,90l62,90l65,90l66,89l69,88l71,88l74,88l75,88l78,88l80,87l82,87l84,87l89,86l90,86l94,86l94,86l97,86l99,85l102,85l105,84l108,84l111,83l115,83l117,83l121,82l124,81l127,81l131,80l133,79l136,78l139,77l140,76l143,74l145,72l148,70l150,67l153,64l155,62l159,60l160,57l164,55l165,52l169,50l170,49l173,47l174,46l177,46l179,46l181,46l183,47l184,49l185,50l185,52l184,55l183,58l182,59l180,62l178,64l174,66l171,69l168,71l164,74l160,76l157,78l153,81l150,83l148,85l145,86l143,88l142,88l142,89l142,89xe" fillcolor="black" stroked="f" o:allowincell="f" style="position:absolute;left:2997;top:2263;width:426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62" path="m8,62l8,61l10,60l11,58l15,56l16,55l19,53l21,52l24,50l26,49l28,48l32,45l35,44l38,42l41,40l44,38l48,37l52,35l56,33l59,32l64,30l67,28l71,27l74,26l75,25l78,24l80,24l82,23l84,23l86,21l89,21l91,21l94,20l96,19l98,19l100,19l102,19l104,18l107,18l108,17l111,16l113,16l116,16l117,15l120,15l122,14l124,14l127,14l129,14l131,14l133,14l137,13l141,13l144,12l145,12l148,12l150,12l154,12l158,12l161,12l165,12l169,12l172,12l175,12l178,12l181,12l183,12l186,12l188,12l191,12l194,12l197,12l197,12l197,7l197,7l197,6l194,5l192,4l188,4l185,2l182,2l180,2l177,1l174,1l171,0l168,0l164,0l160,0l158,0l156,0l154,0l152,0l150,0l147,0l145,0l143,1l140,1l137,1l135,1l132,2l129,2l127,2l124,3l122,4l118,4l115,4l112,4l109,6l106,7l103,7l99,8l96,9l93,9l89,11l86,12l83,12l80,14l76,14l74,15l70,16l68,17l65,18l62,19l60,20l57,21l55,22l52,24l50,24l47,25l45,26l43,27l41,28l37,30l33,32l29,33l26,36l23,37l20,39l17,40l14,42l12,43l10,45l6,48l4,50l1,51l0,53l0,54l0,55l8,62l8,62xe" fillcolor="black" stroked="f" o:allowincell="f" style="position:absolute;left:3170;top:2258;width:19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" path="m43,0l42,0l40,0l38,0l36,0l33,0l29,0l25,0l22,0l18,0l14,0l10,0l7,1l4,2l2,2l1,3l0,4l0,5l1,6l3,6l7,7l9,7l10,7l13,7l15,7l18,7l19,7l23,7l25,7l28,7l30,7l33,7l35,7l37,7l39,7l42,7l44,7l47,7l50,7l52,7l52,7l43,0l43,0xe" fillcolor="black" stroked="f" o:allowincell="f" style="position:absolute;left:3268;top:2224;width:5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262" path="m75,16l75,15l75,15l76,14l79,13l81,12l84,12l86,12l88,11l90,11l93,11l95,11l98,10l100,10l103,11l106,11l108,12l112,12l116,12l119,13l122,15l126,15l130,17l134,18l138,20l140,21l143,22l145,22l147,24l150,25l151,26l154,27l157,29l159,29l163,32l166,33l169,35l172,36l176,38l179,40l183,41l186,44l190,45l194,47l198,49l202,51l206,53l210,56l214,58l219,60l223,62l227,64l232,67l236,68l240,71l244,73l249,75l253,77l258,80l262,82l267,85l271,87l276,89l279,91l284,94l288,95l292,98l296,100l300,102l304,104l308,106l311,108l315,110l318,112l322,114l325,116l329,118l332,119l335,121l337,123l341,124l342,125l345,127l347,128l350,130l353,132l356,134l359,136l361,137l361,138l362,140l364,142l366,144l367,147l370,149l371,152l374,156l376,159l379,163l379,165l381,167l382,169l384,171l384,173l386,175l387,177l389,179l389,181l391,183l392,186l393,188l394,190l396,192l397,194l398,197l399,198l400,201l402,202l403,205l403,207l404,209l405,211l407,212l407,214l408,216l409,218l410,220l412,223l413,226l414,228l415,231l416,233l417,235l417,237l417,238l416,241l415,245l414,247l413,250l411,252l409,252l406,252l403,251l400,249l398,247l395,244l393,242l391,240l389,238l388,235l387,234l385,232l384,231l382,228l381,227l379,225l378,223l376,221l375,219l372,216l370,213l367,211l365,209l362,207l361,207l358,207l356,209l356,209l356,211l356,213l358,215l359,217l361,219l362,220l364,223l365,225l368,228l370,231l373,234l374,235l375,238l377,239l379,241l381,245l384,247l387,251l390,254l393,257l396,259l398,261l401,262l403,262l405,262l407,262l409,262l412,262l414,262l416,261l418,261l420,259l421,258l423,257l425,254l426,252l427,250l428,247l429,244l428,242l428,240l427,237l426,234l426,231l425,228l423,224l421,221l421,219l420,216l419,214l418,212l417,210l416,208l415,206l414,204l413,202l412,199l411,197l409,195l408,192l407,190l406,188l405,186l403,183l403,181l401,179l400,177l398,175l398,173l396,170l395,168l393,166l393,163l392,161l390,160l389,158l389,156l387,154l386,152l385,150l384,148l383,146l382,145l380,142l379,139l377,136l376,134l375,132l375,131l372,129l370,127l368,125l366,124l364,123l362,121l359,120l356,118l353,116l351,114l347,113l344,111l340,108l337,107l332,104l328,102l324,100l319,98l315,95l310,93l306,91l302,89l297,86l292,84l287,81l282,79l277,77l272,74l267,72l262,70l258,67l253,65l248,62l243,60l238,57l233,55l229,53l224,51l219,48l215,46l210,44l206,41l201,40l197,38l194,36l191,34l187,32l183,31l180,29l177,28l173,27l171,25l169,24l167,23l163,22l160,20l159,20l159,20l158,19l155,18l153,17l150,16l147,15l145,14l142,12l140,12l137,11l135,10l131,10l128,9l125,8l122,7l118,6l116,5l112,4l109,3l106,3l103,3l99,2l96,1l93,1l90,1l87,0l84,0l81,1l80,2l76,2l74,3l71,3l69,3l66,4l64,5l61,6l58,7l55,8l52,9l50,10l47,11l45,12l42,13l39,15l37,17l34,17l32,19l29,20l27,22l24,24l23,26l20,27l19,29l16,32l14,33l13,35l12,37l10,39l9,41l8,44l7,46l6,48l5,51l4,53l4,56l2,58l2,60l1,63l1,65l1,68l0,70l0,73l0,76l0,79l0,82l0,84l1,87l1,89l1,92l2,95l2,98l3,100l4,103l5,106l5,108l6,111l7,114l8,116l9,119l11,122l13,125l14,127l16,130l17,132l19,135l21,137l23,140l26,142l28,145l31,147l34,150l37,151l41,154l44,156l47,159l51,161l55,163l58,165l62,167l66,169l70,171l74,172l78,174l81,175l85,177l89,178l94,180l97,181l101,182l104,183l108,184l112,185l115,185l118,186l122,187l126,187l129,187l133,187l137,187l139,187l140,187l143,187l145,188l148,188l150,188l152,188l154,189l156,189l159,189l161,189l164,189l166,189l168,189l170,189l173,190l175,190l178,190l180,190l183,190l184,190l187,190l189,190l192,190l195,190l199,190l203,190l207,190l211,190l215,190l218,190l221,190l224,189l226,189l229,189l230,189l234,188l235,188l236,186l238,183l238,181l237,180l235,180l232,180l229,180l227,180l224,180l221,180l218,180l215,180l211,180l207,180l205,180l203,180l201,180l198,180l197,180l194,180l192,180l190,181l187,180l185,180l183,180l180,180l178,180l175,180l173,180l171,180l168,180l166,180l164,180l161,180l159,180l156,180l154,180l152,180l150,179l148,179l145,178l143,178l139,178l135,178l131,178l127,177l124,176l122,175l118,174l114,173l111,173l108,171l104,170l101,169l97,168l94,166l89,165l86,163l82,161l79,160l75,158l70,156l67,154l64,152l60,150l56,148l53,146l50,143l47,141l43,138l40,135l38,132l35,130l33,127l30,124l28,121l26,118l25,114l23,111l23,108l22,104l20,101l19,97l19,94l18,91l18,88l18,85l18,82l17,79l17,76l17,73l17,70l17,68l18,65l18,63l19,60l19,58l20,56l20,53l22,51l23,49l23,47l24,45l26,44l28,41l28,39l29,38l32,36l34,34l38,32l41,29l45,27l48,24l51,23l55,22l57,20l60,19l63,18l66,17l67,17l69,16l70,16l73,16l75,16l75,16xe" fillcolor="black" stroked="f" o:allowincell="f" style="position:absolute;left:2524;top:2250;width:428;height:2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44" path="m16,135l16,134l16,133l17,130l18,127l19,125l20,124l21,122l24,120l25,118l28,116l30,114l34,112l37,110l41,109l43,108l45,108l48,107l50,107l53,105l55,105l58,105l61,105l64,104l67,104l70,104l72,104l75,103l78,103l81,103l84,103l86,103l89,103l91,103l95,104l97,104l100,104l101,105l105,105l106,105l109,106l110,106l112,107l114,108l117,110l120,111l122,110l121,108l120,106l118,105l116,104l112,103l109,101l106,100l104,100l101,98l99,98l96,96l95,96l93,96l91,96l89,95l86,95l84,95l82,95l80,95l77,95l75,95l72,96l70,96l67,96l64,96l63,97l59,97l58,98l55,98l53,98l49,100l45,100l42,101l39,102l38,102l39,102l40,99l41,97l43,95l44,92l47,90l49,87l52,84l53,81l58,78l58,76l60,74l62,72l64,70l66,69l67,67l70,65l72,63l74,61l76,60l77,57l80,55l82,53l85,52l86,50l90,48l91,46l94,44l96,43l100,41l101,39l105,38l107,36l110,35l113,33l116,31l119,30l122,29l124,27l128,26l131,25l134,24l137,23l140,22l143,21l147,20l150,19l154,19l157,19l161,19l161,0l159,0l156,1l153,2l150,3l147,4l143,5l142,6l139,7l137,7l135,9l133,9l131,10l128,11l126,12l123,14l121,14l118,16l116,17l113,19l110,20l107,21l105,24l102,25l100,26l96,28l94,30l91,32l88,33l85,36l82,38l79,40l77,42l73,44l71,47l67,49l65,51l62,54l59,57l57,59l53,62l51,64l49,67l46,70l44,73l42,76l39,79l37,82l34,86l33,88l30,92l28,96l27,99l25,103l24,107l22,108l20,110l17,110l16,112l14,114l11,116l10,118l7,121l5,124l3,128l2,129l2,131l1,133l1,134l0,136l0,139l0,141l0,144l16,135l16,135xe" fillcolor="black" stroked="f" o:allowincell="f" style="position:absolute;left:2541;top:2138;width:160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72" path="m0,2l0,3l0,5l0,7l0,9l1,10l1,13l1,14l2,17l3,19l5,21l6,24l7,26l9,28l11,30l13,31l15,32l18,33l20,35l22,36l25,36l27,37l29,38l33,38l36,40l38,40l39,40l38,41l38,43l36,45l34,48l34,51l33,55l34,58l35,61l36,62l38,64l40,64l43,66l44,67l48,68l50,69l53,70l56,71l59,71l62,71l65,72l67,72l70,72l72,72l75,72l76,71l79,71l81,70l83,69l86,68l90,66l92,64l95,63l95,62l96,62l96,62l99,62l102,63l105,64l107,64l109,64l112,64l114,64l116,64l118,64l121,64l123,64l127,62l131,59l134,56l138,54l141,50l143,48l145,47l146,46l138,35l138,36l136,38l134,39l133,40l132,43l130,45l128,46l127,48l124,50l123,52l119,54l117,55l114,55l112,55l109,55l107,54l105,53l104,52l102,52l102,52l104,50l105,49l107,47l108,45l108,43l107,43l106,43l103,43l100,45l96,49l92,52l88,56l85,59l82,60l80,61l77,62l76,63l73,63l71,63l69,63l67,63l64,63l62,62l60,62l58,62l54,60l51,59l48,57l48,55l48,52l48,50l49,48l51,45l53,43l55,41l56,41l60,40l62,37l63,35l62,33l60,33l58,33l55,34l53,34l51,34l48,34l47,34l44,33l42,33l39,31l35,31l32,28l29,26l25,24l23,21l20,19l17,16l15,14l14,12l12,9l11,7l9,4l8,4l7,1l7,0l0,2l0,2xe" fillcolor="black" stroked="f" o:allowincell="f" style="position:absolute;left:2752;top:2433;width:14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76" path="m0,7l1,21l8,24l28,76l56,76l69,26l77,24l76,11l62,19l50,67l32,69l17,18l6,16l6,10l11,0l0,7l0,7xe" fillcolor="black" stroked="f" o:allowincell="f" style="position:absolute;left:2871;top:2490;width:76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" path="m2,7l41,7l37,0l0,2l2,7l2,7xe" fillcolor="black" stroked="f" o:allowincell="f" style="position:absolute;left:2872;top:2493;width:4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7" path="m7,32l8,11l59,15l68,118l80,137l80,136l80,136l79,133l79,131l79,128l79,125l78,123l78,121l78,119l78,116l78,114l78,112l78,109l78,107l77,104l77,101l77,99l77,96l76,93l76,90l76,87l76,85l75,82l75,78l75,76l75,73l75,69l74,66l74,63l74,60l73,57l73,54l73,52l73,49l73,45l72,42l72,40l72,37l71,35l71,32l71,30l71,28l70,25l70,23l70,20l70,18l69,15l69,12l68,9l68,8l68,6l68,6l67,5l64,4l61,4l58,4l55,3l53,3l50,2l48,2l45,2l43,1l40,1l38,1l35,1l32,1l29,0l26,0l23,0l22,0l19,0l17,0l14,0l12,0l10,0l9,0l7,0l5,1l4,1l3,2l3,4l2,5l2,7l1,9l1,12l1,15l0,17l0,20l0,21l0,24l0,25l0,27l0,28l0,28l7,32l7,32xe" fillcolor="black" stroked="f" o:allowincell="f" style="position:absolute;left:2863;top:2333;width:79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7" path="m3,13l4,13l6,15l8,15l9,17l12,18l14,19l16,21l19,22l21,24l23,27l24,28l26,30l28,32l28,34l28,36l28,39l27,41l25,43l23,45l22,46l19,48l18,51l14,53l13,54l10,55l8,57l5,59l5,60l7,67l8,67l12,64l14,63l17,60l19,58l23,56l25,53l28,51l30,48l33,46l35,42l37,39l38,36l38,34l37,31l36,27l33,24l32,22l28,18l25,15l22,13l19,11l14,8l11,6l7,4l5,3l2,2l1,1l0,0l3,13l3,13xe" fillcolor="black" stroked="f" o:allowincell="f" style="position:absolute;left:2936;top:2406;width:37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14" path="m0,5l0,5l0,6l3,8l5,12l6,13l9,15l10,17l12,19l14,22l16,25l19,28l21,31l24,34l25,37l29,40l31,44l33,47l37,51l40,55l43,59l46,63l49,67l52,71l56,75l59,79l62,84l66,88l69,93l72,97l75,101l79,105l82,110l85,115l89,119l92,124l95,128l99,132l102,136l105,141l108,146l111,149l114,153l117,158l120,163l122,166l125,170l127,174l130,177l132,181l135,184l136,188l139,191l141,194l142,197l144,200l146,203l146,205l147,208l148,210l150,213l151,213l153,213l155,214l158,214l160,214l161,213l163,213l162,210l161,207l160,204l160,202l159,199l158,198l157,196l156,196l155,194l154,192l152,189l150,187l149,185l147,183l146,181l144,178l142,176l141,173l138,170l136,167l134,164l132,160l129,158l127,153l124,150l121,146l119,144l116,139l113,135l110,132l108,127l104,123l101,120l99,115l95,111l92,107l89,102l86,98l83,93l80,89l76,85l73,81l71,77l67,73l64,69l61,64l58,61l55,56l52,52l49,49l47,45l43,41l41,38l38,33l35,31l33,27l30,24l28,21l25,18l23,15l20,12l19,10l16,7l14,5l13,3l11,1l10,0l0,5l0,5xe" fillcolor="black" stroked="f" o:allowincell="f" style="position:absolute;left:2945;top:2464;width:162;height: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2" path="m12,32l73,14l88,0l0,24l12,32l12,32xe" fillcolor="black" stroked="f" o:allowincell="f" style="position:absolute;left:2951;top:2396;width:8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61" path="m14,43l15,44l16,46l17,48l18,50l21,53l23,56l27,60l28,61l30,62l33,64l35,65l37,67l40,68l43,69l46,70l49,71l52,72l55,72l59,73l63,73l67,73l69,73l72,73l74,73l76,73l76,72l74,70l73,68l72,67l71,65l70,63l69,60l68,58l67,55l67,53l66,50l66,48l66,45l67,42l77,40l77,40l77,41l77,43l77,44l77,46l77,48l77,50l78,52l79,54l80,57l81,59l82,62l82,65l84,67l86,70l87,72l88,74l90,77l91,79l94,82l96,84l99,87l101,89l105,91l107,92l111,94l115,95l118,96l120,96l123,96l124,97l127,97l131,97l135,97l138,97l143,98l147,97l150,97l154,97l157,97l161,96l164,96l166,96l170,95l172,94l176,94l177,94l180,93l182,92l185,91l186,91l188,91l191,89l194,88l196,87l198,86l199,86l199,86l200,95l199,95l198,96l196,96l193,97l190,98l185,99l183,100l181,101l179,101l176,102l173,102l171,103l168,103l166,104l162,104l160,105l157,105l154,106l152,106l149,106l146,106l143,106l141,106l138,106l136,106l134,106l134,106l134,108l134,110l134,114l133,117l132,120l131,122l130,124l129,125l128,127l128,127l129,129l129,130l131,134l133,136l134,139l134,142l134,144l134,145l134,147l134,150l134,152l134,154l133,156l132,158l130,159l128,160l125,161l124,160l124,158l124,156l125,154l126,152l127,151l128,147l127,144l125,143l124,142l123,139l122,138l119,135l119,134l118,134l118,136l115,138l114,140l111,142l109,144l106,146l104,148l101,149l98,149l95,150l91,151l88,151l86,151l83,151l82,151l82,147l83,145l85,142l86,142l101,142l109,132l91,128l91,127l91,127l91,125l91,123l92,121l93,120l95,119l96,120l99,120l101,120l105,121l109,122l112,122l115,123l117,124l118,124l120,106l119,106l119,106l117,105l115,105l112,103l110,102l106,101l103,100l100,98l96,96l93,94l90,92l87,89l84,87l82,84l81,82l80,82l78,82l76,82l73,82l69,82l65,82l63,82l60,82l59,82l56,82l53,81l50,80l48,80l45,79l42,79l39,78l36,77l34,77l30,75l28,74l26,73l23,72l21,70l18,69l16,67l13,65l12,63l9,61l7,59l6,56l5,54l3,51l2,49l2,47l1,44l1,42l0,39l0,37l0,34l0,32l0,30l1,28l1,26l1,23l1,22l1,19l2,16l3,13l4,10l5,9l5,7l6,7l18,0l9,36l14,43l14,43xe" fillcolor="black" stroked="f" o:allowincell="f" style="position:absolute;left:3032;top:2442;width:199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60" path="m57,61l56,61l55,62l53,63l50,65l47,67l44,69l40,72l36,74l34,75l31,77l29,78l27,80l24,83l20,86l16,89l14,91l11,94l10,96l8,98l6,101l5,104l4,107l3,110l1,114l1,115l1,117l1,119l1,121l0,124l0,128l0,131l1,134l1,137l2,141l3,144l5,146l6,148l9,150l11,151l15,153l19,154l22,155l25,156l26,156l29,157l31,158l34,158l36,158l38,158l40,158l43,158l45,159l47,159l50,160l52,160l54,160l57,160l59,160l62,159l64,159l67,159l69,159l71,158l73,158l75,158l77,157l79,156l81,156l84,155l86,155l88,153l90,153l92,151l95,151l99,149l103,147l105,145l109,143l112,141l115,139l117,137l118,136l119,134l120,133l119,132l117,132l114,132l111,133l108,135l104,137l101,139l99,141l96,143l93,146l91,146l89,147l87,149l85,150l82,151l80,151l77,152l75,153l72,153l70,154l67,155l65,155l62,155l58,155l55,154l52,154l48,153l44,153l41,152l37,152l34,151l30,150l26,149l24,148l20,146l19,145l16,144l15,142l14,140l13,138l12,136l11,133l11,131l11,128l11,125l12,122l12,119l14,116l15,113l16,110l18,107l20,103l23,100l25,97l29,94l32,91l35,88l39,85l42,82l46,79l49,77l53,75l56,73l59,72l62,70l64,69l67,67l69,67l69,65l71,64l72,62l72,61l73,59l74,57l75,54l75,52l76,50l76,47l76,44l75,41l74,38l73,35l90,25l90,26l90,28l90,30l91,31l92,34l93,36l95,37l95,38l98,38l100,39l104,41l105,41l108,41l109,41l110,42l111,41l114,38l115,36l114,35l111,35l109,35l105,35l103,36l100,35l98,34l96,34l95,31l95,29l95,28l95,26l95,25l96,23l97,23l98,23l100,23l103,24l106,24l109,25l113,26l115,25l116,25l118,22l121,19l123,17l123,14l121,13l118,10l116,8l115,7l111,18l98,17l103,0l93,0l93,17l71,27l58,7l36,7l37,7l40,10l42,11l44,13l47,15l50,18l52,21l55,24l57,26l59,29l61,31l62,34l62,37l63,40l63,42l62,44l62,46l62,48l62,52l60,55l58,58l58,60l57,60l57,61l57,61xe" fillcolor="black" stroked="f" o:allowincell="f" style="position:absolute;left:3225;top:2411;width:122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83" path="m0,9l2,9l4,9l5,9l8,8l11,8l14,8l18,9l21,9l24,9l27,9l32,10l35,11l38,12l41,14l44,16l46,18l46,21l47,22l48,24l48,26l49,28l49,30l49,33l49,35l50,38l49,40l49,43l49,45l49,48l48,50l47,53l46,56l46,58l46,61l45,63l44,66l44,69l42,70l41,73l41,74l41,77l39,79l38,81l37,82l37,83l53,78l58,57l58,58l61,61l63,62l65,64l67,64l70,65l71,64l74,63l78,61l80,59l83,55l84,52l86,50l86,47l84,44l84,42l82,41l81,40l79,40l79,41l78,42l78,45l77,47l76,49l75,52l74,55l73,56l72,58l70,59l70,60l68,59l65,57l64,56l63,54l61,51l60,49l59,47l59,47l59,46l60,43l60,41l60,39l60,36l60,34l60,31l59,28l59,25l58,23l58,20l57,17l56,14l55,13l52,11l51,9l47,7l44,6l40,5l36,4l32,3l28,2l24,1l20,1l17,0l13,0l11,0l9,0l8,0l0,9l0,9xe" fillcolor="black" stroked="f" o:allowincell="f" style="position:absolute;left:3288;top:2469;width:8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1,18l1,17l2,15l3,14l5,11l6,9l8,8l10,7l12,7l14,9l16,11l17,14l19,18l20,21l21,23l21,26l21,26l29,23l28,22l28,20l28,17l27,14l26,11l26,9l25,8l24,7l21,3l18,1l14,0l11,0l7,2l5,4l2,5l1,7l0,8l0,9l1,18l1,18xe" fillcolor="black" stroked="f" o:allowincell="f" style="position:absolute;left:3346;top:2493;width:2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1" path="m9,0l7,0l5,1l3,2l2,3l0,5l2,8l5,9l7,10l9,11l11,11l13,11l14,10l14,9l14,7l14,5l13,3l12,2l11,1l9,0l9,0l9,0xe" fillcolor="black" stroked="f" o:allowincell="f" style="position:absolute;left:3306;top:2509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4" path="m8,0l4,1l2,3l0,6l0,9l2,12l5,14l6,14l8,14l9,13l11,12l11,9l11,7l10,5l10,4l8,0l8,0l8,0xe" fillcolor="black" stroked="f" o:allowincell="f" style="position:absolute;left:3283;top:2543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4" path="m7,44l7,43l7,42l8,40l8,38l9,35l10,33l12,31l13,29l14,26l16,24l17,22l20,20l22,18l23,16l26,14l27,14l31,11l36,10l39,9l42,7l45,7l47,6l49,6l50,6l49,4l48,2l46,0l43,0l40,1l37,2l35,2l33,3l31,4l29,5l26,6l24,7l22,8l20,9l16,12l13,16l12,17l10,19l9,21l8,23l7,25l5,27l4,29l3,31l2,35l0,38l0,40l1,42l3,43l5,44l6,44l7,44l7,44xe" fillcolor="black" stroked="f" o:allowincell="f" style="position:absolute;left:3261;top:2493;width:4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4" path="m9,0l5,1l2,2l1,2l0,4l0,5l0,7l1,9l2,12l2,12l4,14l6,13l7,12l8,12l10,10l11,8l11,6l11,4l11,3l9,1l9,0l9,0xe" fillcolor="black" stroked="f" o:allowincell="f" style="position:absolute;left:3285;top:2519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262" path="m0,260l0,260l1,259l1,258l3,256l5,253l6,251l8,249l10,248l11,246l14,245l15,243l18,241l20,239l24,238l26,236l29,234l33,232l37,230l38,229l41,228l43,226l45,226l48,225l49,224l53,223l55,222l57,221l59,220l62,219l65,218l67,217l71,216l73,215l77,214l80,212l83,212l86,211l90,210l94,209l98,207l102,207l106,206l110,205l115,204l119,203l124,202l129,201l134,200l139,199l144,198l149,198l155,197l160,195l165,195l170,193l176,193l181,193l187,192l193,190l198,190l203,189l209,188l215,188l221,187l226,186l231,186l236,185l242,184l247,184l252,183l257,183l262,182l267,181l273,181l277,181l281,180l286,179l291,179l295,178l299,178l303,178l307,178l310,177l314,177l317,176l320,176l323,176l326,176l329,176l331,176l333,176l335,176l337,176l338,176l341,176l342,176l343,178l345,179l347,181l348,183l350,185l349,186l348,185l346,185l344,185l343,185l340,185l338,185l335,185l333,185l329,185l325,186l322,186l318,186l314,186l310,187l305,187l301,187l296,188l291,188l285,188l280,189l274,189l269,190l263,190l257,191l251,192l245,193l239,193l233,194l226,195l221,196l213,197l207,198l201,198l194,200l187,200l180,202l174,202l168,204l161,205l155,206l148,207l141,209l135,210l129,212l123,212l117,214l110,216l104,217l99,219l93,221l87,222l81,224l76,226l71,229l66,230l61,232l56,234l52,236l47,238l43,241l39,243l36,245l38,244l43,243l46,243l49,241l53,241l55,239l58,238l62,238l64,236l67,236l69,235l71,234l74,234l76,233l79,232l81,231l85,230l90,229l93,228l97,227l100,226l104,225l107,224l110,224l113,222l117,222l119,221l123,220l126,219l129,219l132,218l137,217l140,217l143,216l146,215l147,215l150,214l152,214l154,214l156,213l158,213l161,212l164,212l166,212l169,212l172,211l174,210l175,210l178,210l180,210l183,209l185,208l188,208l192,207l195,207l198,207l202,206l206,206l209,205l213,205l217,205l221,204l226,203l230,203l235,202l239,202l244,201l248,201l254,200l259,200l263,199l268,199l273,198l277,198l282,198l287,197l291,196l296,196l301,195l306,195l310,194l315,194l319,193l324,193l329,193l333,192l337,191l341,191l345,190l349,190l353,190l357,189l361,189l364,189l367,188l371,188l373,188l376,188l379,187l381,187l384,187l385,187l390,186l392,186l394,186l394,186l394,185l391,183l390,181l389,179l386,177l385,175l383,171l380,169l378,166l376,162l374,160l373,159l371,157l370,155l369,153l367,152l366,150l365,147l363,146l362,144l360,142l359,140l357,138l355,136l354,134l352,132l351,130l349,128l348,126l347,124l345,122l344,121l343,118l342,117l340,115l339,113l338,111l337,110l334,106l333,104l330,101l329,98l328,96l326,94l324,92l323,90l322,87l320,84l318,81l316,78l314,75l311,71l310,69l309,68l308,66l306,64l305,62l304,61l303,59l301,57l301,55l299,53l298,51l296,49l294,46l291,42l291,41l289,39l287,37l287,35l284,32l282,28l280,25l277,23l275,20l274,18l272,15l270,13l269,11l268,9l267,8l266,7l267,6l268,5l270,3l273,2l275,1l278,0l281,0l283,1l283,2l285,4l286,6l288,9l289,11l291,13l291,14l293,17l294,18l296,21l297,23l300,26l301,28l302,31l304,34l306,37l308,40l310,43l312,47l315,49l316,52l318,56l320,59l322,63l324,66l327,69l329,73l332,76l333,80l336,83l338,86l340,90l342,93l344,97l346,99l348,103l350,106l352,109l354,112l357,116l358,118l360,121l362,124l364,127l366,129l367,132l369,134l371,137l371,139l373,141l375,143l376,145l378,148l380,151l381,152l383,154l385,156l386,157l388,160l390,162l391,164l394,167l395,170l397,172l399,175l400,177l402,179l404,181l404,183l405,185l406,186l406,188l406,189l407,191l407,193l407,193l407,194l406,195l404,195l401,196l399,196l396,196l394,196l393,197l391,197l389,197l385,197l383,198l380,198l377,198l374,198l371,198l367,198l364,199l359,199l355,200l351,200l347,200l343,200l338,201l333,201l329,202l324,202l319,202l314,203l310,203l304,204l300,205l294,205l290,205l284,205l279,206l274,207l269,207l263,207l259,208l254,208l249,209l244,209l239,210l235,210l230,211l226,211l221,212l216,212l213,212l208,212l205,213l201,213l198,214l193,214l190,214l187,214l184,215l181,215l179,216l176,216l174,217l171,217l169,218l166,218l163,219l159,219l156,221l153,221l151,222l148,222l146,223l143,224l141,224l138,225l136,226l132,226l130,227l127,229l124,229l121,230l118,231l115,232l112,233l109,234l105,235l103,236l99,237l96,238l93,239l90,240l87,241l84,242l81,243l77,243l74,245l71,245l68,247l65,248l62,249l59,249l57,250l53,251l52,253l48,253l47,254l44,255l43,255l40,256l38,257l35,257l34,258l30,259l28,260l25,261l24,262l23,262l23,262l0,260l0,260xe" fillcolor="black" stroked="f" o:allowincell="f" style="position:absolute;left:3113;top:2410;width:406;height:2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111" path="m711,4l710,4l708,5l706,5l705,5l702,5l701,6l697,7l695,7l692,7l688,8l684,9l681,10l676,11l673,12l668,12l663,14l658,14l654,16l648,17l643,18l638,19l633,20l627,21l622,22l616,24l610,25l604,26l598,27l593,29l587,30l581,31l575,33l570,34l564,35l558,36l552,38l547,38l542,40l536,41l530,43l525,43l520,45l515,45l510,47l506,48l501,49l497,50l493,51l489,52l486,53l481,53l478,55l475,55l473,56l470,57l468,57l466,57l464,58l462,59l462,60l460,62l460,63l460,65l460,67l462,69l462,71l462,71l460,72l458,72l455,74l452,74l448,76l444,77l440,79l438,80l436,80l434,81l432,81l428,83l425,84l421,85l419,86l417,86l416,86l415,83l411,80l407,77l406,76l407,76l410,75l411,73l412,71l411,68l411,66l411,64l411,64l411,64l410,64l407,64l405,64l402,63l397,62l395,62l392,62l390,62l388,62l385,62l382,62l379,61l376,61l373,60l369,60l367,60l364,60l359,59l356,59l353,58l350,58l345,58l342,57l339,57l336,57l331,57l327,57l324,56l321,56l317,55l313,55l310,55l306,55l303,54l299,54l295,53l293,53l289,53l285,52l283,52l280,52l276,52l274,52l271,51l269,51l266,51l264,50l261,50l260,50l256,50l253,50l251,50l250,50l247,49l243,49l241,49l238,49l236,49l233,50l231,50l228,50l225,50l223,50l219,50l217,50l214,50l212,50l209,50l206,50l204,50l201,51l200,51l197,51l195,51l195,52l191,52l191,52l190,52l191,52l193,52l195,52l196,52l198,53l200,53l202,53l204,53l206,53l209,54l211,54l214,54l217,55l220,55l224,55l227,55l230,56l233,56l238,57l241,57l245,57l248,57l252,58l256,58l261,59l265,59l269,60l273,60l277,61l281,61l285,62l289,62l294,62l297,62l301,63l305,63l309,64l313,64l317,65l321,65l324,66l327,66l331,67l335,67l338,67l341,67l345,68l348,68l350,68l353,69l355,69l358,69l360,69l362,69l364,70l368,70l369,71l371,71l372,71l371,71l369,71l367,71l364,72l362,72l359,72l358,72l355,72l353,72l350,72l348,73l346,73l343,73l341,74l338,74l336,74l333,74l331,74l328,74l327,74l324,74l322,74l320,74l318,75l316,75l313,75l312,74l310,74l308,74l305,74l302,73l299,72l296,72l294,72l292,72l290,72l288,72l285,71l283,71l280,71l277,71l275,71l272,70l269,70l266,70l263,69l260,69l257,69l254,69l252,69l248,69l245,69l242,69l238,68l235,68l232,68l228,67l225,67l222,67l219,67l215,67l212,67l209,67l205,67l201,66l199,66l195,66l192,66l189,66l186,66l182,66l179,66l176,65l173,65l170,65l167,65l164,65l162,65l158,65l157,65l153,65l152,66l149,66l147,66l144,66l142,66l139,66l137,66l135,66l131,67l129,67l126,67l124,67l121,67l119,67l116,67l113,67l111,68l108,68l106,69l102,69l100,69l97,69l94,70l92,70l89,71l86,71l84,72l81,72l78,72l75,72l73,73l70,73l68,74l65,74l63,75l60,75l58,75l55,75l53,76l51,76l49,76l46,77l45,78l41,79l36,79l33,80l30,81l27,81l24,81l22,82l20,83l18,84l17,84l0,91l6,96l55,84l18,98l27,101l94,81l124,79l121,80l118,80l116,81l113,82l110,84l106,84l102,86l98,86l94,88l92,88l89,89l88,90l85,91l83,91l81,92l78,93l77,94l74,94l72,95l69,96l68,96l65,97l63,98l60,98l59,99l55,100l50,102l47,103l44,105l41,105l38,107l36,108l34,108l32,110l32,111l33,111l36,111l37,111l39,111l41,111l44,111l46,110l48,110l50,110l54,109l56,108l59,108l62,107l66,106l67,105l69,105l72,104l74,103l77,103l79,102l83,101l87,100l90,99l93,98l97,97l101,96l104,95l108,94l111,93l116,92l120,91l123,90l126,88l130,88l133,86l136,86l139,85l142,84l144,84l147,83l149,82l150,82l153,81l153,81l154,80l158,78l159,76l163,76l163,75l166,75l167,75l170,75l171,74l173,74l175,74l178,75l181,75l186,75l187,75l190,75l192,75l195,76l197,76l200,76l201,76l205,76l207,76l210,76l213,77l215,77l219,77l221,78l224,78l228,79l231,79l233,79l237,79l240,79l242,79l246,80l249,80l252,80l255,80l258,80l261,81l265,81l267,81l270,81l273,81l276,81l279,81l281,82l284,82l287,83l289,83l292,83l294,83l297,83l299,83l301,84l303,84l305,84l309,84l313,84l315,84l317,84l319,84l322,84l324,84l327,84l330,83l332,83l336,83l340,83l343,83l346,83l350,82l353,82l357,82l360,82l364,82l368,82l370,81l374,81l377,81l380,81l383,81l386,81l389,81l392,81l393,81l396,81l397,81l399,81l401,81l402,81l402,82l402,85l403,86l404,88l404,90l406,92l406,94l406,96l408,98l409,99l411,101l416,102l417,101l420,100l422,100l424,99l426,99l429,99l431,98l434,98l436,96l439,96l442,95l444,95l448,94l451,93l453,93l456,92l458,91l462,91l463,90l466,89l468,88l470,88l473,86l476,85l477,84l477,83l475,80l474,76l472,74l472,71l471,68l470,66l470,64l470,64l753,0l711,4l711,4xe" fillcolor="black" stroked="f" o:allowincell="f" style="position:absolute;left:2675;top:2615;width:752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126" path="m197,29l196,28l194,27l193,27l191,27l189,27l187,27l184,27l181,27l178,27l174,28l172,29l170,29l168,30l165,31l163,32l161,33l158,35l156,36l152,37l150,39l147,40l145,42l142,43l140,44l137,47l136,48l133,50l132,51l130,53l128,55l126,56l125,59l123,61l123,62l120,66l118,69l116,72l115,75l114,79l114,83l114,85l114,88l114,91l115,93l115,96l116,98l117,100l119,102l120,104l123,107l124,108l127,109l131,111l134,112l137,112l138,112l141,112l144,113l147,113l149,113l152,113l156,114l159,113l162,112l165,112l168,112l171,111l175,110l178,109l181,109l184,108l187,107l189,106l193,105l195,104l198,102l200,102l203,101l205,99l208,98l210,97l212,96l216,94l219,92l222,91l223,90l225,89l226,89l231,99l231,99l230,101l227,102l225,104l223,105l222,106l219,107l217,109l215,110l212,111l210,113l207,114l204,116l201,116l198,118l194,119l190,121l187,121l184,122l179,123l177,123l175,124l173,124l171,125l167,125l163,126l161,126l158,126l156,126l154,126l151,126l150,126l147,126l146,126l142,125l141,124l138,123l137,123l134,123l132,122l130,121l128,121l125,119l122,118l119,116l117,115l115,113l113,111l110,109l109,107l109,105l107,103l106,101l105,99l105,97l105,95l104,93l104,91l103,87l103,84l103,81l104,80l104,78l105,78l103,78l100,79l98,80l95,80l93,80l91,82l87,83l84,83l80,84l76,85l74,85l72,85l70,85l68,86l63,87l60,87l58,87l55,87l53,87l51,87l48,87l46,87l44,87l42,87l40,87l38,87l35,87l34,87l30,86l25,85l22,84l19,83l16,80l12,78l9,75l7,73l5,71l4,67l2,65l2,63l1,61l1,59l0,56l0,52l0,49l0,46l1,42l2,39l2,37l4,34l5,31l7,29l9,25l11,23l14,21l16,19l19,17l21,15l25,13l28,11l30,9l34,8l37,6l40,6l44,4l46,3l49,2l53,1l56,1l59,1l62,0l66,0l68,0l71,0l73,0l76,0l78,0l81,1l83,1l86,1l89,3l94,5l97,6l100,9l103,11l105,13l107,15l109,18l111,20l113,22l114,24l114,25l114,29l115,32l114,34l114,37l114,39l114,41l114,42l114,42l109,47l109,47l109,45l107,42l106,39l105,38l105,36l104,34l103,32l101,30l100,29l99,27l98,25l95,24l94,22l91,20l89,19l86,18l84,16l80,15l77,14l73,13l70,13l66,12l62,12l58,12l55,13l51,13l47,15l44,15l40,17l36,18l34,20l30,22l27,24l25,25l23,28l20,30l18,32l16,34l16,37l14,39l13,42l12,44l12,47l11,49l12,51l12,54l13,56l14,59l16,61l16,63l18,65l20,67l21,69l23,71l25,73l28,74l30,75l33,76l35,78l38,78l41,78l43,78l45,78l48,78l50,78l52,77l54,77l57,76l59,76l62,75l63,75l66,75l68,75l71,75l73,74l75,73l77,73l79,73l81,72l83,71l85,71l87,71l90,71l91,70l92,70l105,71l105,71l106,70l107,68l108,65l109,62l111,59l112,57l114,56l114,54l116,51l117,49l119,47l120,46l122,44l123,42l125,39l126,38l128,36l133,32l137,30l139,28l142,27l143,26l147,25l148,25l151,24l153,23l156,23l157,22l160,21l161,20l164,20l167,20l171,19l175,19l178,19l180,18l183,18l184,18l187,19l189,19l190,19l197,29l197,29xe" fillcolor="black" stroked="f" o:allowincell="f" style="position:absolute;left:2691;top:2501;width:230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307" path="m128,8l127,8l126,8l124,8l122,9l119,9l116,9l113,10l110,11l107,11l105,11l103,11l101,11l99,12l96,12l95,13l92,13l90,13l87,14l85,14l82,14l80,15l77,16l75,16l73,16l70,16l68,17l65,17l63,18l60,18l58,19l55,19l53,20l50,20l48,21l46,21l44,21l41,21l39,22l37,22l35,23l31,23l28,24l25,24l22,26l21,26l19,26l17,26l17,27l17,28l19,31l20,32l21,34l23,36l25,40l27,42l30,45l32,49l35,53l38,57l42,61l45,66l49,71l53,75l57,81l61,86l65,91l69,96l74,102l79,108l84,114l89,120l94,126l99,132l104,138l109,145l114,151l119,158l125,164l130,170l135,177l140,183l145,189l150,196l155,201l160,208l165,214l170,220l175,225l179,231l184,237l188,242l193,247l197,251l201,257l204,261l208,266l212,270l215,275l217,277l221,281l223,285l227,288l228,290l231,293l232,294l234,297l236,299l237,300l237,301l235,304l231,306l231,307l119,182l119,182l119,184l121,186l123,189l124,191l125,193l127,195l128,197l129,199l132,202l133,204l135,207l137,210l138,212l140,215l142,218l143,220l145,222l147,225l149,227l151,230l152,232l154,234l156,236l157,238l158,239l160,241l161,242l164,245l166,248l170,251l173,254l176,257l180,261l183,263l187,267l189,270l194,273l196,275l199,278l200,280l202,281l203,282l203,282l204,284l205,287l205,289l203,291l202,290l200,289l199,288l197,287l195,285l193,283l189,281l187,279l184,275l180,273l176,270l173,266l169,263l165,260l161,256l157,253l155,251l152,249l150,247l148,245l146,243l144,242l143,239l140,238l138,236l136,234l134,232l132,231l128,227l125,225l121,221l118,218l114,215l111,213l109,210l106,208l105,206l103,206l100,203l99,201l96,199l95,197l91,194l89,191l86,188l84,185l82,183l80,182l79,179l77,178l75,176l74,174l72,172l71,170l69,169l68,167l66,165l64,163l63,161l61,159l59,157l58,155l56,153l54,151l53,150l51,148l49,146l48,143l46,142l45,141l44,138l42,136l40,135l39,133l36,130l34,127l31,124l29,122l27,119l25,117l23,114l21,112l18,110l15,107l11,105l8,102l5,99l2,97l0,94l0,92l0,90l0,89l0,87l0,84l1,81l1,79l2,75l2,72l2,69l3,66l3,63l4,61l4,59l5,57l5,56l5,56l5,57l7,59l8,61l8,64l8,65l8,67l8,68l8,70l8,72l9,74l9,77l10,80l10,82l10,84l10,86l11,88l11,91l11,92l12,93l16,95l16,98l19,100l21,103l25,107l25,108l27,110l29,112l30,114l32,115l34,117l35,119l38,122l39,124l41,126l43,128l45,130l47,132l49,134l51,137l54,139l55,141l58,143l59,146l61,148l63,150l65,153l67,155l69,157l71,159l72,161l74,163l77,165l78,167l80,170l82,171l83,173l86,176l89,179l91,182l94,184l96,186l97,189l99,189l100,191l101,192l105,195l107,197l111,200l114,202l116,204l118,206l119,206l118,205l116,203l114,201l113,199l111,196l110,195l107,192l105,189l102,186l100,183l99,181l98,179l96,177l96,176l95,174l93,172l92,170l91,168l90,166l88,163l86,160l84,158l81,155l79,151l77,149l76,148l74,146l73,144l72,141l70,140l68,138l67,136l65,134l63,132l62,130l60,128l58,126l57,124l55,122l54,119l52,117l50,115l48,113l47,111l45,109l44,107l42,105l40,102l38,100l37,99l35,97l34,95l32,93l30,91l30,89l28,87l25,83l24,81l21,77l20,75l18,72l16,70l16,68l16,67l16,66l16,65l17,62l19,60l21,59l22,58l25,57l25,57l25,56l21,54l20,52l18,50l16,48l15,46l12,44l11,41l9,39l8,37l7,34l6,32l6,30l7,28l7,26l8,24l10,23l11,22l15,20l19,19l22,17l26,16l29,16l31,16l34,14l37,14l39,13l42,13l44,13l48,12l51,11l54,11l58,10l63,9l66,9l70,8l72,8l74,7l77,7l79,7l82,6l86,5l90,4l94,4l97,4l100,3l105,2l108,2l110,2l113,1l115,0l117,0l120,0l121,0l128,8l128,8xe" fillcolor="black" stroked="f" o:allowincell="f" style="position:absolute;left:2447;top:2402;width:236;height:3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4" path="m10,69l9,68l8,67l8,65l8,64l8,62l8,60l7,57l7,55l7,52l7,50l7,47l7,44l8,41l8,38l9,36l10,32l12,29l13,26l14,24l16,21l17,18l19,17l21,14l22,12l23,10l25,9l27,7l27,7l32,10l32,19l79,39l75,57l27,60l17,69l22,74l31,65l81,65l89,38l40,18l40,9l29,0l28,0l27,2l22,3l19,7l17,8l15,10l13,12l11,15l8,18l7,22l5,22l5,24l4,26l3,28l3,30l2,31l1,34l1,36l1,38l0,40l0,41l0,43l0,45l0,47l0,49l0,50l0,53l0,54l0,56l1,58l1,61l1,64l2,67l3,69l3,70l3,72l3,72l3,73l10,69l10,69xe" fillcolor="black" stroked="f" o:allowincell="f" style="position:absolute;left:2647;top:2761;width:88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07" path="m206,36l177,32l175,32l173,34l170,35l168,37l166,38l164,41l161,43l159,45l156,48l154,51l152,55l150,58l150,59l150,61l149,63l149,65l148,69l148,71l148,75l148,78l149,81l150,84l150,87l151,90l152,91l153,94l154,95l154,98l155,100l156,100l201,102l201,107l159,107l16,81l14,79l12,77l10,74l9,73l7,70l6,67l4,64l3,61l2,59l1,57l1,55l1,53l0,51l0,49l0,46l0,45l0,42l1,40l2,38l3,35l4,33l4,31l5,28l6,26l7,24l8,22l9,21l10,19l12,15l14,13l16,10l18,8l20,6l22,4l23,3l26,2l28,0l28,0l42,3l41,4l37,5l35,7l32,8l29,9l27,12l23,14l21,16l18,19l16,23l14,26l13,29l12,31l11,33l11,35l11,37l11,40l11,44l12,47l13,50l14,54l14,57l15,59l16,63l17,64l18,67l18,69l19,71l20,73l21,74l143,98l142,97l141,95l140,93l140,90l140,88l139,86l138,83l138,80l137,77l137,74l136,71l136,68l136,64l137,62l137,59l139,56l140,52l143,50l145,47l148,44l151,41l154,38l158,35l160,33l164,31l166,29l168,27l170,26l172,26l173,26l211,34l206,36l206,36xe" fillcolor="black" stroked="f" o:allowincell="f" style="position:absolute;left:2468;top:2728;width:210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88" path="m200,38l43,7l43,7l42,7l41,7l38,8l36,9l33,9l31,10l28,12l25,14l22,16l19,19l17,21l14,24l13,28l11,29l11,31l11,33l11,36l10,38l9,40l9,42l9,44l9,46l9,48l9,50l10,51l10,55l11,57l11,60l13,62l14,64l14,66l15,67l16,69l17,70l18,71l47,78l51,88l11,77l10,76l9,74l7,72l6,69l5,67l5,64l3,62l2,58l1,55l1,51l0,50l0,48l0,45l0,43l0,41l0,39l1,37l1,36l1,33l2,31l3,28l4,27l5,25l6,24l7,21l9,20l11,16l14,14l18,11l22,9l24,7l28,5l31,4l33,2l36,2l37,1l38,0l39,0l208,31l200,38l200,38xe" fillcolor="black" stroked="f" o:allowincell="f" style="position:absolute;left:2435;top:2723;width:207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2" path="m79,68l79,67l80,65l80,63l81,62l81,60l81,58l81,56l81,53l81,51l82,48l81,45l81,43l81,40l81,37l80,33l79,31l77,28l76,25l74,22l72,20l71,17l69,15l67,13l66,11l65,9l63,8l62,6l62,5l57,9l58,18l10,38l14,56l62,59l72,67l67,72l58,62l8,62l0,36l50,17l49,8l61,0l61,0l63,1l66,2l70,6l72,7l74,9l76,12l78,14l80,17l82,20l83,21l84,24l85,25l86,27l86,29l86,31l86,33l87,34l87,36l87,38l88,40l88,42l88,43l88,45l88,48l88,50l88,53l88,57l88,60l87,62l87,65l87,67l86,69l86,70l86,71l86,72l79,68l79,68xe" fillcolor="black" stroked="f" o:allowincell="f" style="position:absolute;left:3192;top:2694;width:8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08" path="m5,37l34,32l35,32l38,35l40,35l43,37l44,39l48,42l49,43l52,46l54,49l57,52l58,55l60,58l60,59l61,61l62,64l62,65l62,68l62,72l62,75l62,78l62,82l61,85l60,88l60,90l59,92l58,94l57,96l57,97l55,100l55,101l10,102l10,107l52,108l196,81l197,80l198,78l199,75l202,73l202,71l205,68l205,66l206,65l207,63l207,61l207,59l208,57l208,55l209,54l209,52l209,49l209,47l210,45l209,42l209,40l208,38l208,36l207,33l207,31l206,28l205,27l203,25l202,23l202,21l201,19l198,16l197,13l194,10l193,8l190,6l188,4l186,3l185,2l183,1l183,0l169,4l170,4l172,5l174,6l176,8l179,9l181,11l184,13l187,15l190,18l192,20l195,23l197,27l198,30l198,31l199,33l199,35l200,37l199,39l199,41l199,42l199,44l198,48l197,52l197,54l197,58l196,60l195,64l193,65l193,68l192,69l192,71l190,73l190,74l68,99l68,97l70,95l70,93l70,91l71,88l71,86l72,83l72,80l73,78l74,74l74,71l74,68l74,65l74,62l73,59l71,56l70,53l67,50l65,47l62,44l59,42l57,39l53,36l50,34l47,32l44,30l42,28l40,28l38,27l38,27l0,35l5,37l5,37xe" fillcolor="black" stroked="f" o:allowincell="f" style="position:absolute;left:3249;top:2659;width:209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88" path="m8,36l165,8l166,8l166,8l169,8l171,8l174,10l176,10l180,12l182,14l185,16l188,18l191,21l193,24l194,27l195,29l196,31l197,33l197,35l197,37l197,39l197,41l198,44l197,46l197,47l197,49l197,51l197,54l196,57l195,59l195,62l194,63l193,65l192,67l192,68l190,70l190,71l161,77l157,88l197,77l198,76l199,73l200,71l201,69l203,67l204,64l204,61l205,58l206,54l207,51l207,49l207,47l207,45l208,43l207,41l207,39l207,37l207,35l206,33l205,31l204,29l204,27l203,25l201,23l200,22l199,20l195,17l192,14l190,11l186,9l183,7l180,5l176,3l174,2l171,1l170,0l169,0l0,31l8,36l8,36xe" fillcolor="black" stroked="f" o:allowincell="f" style="position:absolute;left:3285;top:2655;width:207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73" path="m32,6l32,6l31,8l27,10l25,13l23,15l22,17l20,19l18,21l17,24l15,26l14,29l13,33l11,35l10,37l9,41l9,44l8,47l8,49l8,52l9,55l9,57l9,60l9,62l10,64l10,66l10,68l16,66l22,59l74,62l81,45l42,21l38,9l46,8l48,20l91,42l82,68l27,64l22,71l8,73l7,73l6,71l5,69l4,67l4,66l4,64l2,61l2,58l1,55l1,52l0,49l1,46l1,42l3,39l3,37l4,35l4,33l5,31l7,28l9,24l11,21l13,17l15,14l18,11l20,9l22,6l24,4l26,3l28,1l29,0l32,6l32,6xe" fillcolor="black" stroked="f" o:allowincell="f" style="position:absolute;left:3293;top:2805;width:9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26" path="m180,122l152,112l151,112l149,109l148,107l148,104l147,102l146,99l145,96l145,93l144,89l144,86l144,84l144,82l144,80l145,79l146,75l148,72l149,69l151,65l153,62l156,60l157,57l160,55l162,53l164,52l168,48l171,47l173,45l175,45l214,62l218,59l181,40l42,0l41,0l40,0l40,0l37,1l35,2l32,3l29,5l26,7l23,9l20,11l17,14l14,17l12,18l11,20l10,22l8,24l7,26l6,29l5,31l4,33l3,35l2,38l2,40l2,42l1,44l1,46l1,48l1,50l0,52l0,54l0,55l1,57l1,60l2,64l2,66l2,68l3,70l4,72l5,74l6,75l19,78l18,77l18,76l17,75l16,74l15,71l13,69l12,66l12,63l10,60l9,56l8,53l8,50l8,48l8,45l8,44l9,43l11,39l12,36l15,33l17,29l20,26l22,24l25,21l27,19l30,17l32,15l35,13l36,12l38,10l40,9l42,8l43,8l162,41l162,41l159,43l157,44l156,46l153,48l152,50l149,52l147,54l145,56l143,59l140,61l138,64l137,66l136,69l134,72l134,75l133,76l133,78l133,80l134,82l134,84l134,86l134,88l134,89l135,91l136,93l136,95l137,97l138,100l139,104l140,107l142,110l143,112l143,114l144,115l145,117l183,126l180,122l180,122xe" fillcolor="black" stroked="f" o:allowincell="f" style="position:absolute;left:3121;top:2754;width:217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27" path="m176,118l23,74l22,74l19,71l18,70l16,67l15,65l13,63l11,60l10,58l9,54l8,51l8,49l8,47l8,45l8,43l8,41l9,39l10,38l11,36l12,34l13,31l15,29l15,28l18,25l20,22l22,19l24,17l27,16l29,15l33,12l35,10l38,9l38,9l67,16l76,9l36,0l35,0l32,3l29,3l28,5l25,6l23,8l20,10l18,12l15,15l12,18l9,21l6,24l5,26l4,28l3,30l2,32l1,34l1,36l0,38l0,40l0,42l0,43l0,46l0,48l0,50l1,52l1,54l1,56l2,58l3,60l4,62l5,63l6,66l8,70l10,72l12,74l13,76l15,78l15,79l15,79l178,127l176,118l176,118xe" fillcolor="black" stroked="f" o:allowincell="f" style="position:absolute;left:3090;top:2744;width:177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5" path="m75,17l72,15l70,15l67,13l65,12l62,12l59,10l56,10l53,9l50,8l47,7l43,5l40,5l37,4l34,3l30,3l28,2l25,1l22,1l19,0l16,0l14,0l11,0l9,0l7,0l4,0l1,1l0,3l0,5l1,7l4,10l6,11l9,13l12,14l15,16l20,17l23,19l25,20l27,20l29,21l32,22l34,22l36,23l39,24l41,24l43,25l45,26l48,27l51,27l53,27l55,28l57,29l60,29l62,29l64,30l67,31l69,32l71,32l73,32l75,32l77,33l81,34l85,34l88,34l91,35l93,35l96,35l98,34l99,34l100,34l100,33l99,32l99,29l97,27l96,27l94,24l92,23l90,22l88,22l85,20l83,19l81,19l79,18l76,17l75,17l75,17xe" fillcolor="#8fccf0" stroked="f" o:allowincell="f" style="position:absolute;left:3141;top:2806;width:99;height:34;mso-wrap-style:none;v-text-anchor:middle;mso-position-horizontal-relative:char">
                    <v:fill o:detectmouseclick="t" type="solid" color2="#70330f"/>
                    <v:stroke color="#3465a4" joinstyle="round" endcap="flat"/>
                    <w10:wrap type="none"/>
                  </v:shape>
                </v:group>
                <v:group id="shape_0" style="position:absolute;left:0;top:1620;width:1799;height:1080">
                  <v:oval id="shape_0" fillcolor="#bbe0e3" stroked="t" o:allowincell="f" style="position:absolute;left:0;top:1620;width:1798;height:10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15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ист</w:t>
                          </w:r>
                        </w:p>
                      </w:txbxContent>
                    </v:textbox>
                    <v:fill o:detectmouseclick="t" type="solid" color2="#441f1c"/>
                    <v:stroke color="black" joinstyle="miter" endcap="flat"/>
                    <w10:wrap type="none"/>
                  </v:oval>
                  <v:oval id="shape_0" stroked="t" o:allowincell="f" style="position:absolute;left:0;top:1620;width:1798;height:1079;mso-wrap-style:none;v-text-anchor:middle;mso-position-horizontal-relative:char">
                    <v:fill o:detectmouseclick="t" on="false"/>
                    <v:stroke color="black" weight="5760" joinstyle="miter" endcap="round"/>
                    <w10:wrap type="none"/>
                  </v:oval>
                </v:group>
                <v:line id="shape_0" from="1800,2160" to="2339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/>
        <w:t xml:space="preserve">Специалисты центра работают согласно графикам работы, функциональным обязанностям, планам и др. </w:t>
      </w:r>
      <w:r>
        <w:rPr>
          <w:bCs/>
        </w:rPr>
        <w:t>Основные виды деятельности центра: диагностика, консультирование, организация коррекционно-развивающих занятий, тренингов; мониторинги, ситуативные и деловые игры, семинары по обмену опытом, осуществление взаимодействия с организациями других ведомств, экпертно-аттестационная деятельность (подробный классификатор — в Приложении).</w:t>
      </w:r>
    </w:p>
    <w:p>
      <w:pPr>
        <w:pStyle w:val="Normal"/>
        <w:rPr/>
      </w:pPr>
      <w:r>
        <w:rPr>
          <w:iCs/>
        </w:rPr>
        <w:t>Средняя годовая пропускная способность обслуживания клиентов ППМС-Центра Орловского района составляет около 3,5 тысяч человек.</w:t>
      </w:r>
      <w:r>
        <w:rPr/>
        <w:t xml:space="preserve"> Среди них — дети от 3 до 18 лет, родители (опекуны, приемные родители и другие законные представители детей), педагоги, управленцы, студенты, работники учреждений здравоохранения, правоохранительных органов, социальной защиты населения и другие.</w:t>
      </w:r>
    </w:p>
    <w:p>
      <w:pPr>
        <w:pStyle w:val="Normal"/>
        <w:rPr/>
      </w:pPr>
      <w:r>
        <w:rPr/>
        <w:t>За последние 3 учебные года среднее количество обращений в центр составило 2750 человек (изменение численности представлено на рисунке 3)</w:t>
      </w:r>
      <w:r>
        <w:rPr>
          <w:iCs/>
        </w:rPr>
        <w:t xml:space="preserve"> </w:t>
      </w:r>
      <w:r>
        <w:rPr/>
        <w:t>Рисунок 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57" w:hanging="0"/>
        <w:jc w:val="left"/>
        <w:rPr>
          <w:b/>
          <w:b/>
        </w:rPr>
      </w:pPr>
      <w:r>
        <w:object w:dxaOrig="6165" w:dyaOrig="3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7.25pt;margin-top:-0.1pt;width:316.7pt;height:163.6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41218059" r:id="rId5"/>
        </w:object>
      </w:r>
      <w:r>
        <w:rPr>
          <w:b/>
        </w:rPr>
        <w:br w:type="textWrapping" w:clear="all"/>
      </w:r>
    </w:p>
    <w:p>
      <w:pPr>
        <w:pStyle w:val="Normal"/>
        <w:ind w:right="-57" w:firstLine="851"/>
        <w:rPr>
          <w:b/>
          <w:b/>
        </w:rPr>
      </w:pPr>
      <w:r>
        <w:rPr>
          <w:b/>
        </w:rPr>
      </w:r>
    </w:p>
    <w:p>
      <w:pPr>
        <w:pStyle w:val="Normal"/>
        <w:ind w:right="-57" w:firstLine="851"/>
        <w:rPr>
          <w:b/>
          <w:b/>
        </w:rPr>
      </w:pPr>
      <w:r>
        <w:rPr>
          <w:b/>
        </w:rPr>
        <w:t>Программно-методическое обеспечение деятельности.</w:t>
      </w:r>
    </w:p>
    <w:p>
      <w:pPr>
        <w:pStyle w:val="Normal"/>
        <w:rPr/>
      </w:pPr>
      <w:r>
        <w:rPr/>
        <w:t>Специалисты центра используют в работе обширный программно-методический материал для различных категорий детей всех возрастных групп, педагогов, родителей. Педагоги центра работают по программам, рекомендованным к использованию Министерством образования и науки, авторским программам, лицензированным в областном ИУУ.</w:t>
      </w:r>
    </w:p>
    <w:p>
      <w:pPr>
        <w:pStyle w:val="Normal"/>
        <w:widowControl w:val="false"/>
        <w:autoSpaceDE w:val="false"/>
        <w:rPr/>
      </w:pPr>
      <w:r>
        <w:rPr/>
        <w:t xml:space="preserve">На схеме (рис. 4) представлены основные виды образовательной деятельности, реализуемой в Центре с клиентами различных возрастных групп. </w:t>
      </w:r>
    </w:p>
    <w:p>
      <w:pPr>
        <w:pStyle w:val="Normal"/>
        <w:ind w:firstLine="54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 xml:space="preserve">Рисунок 4.      </w:t>
      </w:r>
    </w:p>
    <w:p>
      <w:pPr>
        <w:pStyle w:val="Normal"/>
        <w:ind w:firstLine="54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 xml:space="preserve">                  </w:t>
      </w:r>
    </w:p>
    <w:p>
      <w:pPr>
        <w:pStyle w:val="Normal"/>
        <w:ind w:firstLine="540"/>
        <w:rPr>
          <w:color w:val="FF0000"/>
          <w:spacing w:val="-1"/>
          <w:w w:val="103"/>
          <w:lang w:val="en-US" w:eastAsia="en-US"/>
        </w:rPr>
      </w:pPr>
      <w:r>
        <w:rPr>
          <w:color w:val="FF0000"/>
          <w:spacing w:val="-1"/>
          <w:w w:val="1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7555</wp:posOffset>
                </wp:positionH>
                <wp:positionV relativeFrom="paragraph">
                  <wp:posOffset>-1780540</wp:posOffset>
                </wp:positionV>
                <wp:extent cx="3891915" cy="285115"/>
                <wp:effectExtent l="5080" t="5080" r="387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9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3 года                                                                                          3 г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9.7pt;margin-top:-140.25pt;width:306.4pt;height:2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3 года                                                                                          3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0</wp:posOffset>
                </wp:positionH>
                <wp:positionV relativeFrom="paragraph">
                  <wp:posOffset>-1695450</wp:posOffset>
                </wp:positionV>
                <wp:extent cx="3891280" cy="455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24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05pt;margin-top:-133.55pt;width:306.35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4 год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9510</wp:posOffset>
                </wp:positionH>
                <wp:positionV relativeFrom="paragraph">
                  <wp:posOffset>-1715135</wp:posOffset>
                </wp:positionV>
                <wp:extent cx="3893185" cy="421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30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3pt;margin-top:-135.1pt;width:306.5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9470</wp:posOffset>
                </wp:positionH>
                <wp:positionV relativeFrom="paragraph">
                  <wp:posOffset>-1710055</wp:posOffset>
                </wp:positionV>
                <wp:extent cx="3891280" cy="426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2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6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15pt;margin-top:-134.7pt;width:306.35pt;height:3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6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-1694815</wp:posOffset>
                </wp:positionV>
                <wp:extent cx="3893185" cy="4603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30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7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-133.5pt;width:306.5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7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-1697990</wp:posOffset>
                </wp:positionV>
                <wp:extent cx="3893185" cy="459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3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8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-133.75pt;width:306.5pt;height:3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8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-1715135</wp:posOffset>
                </wp:positionV>
                <wp:extent cx="3895090" cy="4273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52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9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-135.1pt;width:306.65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9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710</wp:posOffset>
                </wp:positionH>
                <wp:positionV relativeFrom="paragraph">
                  <wp:posOffset>-1703070</wp:posOffset>
                </wp:positionV>
                <wp:extent cx="3891280" cy="448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2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10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-134.15pt;width:306.3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10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-1692275</wp:posOffset>
                </wp:positionV>
                <wp:extent cx="3893185" cy="4654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304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11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-133.3pt;width:306.5pt;height:3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11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8385</wp:posOffset>
                </wp:positionH>
                <wp:positionV relativeFrom="paragraph">
                  <wp:posOffset>-1684655</wp:posOffset>
                </wp:positionV>
                <wp:extent cx="3891280" cy="484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24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13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-132.7pt;width:306.3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13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-1698625</wp:posOffset>
                </wp:positionV>
                <wp:extent cx="3891280" cy="4489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2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12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-133.8pt;width:306.35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12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1610</wp:posOffset>
                </wp:positionH>
                <wp:positionV relativeFrom="paragraph">
                  <wp:posOffset>-1659255</wp:posOffset>
                </wp:positionV>
                <wp:extent cx="3893185" cy="541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30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14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-130.7pt;width:306.5pt;height:4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14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6435</wp:posOffset>
                </wp:positionH>
                <wp:positionV relativeFrom="paragraph">
                  <wp:posOffset>-1694815</wp:posOffset>
                </wp:positionV>
                <wp:extent cx="3893185" cy="469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30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15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-133.5pt;width:306.5pt;height:3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15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-1696720</wp:posOffset>
                </wp:positionV>
                <wp:extent cx="3891280" cy="4533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2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16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-133.65pt;width:306.35pt;height:3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16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4170</wp:posOffset>
                </wp:positionH>
                <wp:positionV relativeFrom="paragraph">
                  <wp:posOffset>-1714500</wp:posOffset>
                </wp:positionV>
                <wp:extent cx="3891280" cy="417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24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17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1pt;margin-top:-135.05pt;width:306.3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17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pacing w:val="-1"/>
          <w:w w:val="103"/>
        </w:rPr>
      </w:pPr>
      <w:r>
        <w:rPr>
          <w:color w:val="FF0000"/>
          <w:spacing w:val="-1"/>
          <w:w w:val="103"/>
        </w:rPr>
        <w:t xml:space="preserve"> </w:t>
      </w:r>
    </w:p>
    <w:p>
      <w:pPr>
        <w:pStyle w:val="Normal"/>
        <w:ind w:firstLine="540"/>
        <w:rPr>
          <w:color w:val="FF0000"/>
          <w:spacing w:val="-1"/>
          <w:w w:val="103"/>
          <w:lang w:val="en-US" w:eastAsia="en-US"/>
        </w:rPr>
      </w:pPr>
      <w:r>
        <w:rPr>
          <w:color w:val="FF0000"/>
          <w:spacing w:val="-1"/>
          <w:w w:val="1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4790</wp:posOffset>
                </wp:positionH>
                <wp:positionV relativeFrom="paragraph">
                  <wp:posOffset>131445</wp:posOffset>
                </wp:positionV>
                <wp:extent cx="1940560" cy="422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ическая программа для детей с ФФН, ОНР и Ф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10.35pt;width:152.7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ическая программа для детей с ФФН, ОНР и ФН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131445</wp:posOffset>
                </wp:positionV>
                <wp:extent cx="1414780" cy="4654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ическая программа для детей с наруш .чтения и пись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55pt;margin-top:10.35pt;width:111.3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ическая программа для детей с наруш .чтения и письм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  <w:lang w:val="en-US" w:eastAsia="en-US"/>
        </w:rPr>
      </w:pPr>
      <w:r>
        <w:rPr>
          <w:color w:val="000000"/>
          <w:spacing w:val="-1"/>
          <w:w w:val="1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145</wp:posOffset>
                </wp:positionH>
                <wp:positionV relativeFrom="paragraph">
                  <wp:posOffset>-2540</wp:posOffset>
                </wp:positionV>
                <wp:extent cx="2605405" cy="302260"/>
                <wp:effectExtent l="5715" t="5080" r="508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302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нги для подростков и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1.35pt;margin-top:-0.2pt;width:205.1pt;height:23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нги для подростков и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  <w:lang w:val="en-US" w:eastAsia="en-US"/>
        </w:rPr>
      </w:pPr>
      <w:r>
        <w:rPr>
          <w:color w:val="000000"/>
          <w:spacing w:val="-1"/>
          <w:w w:val="1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0</wp:posOffset>
                </wp:positionH>
                <wp:positionV relativeFrom="paragraph">
                  <wp:posOffset>97155</wp:posOffset>
                </wp:positionV>
                <wp:extent cx="2000885" cy="6813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68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едагогические программы для младшего школь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pt;margin-top:7.65pt;width:157.5pt;height:53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едагогические программы для младшего школьник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4290</wp:posOffset>
                </wp:positionH>
                <wp:positionV relativeFrom="paragraph">
                  <wp:posOffset>95250</wp:posOffset>
                </wp:positionV>
                <wp:extent cx="1104265" cy="6578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657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.соц. пед.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pt;margin-top:7.5pt;width:86.9pt;height:5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.соц. пед. сопрово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3355</wp:posOffset>
                </wp:positionH>
                <wp:positionV relativeFrom="paragraph">
                  <wp:posOffset>166370</wp:posOffset>
                </wp:positionV>
                <wp:extent cx="1889125" cy="6121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61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едагогические программы для до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13.1pt;width:148.7pt;height:4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едагогические программы для дошкольников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ind w:firstLine="54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ind w:firstLine="540"/>
        <w:rPr>
          <w:color w:val="000000"/>
          <w:spacing w:val="-1"/>
          <w:w w:val="103"/>
          <w:lang w:val="en-US" w:eastAsia="en-US"/>
        </w:rPr>
      </w:pPr>
      <w:r>
        <w:rPr>
          <w:color w:val="000000"/>
          <w:spacing w:val="-1"/>
          <w:w w:val="1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55880</wp:posOffset>
                </wp:positionV>
                <wp:extent cx="3181985" cy="2584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258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и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4.4pt;width:250.5pt;height:20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  <w:lang w:val="en-US" w:eastAsia="en-US"/>
        </w:rPr>
      </w:pPr>
      <w:r>
        <w:rPr>
          <w:color w:val="000000"/>
          <w:spacing w:val="-1"/>
          <w:w w:val="1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110490</wp:posOffset>
                </wp:positionV>
                <wp:extent cx="5917565" cy="3765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индивидуальной  и групповой коррекции  для детей и подростков с психологическими пробле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.7pt;margin-top:8.7pt;width:465.9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индивидуальной  и групповой коррекции  для детей и подростков с психологическими проблем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ind w:firstLine="540"/>
        <w:rPr>
          <w:color w:val="000000"/>
          <w:spacing w:val="-1"/>
          <w:w w:val="103"/>
          <w:lang w:val="en-US" w:eastAsia="en-US"/>
        </w:rPr>
      </w:pPr>
      <w:r>
        <w:rPr>
          <w:color w:val="000000"/>
          <w:spacing w:val="-1"/>
          <w:w w:val="1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</wp:posOffset>
                </wp:positionH>
                <wp:positionV relativeFrom="paragraph">
                  <wp:posOffset>286385</wp:posOffset>
                </wp:positionV>
                <wp:extent cx="1294130" cy="6489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3"/>
                                <w:spacing w:val="-1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.развивающ. программы по  подготовке к школьному</w:t>
                            </w:r>
                            <w:r>
                              <w:rPr>
                                <w:kern w:val="2"/>
                                <w:w w:val="103"/>
                                <w:spacing w:val="-1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w w:val="103"/>
                                <w:spacing w:val="-1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5pt;margin-top:22.55pt;width:101.8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3"/>
                          <w:spacing w:val="-1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.развивающ. программы по  подготовке к школьному</w:t>
                      </w:r>
                      <w:r>
                        <w:rPr>
                          <w:kern w:val="2"/>
                          <w:w w:val="103"/>
                          <w:spacing w:val="-1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w w:val="103"/>
                          <w:spacing w:val="-1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pacing w:val="-1"/>
          <w:w w:val="103"/>
        </w:rPr>
      </w:pPr>
      <w:r>
        <w:rPr>
          <w:color w:val="FF0000"/>
          <w:spacing w:val="-1"/>
          <w:w w:val="103"/>
        </w:rPr>
      </w:r>
    </w:p>
    <w:p>
      <w:pPr>
        <w:pStyle w:val="Normal"/>
        <w:rPr>
          <w:color w:val="FF0000"/>
          <w:spacing w:val="-1"/>
          <w:w w:val="103"/>
        </w:rPr>
      </w:pPr>
      <w:r>
        <w:rPr>
          <w:color w:val="FF0000"/>
          <w:spacing w:val="-1"/>
          <w:w w:val="103"/>
        </w:rPr>
      </w:r>
    </w:p>
    <w:p>
      <w:pPr>
        <w:pStyle w:val="Normal"/>
        <w:rPr>
          <w:color w:val="FF0000"/>
          <w:spacing w:val="-1"/>
          <w:w w:val="103"/>
        </w:rPr>
      </w:pPr>
      <w:r>
        <w:rPr>
          <w:color w:val="FF0000"/>
          <w:spacing w:val="-1"/>
          <w:w w:val="103"/>
        </w:rPr>
      </w:r>
    </w:p>
    <w:p>
      <w:pPr>
        <w:pStyle w:val="Normal"/>
        <w:ind w:firstLine="540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820</wp:posOffset>
                </wp:positionH>
                <wp:positionV relativeFrom="paragraph">
                  <wp:posOffset>145415</wp:posOffset>
                </wp:positionV>
                <wp:extent cx="999490" cy="654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65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адап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5  клас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11.45pt;width:78.65pt;height:5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адаптаци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5  клас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810</wp:posOffset>
                </wp:positionH>
                <wp:positionV relativeFrom="paragraph">
                  <wp:posOffset>23495</wp:posOffset>
                </wp:positionV>
                <wp:extent cx="999490" cy="654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65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адап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1  клас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1.85pt;width:78.65pt;height:5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адаптаци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1  клас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Дополнительные индивидуально-ориентированные коррекционные программы охватывают детей в возрасте от 0 до 18 лет (рис. 4).</w:t>
      </w:r>
    </w:p>
    <w:p>
      <w:pPr>
        <w:pStyle w:val="Heading3"/>
        <w:rPr/>
      </w:pPr>
      <w:bookmarkStart w:id="4" w:name="__RefHeading___Toc157248270"/>
      <w:bookmarkEnd w:id="4"/>
      <w:r>
        <w:rPr/>
        <w:t>Социальная среда, целевые группы</w:t>
      </w:r>
    </w:p>
    <w:p>
      <w:pPr>
        <w:pStyle w:val="Normal"/>
        <w:ind w:right="-57" w:firstLine="709"/>
        <w:rPr/>
      </w:pPr>
      <w:r>
        <w:rPr/>
        <w:t>Социальная среда – это один из ресурсов, определяющий направления деятельности центра.</w:t>
      </w:r>
    </w:p>
    <w:p>
      <w:pPr>
        <w:pStyle w:val="Normal"/>
        <w:ind w:right="-57" w:firstLine="708"/>
        <w:rPr/>
      </w:pPr>
      <w:r>
        <w:rPr/>
        <w:t>На основе договоров о творческом сотрудничестве центр взаимодействует с Вузами, учреждениями здравоохранения, негосударственными образовательными учреждениями. Рисунок 7 демонстрирует широту контактов центра, что позволяет успешно решать задачи центра, обеспечивает научно-методическое сопровождение образовательного процесс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. Структура взаимодействия ППМС-центра с учреждениями различных ведомств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090</wp:posOffset>
                </wp:positionH>
                <wp:positionV relativeFrom="paragraph">
                  <wp:posOffset>185420</wp:posOffset>
                </wp:positionV>
                <wp:extent cx="404495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с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pt;margin-top:14.6pt;width:318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с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2195</wp:posOffset>
                </wp:positionH>
                <wp:positionV relativeFrom="paragraph">
                  <wp:posOffset>104775</wp:posOffset>
                </wp:positionV>
                <wp:extent cx="938530" cy="2124710"/>
                <wp:effectExtent l="17780" t="8255" r="177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8880" cy="212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-1.7pt;width:73.8pt;height:167.3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0090</wp:posOffset>
                </wp:positionH>
                <wp:positionV relativeFrom="paragraph">
                  <wp:posOffset>157480</wp:posOffset>
                </wp:positionV>
                <wp:extent cx="404495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pt;margin-top:12.4pt;width:318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144145</wp:posOffset>
                </wp:positionV>
                <wp:extent cx="938530" cy="1705610"/>
                <wp:effectExtent l="17145" t="9525" r="1714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8880" cy="170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1.4pt;width:73.8pt;height:134.3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7070</wp:posOffset>
                </wp:positionH>
                <wp:positionV relativeFrom="paragraph">
                  <wp:posOffset>103505</wp:posOffset>
                </wp:positionV>
                <wp:extent cx="4044950" cy="3987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№7 ФГУ «Главное бюро медико-социальной экспертизы по Орлов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1pt;margin-top:8.15pt;width:318.4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№7 ФГУ «Главное бюро медико-социальной экспертизы по Орловской обла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</w:r>
    </w:p>
    <w:p>
      <w:pPr>
        <w:pStyle w:val="Normal"/>
        <w:ind w:firstLine="540"/>
        <w:rPr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2195</wp:posOffset>
                </wp:positionH>
                <wp:positionV relativeFrom="paragraph">
                  <wp:posOffset>56515</wp:posOffset>
                </wp:positionV>
                <wp:extent cx="905510" cy="1293495"/>
                <wp:effectExtent l="15875" t="11430" r="1587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29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-7.55pt;width:71.2pt;height:101.85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138430</wp:posOffset>
                </wp:positionV>
                <wp:extent cx="4044950" cy="247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ой центр СПИДа и 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0.9pt;width:318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ой центр СПИДа и 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2195</wp:posOffset>
                </wp:positionH>
                <wp:positionV relativeFrom="paragraph">
                  <wp:posOffset>106045</wp:posOffset>
                </wp:positionV>
                <wp:extent cx="867410" cy="867410"/>
                <wp:effectExtent l="13970" t="1397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86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8.35pt;width:68.2pt;height:68.25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187960</wp:posOffset>
                </wp:positionV>
                <wp:extent cx="4044950" cy="247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У (педагоги и студен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4.8pt;width:318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У (педагоги и студен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30</wp:posOffset>
                </wp:positionH>
                <wp:positionV relativeFrom="paragraph">
                  <wp:posOffset>183515</wp:posOffset>
                </wp:positionV>
                <wp:extent cx="1114425" cy="666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3"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причаст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4.45pt;width:87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3"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причаст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2195</wp:posOffset>
                </wp:positionH>
                <wp:positionV relativeFrom="paragraph">
                  <wp:posOffset>78740</wp:posOffset>
                </wp:positionV>
                <wp:extent cx="871855" cy="540385"/>
                <wp:effectExtent l="10160" t="16510" r="1016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54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6.2pt;width:68.6pt;height:42.55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188595</wp:posOffset>
                </wp:positionV>
                <wp:extent cx="4044950" cy="266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ой психодиспанс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4.85pt;width:318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ой психодиспанс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2195</wp:posOffset>
                </wp:positionH>
                <wp:positionV relativeFrom="paragraph">
                  <wp:posOffset>69850</wp:posOffset>
                </wp:positionV>
                <wp:extent cx="867410" cy="140970"/>
                <wp:effectExtent l="3175" t="19050" r="317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4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5.5pt;width:68.2pt;height:11.1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2195</wp:posOffset>
                </wp:positionH>
                <wp:positionV relativeFrom="paragraph">
                  <wp:posOffset>184150</wp:posOffset>
                </wp:positionV>
                <wp:extent cx="871855" cy="353060"/>
                <wp:effectExtent l="7620" t="17780" r="762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228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14.5pt;width:68.6pt;height:27.7pt;flip:x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2195</wp:posOffset>
                </wp:positionH>
                <wp:positionV relativeFrom="paragraph">
                  <wp:posOffset>46355</wp:posOffset>
                </wp:positionV>
                <wp:extent cx="871855" cy="734060"/>
                <wp:effectExtent l="12700" t="14605" r="1270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2280" cy="73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3.65pt;width:68.6pt;height:57.7pt;flip:x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2195</wp:posOffset>
                </wp:positionH>
                <wp:positionV relativeFrom="paragraph">
                  <wp:posOffset>100965</wp:posOffset>
                </wp:positionV>
                <wp:extent cx="871855" cy="1098550"/>
                <wp:effectExtent l="15240" t="12065" r="1524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2280" cy="10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7.95pt;width:68.6pt;height:86.45pt;flip:x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2195</wp:posOffset>
                </wp:positionH>
                <wp:positionV relativeFrom="paragraph">
                  <wp:posOffset>100965</wp:posOffset>
                </wp:positionV>
                <wp:extent cx="871855" cy="1470025"/>
                <wp:effectExtent l="16510" t="10160" r="1651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2280" cy="147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7.95pt;width:68.6pt;height:115.7pt;flip:x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95</wp:posOffset>
                </wp:positionH>
                <wp:positionV relativeFrom="paragraph">
                  <wp:posOffset>100965</wp:posOffset>
                </wp:positionV>
                <wp:extent cx="867410" cy="1841500"/>
                <wp:effectExtent l="17780" t="8255" r="1778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184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7.95pt;width:68.2pt;height:144.95pt;flip:xy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4044950" cy="266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 Плещеевская ЦР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2.55pt;width:318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 Плещеевская ЦР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color w:val="000000"/>
          <w:spacing w:val="-1"/>
          <w:w w:val="103"/>
          <w:lang w:val="en-US" w:eastAsia="en-US"/>
        </w:rPr>
      </w:pPr>
      <w:r>
        <w:rPr>
          <w:color w:val="000000"/>
          <w:spacing w:val="-1"/>
          <w:w w:val="103"/>
          <w:lang w:val="en-US" w:eastAsia="en-US"/>
        </w:rPr>
      </w:r>
    </w:p>
    <w:p>
      <w:pPr>
        <w:pStyle w:val="Normal"/>
        <w:ind w:firstLine="540"/>
        <w:rPr>
          <w:b/>
          <w:b/>
          <w:color w:val="000000"/>
          <w:spacing w:val="-1"/>
          <w:w w:val="103"/>
          <w:sz w:val="24"/>
          <w:szCs w:val="24"/>
          <w:lang w:val="en-US" w:eastAsia="en-US"/>
        </w:rPr>
      </w:pPr>
      <w:r>
        <w:rPr>
          <w:b/>
          <w:color w:val="000000"/>
          <w:spacing w:val="-1"/>
          <w:w w:val="10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68580</wp:posOffset>
                </wp:positionV>
                <wp:extent cx="4011930" cy="2787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пеки и попечительства Орл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5.4pt;width:315.8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пеки и попечительства Орло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7" w:hanging="0"/>
        <w:jc w:val="center"/>
        <w:rPr>
          <w:color w:val="000000"/>
          <w:spacing w:val="-1"/>
          <w:w w:val="103"/>
          <w:lang w:val="en-US" w:eastAsia="en-US"/>
        </w:rPr>
      </w:pPr>
      <w:r>
        <w:rPr>
          <w:color w:val="000000"/>
          <w:spacing w:val="-1"/>
          <w:w w:val="103"/>
          <w:lang w:val="en-US" w:eastAsia="en-US"/>
        </w:rPr>
      </w:r>
    </w:p>
    <w:p>
      <w:pPr>
        <w:pStyle w:val="Normal"/>
        <w:ind w:right="-57" w:hanging="0"/>
        <w:jc w:val="cente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0</wp:posOffset>
                </wp:positionH>
                <wp:positionV relativeFrom="paragraph">
                  <wp:posOffset>53340</wp:posOffset>
                </wp:positionV>
                <wp:extent cx="4011930" cy="2571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У ОО СПО «Орловский техникум агротехнологий и транспор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4.2pt;width:315.8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У ОО СПО «Орловский техникум агротехнологий и транспор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34925</wp:posOffset>
                </wp:positionV>
                <wp:extent cx="4044950" cy="247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кодиспансер по Орл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2.75pt;width:318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кодиспансер по Орл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1030</wp:posOffset>
                </wp:positionH>
                <wp:positionV relativeFrom="paragraph">
                  <wp:posOffset>144780</wp:posOffset>
                </wp:positionV>
                <wp:extent cx="4044950" cy="2476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контролю и борьбе с наркот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pt;margin-top:11.4pt;width:318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контролю и борьбе с наркот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Heading2"/>
        <w:rPr/>
      </w:pPr>
      <w:bookmarkStart w:id="5" w:name="__RefHeading___Toc157248271"/>
      <w:bookmarkEnd w:id="5"/>
      <w:r>
        <w:rPr/>
        <w:t>Проблема, над которой будет работать центр, задачи и основные направления Программы развития</w:t>
      </w:r>
    </w:p>
    <w:p>
      <w:pPr>
        <w:pStyle w:val="Normal"/>
        <w:rPr/>
      </w:pPr>
      <w:r>
        <w:rPr/>
        <w:t>Над разработкой программы развития центра работала специально созданная творческая группа, в состав которой входили директор, заместитель директора, методист, специалисты.</w:t>
      </w:r>
    </w:p>
    <w:p>
      <w:pPr>
        <w:pStyle w:val="Normal"/>
        <w:rPr/>
      </w:pPr>
      <w:r>
        <w:rPr/>
        <w:t>Анализ деятельности центра за период с 2005 по 2009 г, образовательной среды, потребностей детей, родителей и педагогов, возможностей ППМС-центра, позволил членам группы определить проблему, задачи и основные направления деятельности центра в 2010-2015 г.</w:t>
      </w:r>
    </w:p>
    <w:p>
      <w:pPr>
        <w:pStyle w:val="Normal"/>
        <w:rPr/>
      </w:pPr>
      <w:r>
        <w:rPr/>
        <w:t>Важнейшая проблема «Взаимодействие ППМС-Центра и образовательных учреждений в комплексном сопровождении всех участников образовательного процесса», над которой центр работал в течение последних 5 лет, все еще остается актуальной. При этом необходимо констатировать, что в службе социально-психологической помощи системы образования района в достаточной мере отработаны технологии непосредственного и опосредованного комплексного сопровождения. По этой проблеме была проведена районная научно-практическая конференция, выпущены сборники тезисов и статей.</w:t>
      </w:r>
    </w:p>
    <w:p>
      <w:pPr>
        <w:pStyle w:val="Normal"/>
        <w:rPr/>
      </w:pPr>
      <w:r>
        <w:rPr/>
        <w:t>Новые времена рождают новые вызовы. На повестке дня сейчас встают важнейшие вопросы по организации информационного взаимодействия в службе помощи системы образования, обмен эффективными методиками коррекционной работы, разработка, апробация и внедрение дистантных форм консультирования, супервизии, сопровождения, работа с информационными потоками. Необходимо также совершенствовать и развивать инфраструктуру службы в соответствии с новыми условиями, новыми проблемами.</w:t>
      </w:r>
    </w:p>
    <w:p>
      <w:pPr>
        <w:pStyle w:val="Normal"/>
        <w:rPr/>
      </w:pPr>
      <w:r>
        <w:rPr/>
        <w:t>Таким образом, основную проблему, над которой будет работать МОУ ППМС-Центр Орловского района в 2010-2015 г., можно сформулировать как:</w:t>
      </w:r>
    </w:p>
    <w:p>
      <w:pPr>
        <w:pStyle w:val="Normal"/>
        <w:shd w:fill="E0E0E0" w:val="clear"/>
        <w:ind w:hanging="0"/>
        <w:jc w:val="center"/>
        <w:rPr/>
      </w:pPr>
      <w:r>
        <w:rPr>
          <w:b/>
          <w:i/>
        </w:rPr>
        <w:t>«Сопровождение детей с особыми образовательными потребностями как необходимое условие успешной социализации ребенка в обществе».</w:t>
      </w:r>
    </w:p>
    <w:p>
      <w:pPr>
        <w:pStyle w:val="Heading3"/>
        <w:rPr/>
      </w:pPr>
      <w:bookmarkStart w:id="6" w:name="__RefHeading___Toc157248272"/>
      <w:r>
        <w:rPr/>
        <w:t>Задачи, которые встают перед центром в свете реализации новой проблемы:</w:t>
      </w:r>
      <w:bookmarkEnd w:id="6"/>
      <w:r>
        <w:rPr/>
        <w:t xml:space="preserve"> </w:t>
      </w:r>
    </w:p>
    <w:p>
      <w:pPr>
        <w:pStyle w:val="Normal"/>
        <w:ind w:firstLine="851"/>
        <w:rPr/>
      </w:pPr>
      <w:r>
        <w:rPr/>
        <w:t>- оказание помощи общеобразовательным учреждениям по вопросам обучения и воспитания детей с проблемами школьной и социальной адаптации;</w:t>
      </w:r>
    </w:p>
    <w:p>
      <w:pPr>
        <w:pStyle w:val="Normal"/>
        <w:ind w:firstLine="851"/>
        <w:rPr/>
      </w:pPr>
      <w:r>
        <w:rPr/>
        <w:t>- оказание помощи детям, испытывающим трудности в усвоении образовательных программ и социальной адаптации;</w:t>
      </w:r>
    </w:p>
    <w:p>
      <w:pPr>
        <w:pStyle w:val="Normal"/>
        <w:ind w:firstLine="851"/>
        <w:rPr/>
      </w:pPr>
      <w:r>
        <w:rPr/>
        <w:t>- осуществление индивидуально-ориентированной педагогической, психологической, социальной помощи детям;</w:t>
      </w:r>
    </w:p>
    <w:p>
      <w:pPr>
        <w:pStyle w:val="Normal"/>
        <w:ind w:firstLine="851"/>
        <w:rPr/>
      </w:pPr>
      <w:r>
        <w:rPr/>
        <w:t>- комплексная психолого-медико-педагогическая диагностика особенностей психического, физического развития и поведения детей;</w:t>
      </w:r>
    </w:p>
    <w:p>
      <w:pPr>
        <w:pStyle w:val="Normal"/>
        <w:ind w:firstLine="851"/>
        <w:rPr/>
      </w:pPr>
      <w:r>
        <w:rPr/>
        <w:t>- формирование единого образовательного пространства и развития психолого-педагогической компетентности учащихся, организаторов образования, педагогов, родителей;</w:t>
      </w:r>
    </w:p>
    <w:p>
      <w:pPr>
        <w:pStyle w:val="Normal"/>
        <w:ind w:firstLine="851"/>
        <w:rPr/>
      </w:pPr>
      <w:r>
        <w:rPr/>
        <w:t>- обеспечение взаимодействия с органами внутренних дел, здравоохранением, социальной защитой и другими сопричастными организациями в решении проблем выявления и учета несовершеннолетних, находящихся в социально опасном положении;</w:t>
      </w:r>
    </w:p>
    <w:p>
      <w:pPr>
        <w:pStyle w:val="Normal"/>
        <w:ind w:firstLine="851"/>
        <w:rPr/>
      </w:pPr>
      <w:r>
        <w:rPr/>
        <w:t>- научно-исследовательская и экспериментальная деятельност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ворческая группа выделила</w:t>
      </w:r>
    </w:p>
    <w:p>
      <w:pPr>
        <w:pStyle w:val="Heading3"/>
        <w:rPr/>
      </w:pPr>
      <w:bookmarkStart w:id="7" w:name="__RefHeading___Toc157248273"/>
      <w:bookmarkEnd w:id="7"/>
      <w:r>
        <w:rPr/>
        <w:t>основные направления деятельности центра:</w:t>
      </w:r>
    </w:p>
    <w:p>
      <w:pPr>
        <w:pStyle w:val="Normal"/>
        <w:ind w:firstLine="851"/>
        <w:rPr/>
      </w:pPr>
      <w:r>
        <w:rPr/>
        <w:t>1. Участие в экспериментальной и научно-исследовательской работе «Модель непрерывного образования как стратегия жизненного успеха личности».</w:t>
      </w:r>
    </w:p>
    <w:p>
      <w:pPr>
        <w:pStyle w:val="Normal"/>
        <w:ind w:firstLine="851"/>
        <w:rPr/>
      </w:pPr>
      <w:r>
        <w:rPr/>
        <w:t>2. Работа «Школы приемных родителей»</w:t>
      </w:r>
    </w:p>
    <w:p>
      <w:pPr>
        <w:pStyle w:val="Normal"/>
        <w:ind w:firstLine="851"/>
        <w:rPr/>
      </w:pPr>
      <w:r>
        <w:rPr/>
        <w:t>3. Организация работы с кандидатами в приемные родители и приемными семьями.</w:t>
      </w:r>
    </w:p>
    <w:p>
      <w:pPr>
        <w:pStyle w:val="Normal"/>
        <w:ind w:firstLine="851"/>
        <w:rPr/>
      </w:pPr>
      <w:r>
        <w:rPr/>
        <w:t>4. Организация работы с детьми с особыми образовательными потребностями.</w:t>
      </w:r>
    </w:p>
    <w:p>
      <w:pPr>
        <w:pStyle w:val="Normal"/>
        <w:ind w:firstLine="851"/>
        <w:rPr/>
      </w:pPr>
      <w:r>
        <w:rPr/>
        <w:t xml:space="preserve">5. Организация работы с детьми-инвалидами, включенными в дистанционное образование. </w:t>
      </w:r>
    </w:p>
    <w:p>
      <w:pPr>
        <w:pStyle w:val="Normal"/>
        <w:ind w:firstLine="851"/>
        <w:rPr/>
      </w:pPr>
      <w:r>
        <w:rPr/>
        <w:t>6. Работа по профилактике злоупотребления психоактивными веществами и правонарушений среди подростков.</w:t>
      </w:r>
    </w:p>
    <w:p>
      <w:pPr>
        <w:pStyle w:val="Normal"/>
        <w:ind w:firstLine="851"/>
        <w:rPr/>
      </w:pPr>
      <w:r>
        <w:rPr/>
        <w:t xml:space="preserve">7. Создание страницы в сайте Центра для взаимодействия и обмена информацией с детьми, родителями и педагогами по приоритетным направлениям деятельности, сопровождение сайта Центра. </w:t>
      </w:r>
    </w:p>
    <w:p>
      <w:pPr>
        <w:pStyle w:val="Normal"/>
        <w:ind w:firstLine="851"/>
        <w:rPr/>
      </w:pPr>
      <w:r>
        <w:rPr/>
        <w:t>7. Усиление рекламной и просветительской деятельности среди населения и сопричастных организаций, сопровождение рекламно-информационных стендов в Знаменской амбулатории и в стенах учреждения.</w:t>
      </w:r>
    </w:p>
    <w:p>
      <w:pPr>
        <w:pStyle w:val="Normal"/>
        <w:ind w:firstLine="851"/>
        <w:rPr/>
      </w:pPr>
      <w:r>
        <w:rPr/>
        <w:t>8. Участие в реализации  областной программы «Социальное сопровождение и адаптация воспитанников и выпускников интернатных учреждений» и проекта «Право быть услышанным: участие детей и молодежи в развитии социальной политики в Российской Федерации».</w:t>
      </w:r>
    </w:p>
    <w:p>
      <w:pPr>
        <w:pStyle w:val="Normal"/>
        <w:ind w:firstLine="851"/>
        <w:rPr/>
      </w:pPr>
      <w:r>
        <w:rPr/>
        <w:t>9. Участие в научно-исследовательской и инновационной деятельности по проблеме «Межпоколенческие отношения в социокультурном пространстве села как фактор нравственного становления личности гражданина»</w:t>
      </w:r>
    </w:p>
    <w:p>
      <w:pPr>
        <w:pStyle w:val="Normal"/>
        <w:ind w:firstLine="851"/>
        <w:rPr/>
      </w:pPr>
      <w:r>
        <w:rPr/>
        <w:t>10. Участие в  научно-исследовательской лаборатории сельской школы при ФГБОУ ВПО «Орловский государственный университет»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rPr/>
      </w:pPr>
      <w:bookmarkStart w:id="8" w:name="__RefHeading___Toc157248274"/>
      <w:bookmarkEnd w:id="8"/>
      <w:r>
        <w:rPr/>
        <w:t>Мероприятия Программы развития ППМС-центра до 2015 г.</w:t>
      </w:r>
    </w:p>
    <w:p>
      <w:pPr>
        <w:pStyle w:val="Heading2"/>
        <w:rPr/>
      </w:pPr>
      <w:bookmarkStart w:id="9" w:name="__RefHeading___Toc157248275"/>
      <w:bookmarkEnd w:id="9"/>
      <w:r>
        <w:rPr/>
        <w:t>1. Совершенствование материально-технического оснащения, структуры центра, методическое обеспечение деятельности</w:t>
      </w:r>
    </w:p>
    <w:p>
      <w:pPr>
        <w:pStyle w:val="Normal"/>
        <w:ind w:firstLine="851"/>
        <w:rPr/>
      </w:pPr>
      <w:r>
        <w:rPr>
          <w:b/>
        </w:rPr>
        <w:t>Задачи:</w:t>
      </w:r>
      <w:r>
        <w:rPr/>
        <w:t xml:space="preserve"> развитие материально-технической базы, обеспечивающей эффективную реализацию коррекционного образовательного процесса; создание и развитие новых структур центра, оптимальной управляющей системы; совершенствование методического обеспечения.</w:t>
      </w:r>
    </w:p>
    <w:p>
      <w:pPr>
        <w:pStyle w:val="Heading3"/>
        <w:rPr/>
      </w:pPr>
      <w:bookmarkStart w:id="10" w:name="__RefHeading___Toc157248276"/>
      <w:bookmarkEnd w:id="10"/>
      <w:r>
        <w:rPr/>
        <w:t>Перечень мероприятий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роки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-142" w:leader="none"/>
                <w:tab w:val="left" w:pos="0" w:leader="none"/>
                <w:tab w:val="left" w:pos="525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Проведение текущего ремонта помеще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Завхоз 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Замена светильников в кабине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09 – 2010, 2013-2014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Завхоз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иобретение современных дидактических пособий, развивающего и другого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Методист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овышение квалификации педагогов: курсы, стажир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рганизация и проведение методических мероприятий, направленных на повышение педагогического мастерства: семинаров, консультаций, конферен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птимизация условий для аттестации специалистов и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Директор, зам. директора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своение новых технологий коррекционно-развивающей работы с детьми  и внедрение в практ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Зам. директора, методист, специалисты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Разработка критериев оценки качества деятельности специалистов центра, внедрение системы качества в деятельность цен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10-2012 г., 2013-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Директор, творческая группа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Развитие деятельности ПМПК, внедрение системы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Весь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член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57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ведение  в соответствие с требованиями Федерального закона от 29 декабря 2012 г. № 273-ФЗ «Об образовании в Российской Федерации» нормативных документов и локальных актов Центра</w:t>
            </w:r>
          </w:p>
          <w:p>
            <w:pPr>
              <w:pStyle w:val="Style8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13-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зам. директора, творческая группа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1" w:name="__RefHeading___Toc157248277"/>
      <w:r>
        <w:rPr/>
        <w:t xml:space="preserve">2. </w:t>
      </w:r>
      <w:bookmarkEnd w:id="11"/>
      <w:r>
        <w:rPr/>
        <w:t xml:space="preserve">Психолого-педагогическая и социальная поддержка семей, воспитывающих детей-инвалидов. </w:t>
      </w:r>
    </w:p>
    <w:p>
      <w:pPr>
        <w:pStyle w:val="Normal"/>
        <w:ind w:firstLine="851"/>
        <w:rPr/>
      </w:pPr>
      <w:r>
        <w:rPr>
          <w:b/>
        </w:rPr>
        <w:t>Задачи:</w:t>
      </w:r>
      <w:r>
        <w:rPr/>
        <w:t xml:space="preserve"> оказание консультативной, просветительской помощи семьям, воспитывающим детей-инвалидов; проведение коррекционно-развивающей (развивающей) работы с данной категорией детей; организация досуговой деятельности детей с ограниченными возможностями здоровья. </w:t>
      </w:r>
    </w:p>
    <w:p>
      <w:pPr>
        <w:pStyle w:val="Heading3"/>
        <w:rPr/>
      </w:pPr>
      <w:bookmarkStart w:id="12" w:name="__RefHeading___Toc157248278"/>
      <w:bookmarkEnd w:id="12"/>
      <w:r>
        <w:rPr/>
        <w:t>Перечень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роки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ыездные дни Центра в образовательные учреждения района и осуществление патронажа семей, воспитывающих детей-инвали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соц. педагог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оведение праздников (День защиты детей, Новогодние праздники) и участие в декаде инвали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существление коррекционно-развивающих занятий с детьми-инвалидами, в том числе и на д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Обучение родителей методам реабилитации (в том числе и на дому), через индивидуальное консультир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Анкетирование  родителей с целью изучения потребностей семей в помощи специалистов различного профил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Декабрь 2009, май 2010, сентябрь 201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рганизация сотрудничества с сопричастными организациями (соц. защита, МСЭ, органы здравоохранения) через:</w:t>
            </w:r>
          </w:p>
          <w:p>
            <w:pPr>
              <w:pStyle w:val="Style8"/>
              <w:jc w:val="left"/>
              <w:rPr/>
            </w:pPr>
            <w:r>
              <w:rPr/>
              <w:t>- проведение совместных мероприятий;</w:t>
            </w:r>
          </w:p>
          <w:p>
            <w:pPr>
              <w:pStyle w:val="Style8"/>
              <w:jc w:val="left"/>
              <w:rPr/>
            </w:pPr>
            <w:r>
              <w:rPr/>
              <w:t>- оформление стенд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соц. педагог, специалис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Лекторий для родителей «Психолого-педагогическая и социальная поддержка сем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Январь, март, май 201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Информационная служба,</w:t>
            </w:r>
          </w:p>
          <w:p>
            <w:pPr>
              <w:pStyle w:val="Style8"/>
              <w:jc w:val="left"/>
              <w:rPr/>
            </w:pPr>
            <w:r>
              <w:rPr/>
              <w:t>Служб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оциальная реклама в средствах массовой информации по  имеющимся услугам и возможностям получения образования детьми-инвалид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рганизация социально-педагогического сопровождения  семей, включенных в проект дистанционного  обучения детей-инвалидов, обучающихся на дому, через включение их в досуговую деятельность, а также совместные мероприятия с  Областным ресурсным центром дистанционного образования (ОРЦД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09-2012 г. В соответствии с планом работы ОРЦ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оц. педагог, педаго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ыявление семей с детьми-инвалидами, нуждающимися во включении в систему дистанцион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оведение совместных мероприятий с Областным ресурсным центром дистанционного образования по включению детей в систему дистанционного обучения детей-инвалидов, обучающихся на дом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Ежегодно в соответствии с планом работы ОРЦ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оведение ряда мероприятий по вовлечению детей-инвалидов, обучающихся на дому в систему внеурочной воспитательной работы школ по месту их прожи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пециалисты Центра</w:t>
            </w:r>
          </w:p>
        </w:tc>
      </w:tr>
    </w:tbl>
    <w:p>
      <w:pPr>
        <w:pStyle w:val="Heading2"/>
        <w:rPr/>
      </w:pPr>
      <w:bookmarkStart w:id="13" w:name="__RefHeading___Toc157248279"/>
      <w:r>
        <w:rPr/>
        <w:t xml:space="preserve">3. </w:t>
      </w:r>
      <w:bookmarkEnd w:id="13"/>
      <w:r>
        <w:rPr/>
        <w:t>Разработка технологий коррекционно-развивающей работы по подготовке к школьному обучению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ыявление детей с недостаточным уровнем психолого-педагогической готовности к школьному обучению; проведение коррекционно-развивающих мероприятий по повышению уровня готовности к школе; психолого-педагогическое просвещение и консультирование педагогов и родителей.</w:t>
        <w:tab/>
        <w:t xml:space="preserve"> </w:t>
      </w:r>
    </w:p>
    <w:p>
      <w:pPr>
        <w:pStyle w:val="Heading3"/>
        <w:rPr/>
      </w:pPr>
      <w:bookmarkStart w:id="14" w:name="__RefHeading___Toc157248280"/>
      <w:bookmarkEnd w:id="14"/>
      <w:r>
        <w:rPr/>
        <w:t>Перечень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агностика психолого-педагогической готовности к школьному обучению детей подготовительных групп (скринин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Сентябрь-октябрь </w:t>
            </w:r>
          </w:p>
          <w:p>
            <w:pPr>
              <w:pStyle w:val="Style8"/>
              <w:jc w:val="left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ыявление детей с недостаточным уровнем психолого-педагогической готовности к школьному 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Сентябрь-октябрь </w:t>
            </w:r>
          </w:p>
          <w:p>
            <w:pPr>
              <w:pStyle w:val="Style8"/>
              <w:jc w:val="left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Комплектование групп, заключение договоров с род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ктябрь, 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оведение родительских собраний по итогам диагностики по проблеме готовности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Сентябрь-октябрь </w:t>
            </w:r>
          </w:p>
          <w:p>
            <w:pPr>
              <w:pStyle w:val="Style8"/>
              <w:jc w:val="left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Индивидуальные консультации родителей, педагогов по итогам диагнос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о запросам родителей 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Интегрированные коррекционоо-развивающие занятия по подготовке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ктябрь – май 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омежуточная психолого-педагогическая диагностика детей, посещающих коррекционно-развивающие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Январь 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Реализация программы подготовки детей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Ежегодно по мере формирования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Лекторий для родителей будущих первокласс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Итоговая психолого-педагогическая диагностика детей подготовительных груп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Май 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Анкетирование педагогов по выявлению детей с трудностями адаптации к школьному обучению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До 25 сентября </w:t>
            </w:r>
          </w:p>
          <w:p>
            <w:pPr>
              <w:pStyle w:val="Style8"/>
              <w:jc w:val="left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ограмма профилактики дезадаптации первоклассников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Начало октября</w:t>
            </w:r>
          </w:p>
          <w:p>
            <w:pPr>
              <w:pStyle w:val="Style8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Анкетирование педагогов и родителей по оценке уровня адаптации первоклассников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Конец октября </w:t>
            </w:r>
          </w:p>
          <w:p>
            <w:pPr>
              <w:pStyle w:val="Style8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Heading2"/>
        <w:rPr/>
      </w:pPr>
      <w:bookmarkStart w:id="15" w:name="__RefHeading___Toc157248281"/>
      <w:r>
        <w:rPr/>
        <w:t xml:space="preserve">4. </w:t>
      </w:r>
      <w:bookmarkEnd w:id="15"/>
      <w:r>
        <w:rPr/>
        <w:t xml:space="preserve">Участие в инновационной деятельности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овершенствование и развитие технологий работы с семьями, создание и внедрение новых технологий; оказание качественной помощи различным категориям семей.</w:t>
      </w:r>
    </w:p>
    <w:p>
      <w:pPr>
        <w:pStyle w:val="Heading3"/>
        <w:rPr/>
      </w:pPr>
      <w:bookmarkStart w:id="16" w:name="__RefHeading___Toc157248282"/>
      <w:r>
        <w:rPr/>
        <w:t>а) «Модель непрерывного образования как стратегия жизненного успеха личности»</w:t>
      </w:r>
    </w:p>
    <w:p>
      <w:pPr>
        <w:pStyle w:val="Normal"/>
        <w:rPr/>
      </w:pPr>
      <w:r>
        <w:rPr>
          <w:b/>
        </w:rPr>
        <w:t xml:space="preserve">Проблема: </w:t>
      </w:r>
      <w:r>
        <w:rPr>
          <w:i/>
        </w:rPr>
        <w:t xml:space="preserve"> «Сопровождение детей с особыми образовательными потребностями как необходимое условие успешной социализации ребенка в обществе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работать адаптивную модель, которая обеспечит непрерывность индивидуальной траектории обучения и становления личности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  <w:r>
        <w:rPr/>
        <w:t>выработка алгоритма обеспечения эффективного взаимодействия внутри содружества учреждений по сопровождению личностного развития ребенка, формирование базовой культуры; оказание помощи детям, испытывающим трудности в усвоении образовательных программ и социальной адаптации; обучение педагогов здоровьесберегающим и социальным технологиям по формированию здорового образа жизни у детей и подростков.</w:t>
      </w:r>
    </w:p>
    <w:p>
      <w:pPr>
        <w:pStyle w:val="Heading3"/>
        <w:rPr/>
      </w:pPr>
      <w:bookmarkStart w:id="17" w:name="__RefHeading___Toc157248282"/>
      <w:r>
        <w:rPr/>
        <w:t>Перечень мероприятий.</w:t>
      </w:r>
      <w:bookmarkEnd w:id="17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2"/>
        <w:gridCol w:w="188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исково-формирующий этап:</w:t>
            </w:r>
          </w:p>
          <w:p>
            <w:pPr>
              <w:pStyle w:val="Style8"/>
              <w:numPr>
                <w:ilvl w:val="0"/>
                <w:numId w:val="15"/>
              </w:numPr>
              <w:ind w:left="459" w:right="-57" w:hanging="283"/>
              <w:jc w:val="left"/>
              <w:rPr/>
            </w:pPr>
            <w:r>
              <w:rPr/>
              <w:t>Анализ научно-методической литературы;</w:t>
            </w:r>
          </w:p>
          <w:p>
            <w:pPr>
              <w:pStyle w:val="Style8"/>
              <w:numPr>
                <w:ilvl w:val="0"/>
                <w:numId w:val="15"/>
              </w:numPr>
              <w:ind w:left="459" w:right="-57" w:hanging="283"/>
              <w:jc w:val="left"/>
              <w:rPr/>
            </w:pPr>
            <w:r>
              <w:rPr/>
              <w:t>Изучение зарубежного и российского опыта по организации непрерывного образования «учение длинною и шириною в жизнь»</w:t>
            </w:r>
          </w:p>
          <w:p>
            <w:pPr>
              <w:pStyle w:val="Style8"/>
              <w:numPr>
                <w:ilvl w:val="0"/>
                <w:numId w:val="15"/>
              </w:numPr>
              <w:ind w:left="459" w:right="-57" w:hanging="283"/>
              <w:jc w:val="left"/>
              <w:rPr/>
            </w:pPr>
            <w:r>
              <w:rPr/>
              <w:t>Выявление уровня теоретической и практической  готовности педагогов к инновационной деятельности;</w:t>
            </w:r>
          </w:p>
          <w:p>
            <w:pPr>
              <w:pStyle w:val="Style8"/>
              <w:numPr>
                <w:ilvl w:val="0"/>
                <w:numId w:val="15"/>
              </w:numPr>
              <w:ind w:left="459" w:right="-57" w:hanging="283"/>
              <w:jc w:val="left"/>
              <w:rPr/>
            </w:pPr>
            <w:r>
              <w:rPr/>
              <w:t>Расширение сотрудничества с ВУЗами;</w:t>
            </w:r>
          </w:p>
          <w:p>
            <w:pPr>
              <w:pStyle w:val="Style8"/>
              <w:numPr>
                <w:ilvl w:val="0"/>
                <w:numId w:val="15"/>
              </w:numPr>
              <w:ind w:left="459" w:right="-57" w:hanging="283"/>
              <w:jc w:val="left"/>
              <w:rPr/>
            </w:pPr>
            <w:r>
              <w:rPr/>
              <w:t>Внесение корректив в опытно-экспериментальную работу, сопоставление данных с другими образовательными системами, рекомендациями национальной доктрины «Наша новая школа» и требованиями нормативно-правовой базы;</w:t>
            </w:r>
          </w:p>
          <w:p>
            <w:pPr>
              <w:pStyle w:val="Style8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0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ктивно-практический этап:</w:t>
            </w:r>
          </w:p>
          <w:p>
            <w:pPr>
              <w:pStyle w:val="Style8"/>
              <w:numPr>
                <w:ilvl w:val="0"/>
                <w:numId w:val="17"/>
              </w:numPr>
              <w:ind w:left="459" w:right="-57" w:hanging="283"/>
              <w:jc w:val="left"/>
              <w:rPr/>
            </w:pPr>
            <w:r>
              <w:rPr/>
              <w:t>Работа над алгоритмом интеграции образовательных программ развития во взаимодействии ДОУ-ОУ-ВУЗ;</w:t>
            </w:r>
          </w:p>
          <w:p>
            <w:pPr>
              <w:pStyle w:val="Style8"/>
              <w:numPr>
                <w:ilvl w:val="0"/>
                <w:numId w:val="17"/>
              </w:numPr>
              <w:ind w:left="459" w:right="-57" w:hanging="283"/>
              <w:jc w:val="left"/>
              <w:rPr/>
            </w:pPr>
            <w:r>
              <w:rPr/>
              <w:t>Разработка интегрированных программ по сопровождению детей с особыми образовательными потребностями;</w:t>
            </w:r>
          </w:p>
          <w:p>
            <w:pPr>
              <w:pStyle w:val="Style8"/>
              <w:numPr>
                <w:ilvl w:val="0"/>
                <w:numId w:val="17"/>
              </w:numPr>
              <w:ind w:left="459" w:right="-57" w:hanging="283"/>
              <w:jc w:val="left"/>
              <w:rPr/>
            </w:pPr>
            <w:r>
              <w:rPr/>
              <w:t>Создание модели сопровождения детей с особыми образовательными потребностями специалистами МБОУ ППМС-Центр Орловского района;</w:t>
            </w:r>
          </w:p>
          <w:p>
            <w:pPr>
              <w:pStyle w:val="Style8"/>
              <w:numPr>
                <w:ilvl w:val="0"/>
                <w:numId w:val="17"/>
              </w:numPr>
              <w:ind w:left="459" w:right="-57" w:hanging="283"/>
              <w:jc w:val="left"/>
              <w:rPr/>
            </w:pPr>
            <w:r>
              <w:rPr/>
              <w:t>Организация новых семинаров-практикумов по проблематике эксперимента;</w:t>
            </w:r>
          </w:p>
          <w:p>
            <w:pPr>
              <w:pStyle w:val="Style8"/>
              <w:numPr>
                <w:ilvl w:val="0"/>
                <w:numId w:val="17"/>
              </w:numPr>
              <w:ind w:left="459" w:right="-57" w:hanging="283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Внедрение здоровьесберегающих и социальных технологий в общеобразовательные учреждения;</w:t>
            </w:r>
          </w:p>
          <w:p>
            <w:pPr>
              <w:pStyle w:val="Style8"/>
              <w:numPr>
                <w:ilvl w:val="0"/>
                <w:numId w:val="17"/>
              </w:numPr>
              <w:ind w:left="459" w:right="-57" w:hanging="283"/>
              <w:jc w:val="left"/>
              <w:rPr/>
            </w:pPr>
            <w:r>
              <w:rPr/>
              <w:t>Активное взаимодействие с учреждениями культурно-образовательных комплексов Содруже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10-201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аптивно-перспективный этап:</w:t>
            </w:r>
          </w:p>
          <w:p>
            <w:pPr>
              <w:pStyle w:val="Style8"/>
              <w:numPr>
                <w:ilvl w:val="0"/>
                <w:numId w:val="10"/>
              </w:numPr>
              <w:ind w:left="459" w:right="-57" w:hanging="283"/>
              <w:jc w:val="left"/>
              <w:rPr/>
            </w:pPr>
            <w:r>
              <w:rPr/>
              <w:t>Создание коррекционно-развивающих программ по работе с детьми с особыми образовательными потребностями;</w:t>
            </w:r>
          </w:p>
          <w:p>
            <w:pPr>
              <w:pStyle w:val="Style8"/>
              <w:numPr>
                <w:ilvl w:val="0"/>
                <w:numId w:val="10"/>
              </w:numPr>
              <w:ind w:left="459" w:right="-57" w:hanging="283"/>
              <w:jc w:val="left"/>
              <w:rPr/>
            </w:pPr>
            <w:r>
              <w:rPr/>
              <w:t>Выработка практических рекомендаций для участников образовательного процесса;</w:t>
            </w:r>
          </w:p>
          <w:p>
            <w:pPr>
              <w:pStyle w:val="Style8"/>
              <w:numPr>
                <w:ilvl w:val="0"/>
                <w:numId w:val="10"/>
              </w:numPr>
              <w:ind w:left="459" w:right="-57" w:hanging="283"/>
              <w:jc w:val="left"/>
              <w:rPr/>
            </w:pPr>
            <w:r>
              <w:rPr/>
              <w:t>Анализ и обобщение полученных результатов;</w:t>
            </w:r>
          </w:p>
          <w:p>
            <w:pPr>
              <w:pStyle w:val="Style8"/>
              <w:numPr>
                <w:ilvl w:val="0"/>
                <w:numId w:val="10"/>
              </w:numPr>
              <w:ind w:left="459" w:right="-57" w:hanging="283"/>
              <w:jc w:val="left"/>
              <w:rPr/>
            </w:pPr>
            <w:r>
              <w:rPr/>
              <w:t>Оформление  адаптивной модели;</w:t>
            </w:r>
          </w:p>
          <w:p>
            <w:pPr>
              <w:pStyle w:val="Style8"/>
              <w:numPr>
                <w:ilvl w:val="0"/>
                <w:numId w:val="10"/>
              </w:numPr>
              <w:ind w:left="459" w:right="-57" w:hanging="283"/>
              <w:jc w:val="left"/>
              <w:rPr/>
            </w:pPr>
            <w:r>
              <w:rPr/>
              <w:t>Лицензирование программ;</w:t>
            </w:r>
          </w:p>
          <w:p>
            <w:pPr>
              <w:pStyle w:val="Style8"/>
              <w:numPr>
                <w:ilvl w:val="0"/>
                <w:numId w:val="10"/>
              </w:numPr>
              <w:ind w:left="459" w:right="-57" w:hanging="283"/>
              <w:jc w:val="left"/>
              <w:rPr/>
            </w:pPr>
            <w:r>
              <w:rPr/>
              <w:t>Внедрение алгоритма эффективного взаимодействия внутри содружества учреждений по сопровождению личностного развития ребен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творческая группа</w:t>
            </w:r>
          </w:p>
        </w:tc>
      </w:tr>
    </w:tbl>
    <w:p>
      <w:pPr>
        <w:pStyle w:val="Heading2"/>
        <w:rPr/>
      </w:pPr>
      <w:r>
        <w:rPr/>
      </w:r>
      <w:bookmarkStart w:id="18" w:name="__RefHeading___Toc157248283"/>
      <w:bookmarkStart w:id="19" w:name="__RefHeading___Toc157248283"/>
    </w:p>
    <w:p>
      <w:pPr>
        <w:pStyle w:val="Normal"/>
        <w:ind w:firstLine="851"/>
        <w:rPr/>
      </w:pPr>
      <w:r>
        <w:rPr/>
        <w:t xml:space="preserve">б) </w:t>
      </w:r>
      <w:r>
        <w:rPr>
          <w:b/>
        </w:rPr>
        <w:t>Участие в реализации  областной программы «Социальное сопровождение и адаптация воспитанников и выпускников интернатных учреждений» и проекта «Право быть услышанным: участие детей и молодежи в развитии социальной политики в Российской Федерации».</w:t>
      </w:r>
    </w:p>
    <w:p>
      <w:pPr>
        <w:pStyle w:val="Normal"/>
        <w:rPr/>
      </w:pPr>
      <w:r>
        <w:rPr>
          <w:u w:val="single"/>
        </w:rPr>
        <w:t>Общая цель</w:t>
      </w:r>
      <w:r>
        <w:rPr>
          <w:lang w:eastAsia="en-GB"/>
        </w:rPr>
        <w:t>: Дети, оставшиеся без родительского попечения, нарушившие закон РФ, получат поддержку, благодаря которой они смогут влиять на процесс принятия решений, касающихся их жизни и реализации их прав.</w:t>
      </w:r>
    </w:p>
    <w:p>
      <w:pPr>
        <w:pStyle w:val="Normal"/>
        <w:rPr/>
      </w:pPr>
      <w:r>
        <w:rPr>
          <w:u w:val="single"/>
        </w:rPr>
        <w:t>Цели проекта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ind w:left="40" w:firstLine="320"/>
        <w:jc w:val="left"/>
        <w:rPr/>
      </w:pPr>
      <w:r>
        <w:rPr/>
        <w:t xml:space="preserve">Апробировать работу службы принимающих семей для детей-сирот, находящихся в конфликте с законом с целью снижения количества рецидивов и приобретения положительного жизненного опыт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0" w:leader="none"/>
        </w:tabs>
        <w:ind w:left="40" w:firstLine="320"/>
        <w:jc w:val="left"/>
        <w:rPr/>
      </w:pPr>
      <w:r>
        <w:rPr/>
        <w:t>Создать форму групповой работы с детьми в трудной жизненной ситуации/в конфликте с законом, в рамках которой они могли бы сознательно участвовать в защите своих прав и интересов.</w:t>
      </w:r>
    </w:p>
    <w:p>
      <w:pPr>
        <w:pStyle w:val="Heading3"/>
        <w:rPr/>
      </w:pPr>
      <w:r>
        <w:rPr/>
        <w:t>Перечень мероприят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30"/>
        <w:gridCol w:w="1520"/>
        <w:gridCol w:w="357"/>
        <w:gridCol w:w="272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Что делаем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службы принимающи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здание службы принимающих сем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оложения, документов регламентирующих работу службы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-тренингах по созданию службы принимающих семей</w:t>
            </w:r>
          </w:p>
          <w:p>
            <w:pPr>
              <w:pStyle w:val="Style10"/>
              <w:spacing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, январь-май 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ПМС-Центра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ПМС-Центра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ПМС-Центра и отдела опеки и попечительства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лужбы принимающих семей</w:t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рекомендаций, буклетов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обучению принимающих семей</w:t>
            </w:r>
          </w:p>
          <w:p>
            <w:pPr>
              <w:pStyle w:val="Style10"/>
              <w:spacing w:lineRule="auto" w:line="240" w:before="0" w:after="0"/>
              <w:ind w:lef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-сирот, находящихся в конфликте с законом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информированию и помещению в принимающую семью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, составление и ведение базы данных принимающих семей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ндидатов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кандидатов в принимающие семьи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принимающих семей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накомства семьи с ребенком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ебенка в семью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контроль семьи и ребенка (патронаж семьи, консультирование, переговоры по телефону и т.д.)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провождение ребенка</w:t>
            </w:r>
          </w:p>
          <w:p>
            <w:pPr>
              <w:pStyle w:val="Style10"/>
              <w:numPr>
                <w:ilvl w:val="0"/>
                <w:numId w:val="18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деятельности службы принимающих семе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2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2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ПМС-Центра и отдела опеки и попечительст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ПМС-Центра и отдела опеки и попечительст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ПМС-Центра и отдела опеки и попечительст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ПМС-Центра и отдела опеки и попечительст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, соц. педагоги и психологи ОУ, сопричастные организ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лонтеров для осуществления агитации насел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(Цель: просвещение по данной теме)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с информацией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работы с семьями (показать преимущества, цели и задачи принимающей семьи)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СМИ</w:t>
            </w:r>
          </w:p>
          <w:p>
            <w:pPr>
              <w:pStyle w:val="Normal"/>
              <w:ind w:left="72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есяц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або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або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або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, сопричастные организации (ООиП, КДН,ПДН,ОУ,УИИ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 по проблеме 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андидатами (соц. положение, отношение к данной проблеме, наличие кровных детей, обследование,  жизненные ценности)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семьям информацию о возможных трудностях и посмотреть их реакцию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ома семьи (условия, материальное положение)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 у кандидатов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иагностики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ологических особенностей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ключения (промежуточное)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у с ребенком (наблюдение специалистов)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андидатами и ребенком по итогам встреч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клю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есяц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встреч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встреч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есяц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встреч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есяц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встре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встреч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в) «Межпоколенческие отношения в социокультурном пространстве села как фактор нравственного становления личности гражданина»</w:t>
      </w:r>
    </w:p>
    <w:p>
      <w:pPr>
        <w:pStyle w:val="Normal"/>
        <w:rPr/>
      </w:pPr>
      <w:r>
        <w:rPr>
          <w:b/>
        </w:rPr>
        <w:t xml:space="preserve">Проблема: </w:t>
      </w:r>
      <w:r>
        <w:rPr>
          <w:i/>
        </w:rPr>
        <w:t xml:space="preserve"> «Формирование психолого-педагогической компетентности специалистов и родителей в социокультурном пространстве села»</w:t>
      </w:r>
    </w:p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12"/>
        <w:ind w:left="0" w:firstLine="720"/>
        <w:rPr/>
      </w:pPr>
      <w:r>
        <w:rPr/>
        <w:t>совершенствование системы мер по организации воспитания и социализации обучающихся образовательных учреждений, обеспечение интересов личности, общества, государства,  укрепление межпоколенческого взаимодействия,  активизация всестороннего сотрудничества всех участников отношений в сфере образования.</w:t>
      </w:r>
    </w:p>
    <w:p>
      <w:pPr>
        <w:pStyle w:val="Normal"/>
        <w:widowControl w:val="false"/>
        <w:spacing w:lineRule="auto" w:line="312"/>
        <w:rPr/>
      </w:pPr>
      <w:r>
        <w:rPr/>
      </w:r>
      <w:bookmarkStart w:id="20" w:name="bookmark1"/>
      <w:bookmarkStart w:id="21" w:name="bookmark1"/>
    </w:p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Программы</w:t>
      </w:r>
      <w:bookmarkEnd w:id="2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/>
        <w:ind w:left="0" w:firstLine="720"/>
        <w:rPr/>
      </w:pPr>
      <w:r>
        <w:rPr/>
        <w:t>Организация взаимодействия общеобразовательных учреждений с учреждениями общего и дополнительного образования, учреждениями профессионального образования, учреждениями культуры, научными и научно-просветительскими учреждениями, родителями и общественностью на принципах социального партнерства в инициировании и реализации программ работы с родительской общественность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/>
        <w:ind w:left="0" w:firstLine="720"/>
        <w:rPr/>
      </w:pPr>
      <w:r>
        <w:rPr/>
        <w:t>Разработка комплекса мер по развитию практики адресных целевых программ, нацеленных на сопровождение процессов воспитания и успешной социализации детей, в том числе одаренных детей и детей с особыми потребностями с максимальным эффектом (адресные программ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/>
        <w:ind w:left="0" w:firstLine="720"/>
        <w:rPr/>
      </w:pPr>
      <w:r>
        <w:rPr/>
        <w:t>Разработка комплекса мер по развитию волонтерского движения с целью формирования позитивной социальной активности, пропаганды здорового образа жизни, формирования негативного отношения к асоциальным проявлениям отдельных индивидуумов и груп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12"/>
        <w:ind w:left="0" w:firstLine="720"/>
        <w:rPr/>
      </w:pPr>
      <w:r>
        <w:rPr/>
        <w:t>Формирование личности гражданина через систему межпоколенческих взаимодействий с опорой на нравственные смыслы, духовные ценности и моральные ориентиры.</w:t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Объект исследования</w:t>
      </w:r>
      <w:r>
        <w:rPr/>
        <w:t xml:space="preserve"> – процесс межпоколенческих отношений в системе непрерывного образования.</w:t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Предмет исследования</w:t>
      </w:r>
      <w:r>
        <w:rPr/>
        <w:t xml:space="preserve"> – нравственное становление личности гражданина в социокультурном пространстве села.</w:t>
      </w:r>
    </w:p>
    <w:p>
      <w:pPr>
        <w:pStyle w:val="Heading3"/>
        <w:rPr/>
      </w:pPr>
      <w:r>
        <w:rPr/>
        <w:t>Перечень мероприят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2"/>
        <w:gridCol w:w="188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исково-формирующи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анализ научно-методической литературы, опыта управленческой деятельности, социально-педагогической ситуации в ОУ Орл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разработка предварительной гипотезы и модели экспериментальной рабо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развитие созданной адаптивной модели социокультурного пространства села типа «содружество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разработка экспериментальных программ приоритетных направлений образователь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разработка новых, отвечающих изменившимся социокультурным условиям, моделей и авторских программ формирования нравственно-духовных межпоколенческих отношений по горизонтали и вертикали взаимодейств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внедрение в воспитательный процесс системы комплексного сопровождения различных участников межпоколенческих взаимо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овершенствование работы Координационного Совета.</w:t>
            </w:r>
          </w:p>
          <w:p>
            <w:pPr>
              <w:pStyle w:val="Style8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13-2014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ктивно-практически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дальнейшее развитие проекта: разработка организационно- деятельностного аспекта взаимодействия с социальными партнерами содруж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разработка интегрированной программы по формированию базовой культуры личности ребенка, принятию ценностей гражданского общества с опорой на средовой аспек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разработка диагностической методики выявления показателей результатов воспитанности детей и методик диагностики развития личности школьников в определенном социу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анализ промежуточных результатов, уточнение критериев, оценки, ожидаемых результатов и соответствующая корректировка экспериментальных материа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внедрение новых спецсеминаров и спецкурсов с целью повышения уровня нравственной культуры семьи, создания широкой гуманитарной базы социокультурной направл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обобщение материалов эксперимента для внедрения в массовую практику, а также оценка результативности внесенных в положения концепции изменений с учетом преобразований в локальном социуме и обществ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15-2016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аптивно-перспективн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создание временных научных коллективов социокультурного пространства по разработке, апробации и внедрению программ воспитания в условиях модернизации и диверс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диагностика уровня культуры ответственности у семьи, уровня воспитанности и нравственной культуры у детей и подро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разработка и апробация просветительских проектов по формированию гуманистических межпоколенческих отнош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окончательная корректировка комплексной программы сопровождения участников воспитательного процесса в образовательных учреждениях содруж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анализ и обобщение полученных результатов (совместно со всеми субъектами содружества и социальными партнерам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ыработка практических рекоменд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составление перспективной программы эксперимента на следующий этап работы, согласование ее с вузами, институтом усовершенствования учителей, методическими службами управлений образования при администрациях районов Орловской области-участников содруже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017-2018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, творческая группа</w:t>
            </w:r>
          </w:p>
        </w:tc>
      </w:tr>
    </w:tbl>
    <w:p>
      <w:pPr>
        <w:pStyle w:val="Heading2"/>
        <w:rPr/>
      </w:pPr>
      <w:bookmarkStart w:id="22" w:name="__RefHeading___Toc157248283"/>
      <w:r>
        <w:rPr/>
        <w:t xml:space="preserve">5. </w:t>
      </w:r>
      <w:bookmarkEnd w:id="22"/>
      <w:r>
        <w:rPr/>
        <w:t>Социально-психолого-педагогическое сопровождение детей, склонных к девиантному поведению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еспечение комплексного подхода в решении проблем детей, склонных к девиантному поведению, и непрерывности их психолого-педагогического и медико-социального сопровождения.</w:t>
      </w:r>
    </w:p>
    <w:p>
      <w:pPr>
        <w:pStyle w:val="Heading3"/>
        <w:rPr/>
      </w:pPr>
      <w:bookmarkStart w:id="23" w:name="__RefHeading___Toc157248284"/>
      <w:bookmarkEnd w:id="23"/>
      <w:r>
        <w:rPr/>
        <w:t>Перечень мероприят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ыявление детей, склонных к девиантному пове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Классный руководитель, инспектор по делам несовершеннолетних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Анкетирование педагогов и родителей с целью выявления детей, склонных к девиантному пове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-психолог, соц.педагог, педагог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формление соц. паспорта класса и его анали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ыбор и реализация профилактической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ктябрь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Зам. директора по воспитательной работе, классный руководитель, соц. педаг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рганизация выступлений на родительских собра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Обследование детей, склонных к девиантному поведению, на ПМ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Консультирование подростков, родителей, педагогов, специалистов сопричастных организ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о запросу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Диагностика несовершеннолетних нарушител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о запросу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Взаимодействие с сельской администрацией по работе с неблагополучными семь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Директор школы, зам. директора, специалист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Тренинговые занятия для несовершеннолетних наруш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о запросу</w:t>
            </w:r>
          </w:p>
          <w:p>
            <w:pPr>
              <w:pStyle w:val="Style8"/>
              <w:jc w:val="left"/>
              <w:rPr/>
            </w:pPr>
            <w:r>
              <w:rPr/>
              <w:t>По мере формировани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Педагогические чтения для родител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о запросу</w:t>
            </w:r>
          </w:p>
          <w:p>
            <w:pPr>
              <w:pStyle w:val="Style8"/>
              <w:jc w:val="left"/>
              <w:rPr/>
            </w:pPr>
            <w:r>
              <w:rPr/>
              <w:t>По мере формировани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Педагоги-психологи, 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Участие в КД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2 раза в меся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 xml:space="preserve">Социологическое исследование  с целью выявления уровня знаний подростков о наркотик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Март</w:t>
            </w:r>
          </w:p>
          <w:p>
            <w:pPr>
              <w:pStyle w:val="Style8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ым результатом реализации Программы является оптимизация связей в службе психолого-медико-социального сопровождения системы образования, ее расширение; формирование единого алгоритма взаимодействия между всеми субъектами образовательного пространства района.</w:t>
      </w:r>
    </w:p>
    <w:p>
      <w:pPr>
        <w:pStyle w:val="Heading2"/>
        <w:jc w:val="right"/>
        <w:rPr/>
      </w:pPr>
      <w:bookmarkStart w:id="24" w:name="__RefHeading___Toc157248287"/>
      <w:bookmarkEnd w:id="24"/>
      <w:r>
        <w:rPr/>
        <w:t>Приложения</w:t>
      </w:r>
    </w:p>
    <w:p>
      <w:pPr>
        <w:pStyle w:val="Heading3"/>
        <w:rPr/>
      </w:pPr>
      <w:bookmarkStart w:id="25" w:name="__RefHeading___Toc157248288"/>
      <w:bookmarkEnd w:id="25"/>
      <w:r>
        <w:rPr/>
        <w:t>Курсы повышения квалификации с 2008-2013 г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8"/>
        <w:gridCol w:w="5972"/>
        <w:gridCol w:w="21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ур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 Г.П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ind w:left="244" w:right="0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ювенальное проектирование»</w:t>
            </w:r>
          </w:p>
          <w:p>
            <w:pPr>
              <w:pStyle w:val="Style8"/>
              <w:numPr>
                <w:ilvl w:val="0"/>
                <w:numId w:val="4"/>
              </w:numPr>
              <w:ind w:left="244" w:right="0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образовательный менеджмент»</w:t>
            </w:r>
          </w:p>
          <w:p>
            <w:pPr>
              <w:pStyle w:val="Style8"/>
              <w:numPr>
                <w:ilvl w:val="0"/>
                <w:numId w:val="4"/>
              </w:numPr>
              <w:ind w:left="244" w:right="0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о программе «ПРАЙД» по подготовке опекунов, приемных родителей и усыновителей»</w:t>
            </w:r>
          </w:p>
          <w:p>
            <w:pPr>
              <w:pStyle w:val="Style8"/>
              <w:numPr>
                <w:ilvl w:val="0"/>
                <w:numId w:val="4"/>
              </w:numPr>
              <w:ind w:left="244" w:right="0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организации и содержания обучения детей с ограниченными возможностями здоровья в общеобразовательных учреждениях »</w:t>
            </w:r>
          </w:p>
          <w:p>
            <w:pPr>
              <w:pStyle w:val="Style8"/>
              <w:ind w:left="275" w:right="-57" w:hanging="2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0" w:hanging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-19.11.2010</w:t>
            </w:r>
          </w:p>
          <w:p>
            <w:pPr>
              <w:pStyle w:val="Style8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-29.04.2011</w:t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12.2011,</w:t>
            </w:r>
          </w:p>
          <w:p>
            <w:pPr>
              <w:pStyle w:val="Style8"/>
              <w:ind w:right="0" w:firstLine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.01.2012</w:t>
            </w:r>
          </w:p>
          <w:p>
            <w:pPr>
              <w:pStyle w:val="Style8"/>
              <w:ind w:right="0" w:firstLine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ind w:right="0" w:firstLine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г. - 31.01.14 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.Н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3"/>
              </w:numPr>
              <w:ind w:left="287" w:right="-111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доровый образ жизни на территориях пострадавших от последствий аварии на ЧАЭС»</w:t>
            </w:r>
          </w:p>
          <w:p>
            <w:pPr>
              <w:pStyle w:val="Style8"/>
              <w:numPr>
                <w:ilvl w:val="0"/>
                <w:numId w:val="3"/>
              </w:numPr>
              <w:ind w:left="287" w:right="-111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к самостоятельному проживанию выпускников интернатных учреждений»</w:t>
            </w:r>
          </w:p>
          <w:p>
            <w:pPr>
              <w:pStyle w:val="Style8"/>
              <w:numPr>
                <w:ilvl w:val="0"/>
                <w:numId w:val="3"/>
              </w:numPr>
              <w:ind w:left="287" w:right="-111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учение по программе «ПРАЙД» по подготовке опекунов, приемных родителей и усыновителей» </w:t>
            </w:r>
          </w:p>
          <w:p>
            <w:pPr>
              <w:pStyle w:val="Style8"/>
              <w:numPr>
                <w:ilvl w:val="0"/>
                <w:numId w:val="3"/>
              </w:numPr>
              <w:ind w:left="287" w:right="-57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 поведения у детей и подростков. Креативные методы краткосрочной психотерап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г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11-.06.12.11 г. 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манск</w:t>
            </w:r>
          </w:p>
          <w:p>
            <w:pPr>
              <w:pStyle w:val="Normal"/>
              <w:tabs>
                <w:tab w:val="clear" w:pos="708"/>
                <w:tab w:val="left" w:pos="-129" w:leader="none"/>
              </w:tabs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12.2011,</w:t>
            </w:r>
          </w:p>
          <w:p>
            <w:pPr>
              <w:pStyle w:val="Style8"/>
              <w:ind w:right="0" w:firstLine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.01.2012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.05 2012г. «Иматон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а С.В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3"/>
              </w:numPr>
              <w:ind w:left="287" w:right="-111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рование навыков здорового образа жизни» </w:t>
            </w:r>
          </w:p>
          <w:p>
            <w:pPr>
              <w:pStyle w:val="Style8"/>
              <w:numPr>
                <w:ilvl w:val="0"/>
                <w:numId w:val="3"/>
              </w:numPr>
              <w:ind w:left="287" w:right="-111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социально- педагогического сопровождения участников образовательного процесса»</w:t>
            </w:r>
          </w:p>
          <w:p>
            <w:pPr>
              <w:pStyle w:val="Style8"/>
              <w:numPr>
                <w:ilvl w:val="0"/>
                <w:numId w:val="3"/>
              </w:numPr>
              <w:ind w:left="287" w:right="-111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процессы в образован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л 2011 г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1 – 23.12.11.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.10, 12-16.11 2012 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Т.В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95" w:right="-111" w:hanging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оциально-педагогического  сопровождения участников образовательного процесса»</w:t>
            </w:r>
          </w:p>
          <w:p>
            <w:pPr>
              <w:pStyle w:val="Normal"/>
              <w:numPr>
                <w:ilvl w:val="0"/>
                <w:numId w:val="13"/>
              </w:numPr>
              <w:ind w:left="295" w:right="-111" w:hanging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 на территориях пострадавших от последствий аварии на ЧАЭС»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23.09.2011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г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Г.В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7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коррекционного обучения в специализированных группах ДОУ компенсирующего или комбинированного вида»</w:t>
            </w:r>
          </w:p>
          <w:p>
            <w:pPr>
              <w:pStyle w:val="Style8"/>
              <w:numPr>
                <w:ilvl w:val="0"/>
                <w:numId w:val="7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ктуальные вопросы организации и содержания обучения детей с ограниченными возможностями здоровья в общеобразовательных учреждениях» </w:t>
            </w:r>
          </w:p>
          <w:p>
            <w:pPr>
              <w:pStyle w:val="Style8"/>
              <w:numPr>
                <w:ilvl w:val="0"/>
                <w:numId w:val="7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 – 16.12.2011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 - 31.01.14 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анова И.В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7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ювенальное проектировани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 – 26.11.20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57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кова И.В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7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ювенальное проектирование»</w:t>
            </w:r>
          </w:p>
          <w:p>
            <w:pPr>
              <w:pStyle w:val="Style8"/>
              <w:numPr>
                <w:ilvl w:val="0"/>
                <w:numId w:val="7"/>
              </w:numPr>
              <w:ind w:left="292" w:right="-111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о программе «ПРАЙД» по подготовке опекунов, приемных родителей и усыновителей»</w:t>
            </w:r>
          </w:p>
          <w:p>
            <w:pPr>
              <w:pStyle w:val="Style8"/>
              <w:numPr>
                <w:ilvl w:val="0"/>
                <w:numId w:val="7"/>
              </w:numPr>
              <w:ind w:left="292" w:right="-111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социально-педагогического  сопровождения участников образовательного процесса»</w:t>
            </w:r>
          </w:p>
          <w:p>
            <w:pPr>
              <w:pStyle w:val="Style8"/>
              <w:numPr>
                <w:ilvl w:val="0"/>
                <w:numId w:val="7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модели психолого- педагогического сопровождения социализации обучающихся»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 – 26.11.2010</w:t>
            </w:r>
          </w:p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.12.2011, </w:t>
            </w:r>
          </w:p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01.2012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-07.12.2012г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 – 26.10.13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.В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9"/>
              </w:numPr>
              <w:ind w:left="151" w:right="-57" w:hanging="1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школьная подготовка: организация, содержание, образовательная среда» </w:t>
            </w:r>
          </w:p>
          <w:p>
            <w:pPr>
              <w:pStyle w:val="Style8"/>
              <w:numPr>
                <w:ilvl w:val="0"/>
                <w:numId w:val="9"/>
              </w:numPr>
              <w:ind w:left="151" w:right="-57" w:hanging="1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ктуальные вопросы организации и содержания обучения детей с ограниченными возможностями здоровья в общеобразовательных учреждениях » </w:t>
            </w:r>
          </w:p>
          <w:p>
            <w:pPr>
              <w:pStyle w:val="Style8"/>
              <w:numPr>
                <w:ilvl w:val="0"/>
                <w:numId w:val="9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-04.04; 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14.11. 20.01.14г. - 31.01.14 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.П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0"/>
              </w:numPr>
              <w:ind w:left="292" w:right="-57" w:hanging="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роцессы в образовании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.10, 12-16.11 2012 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Н.Н.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59" w:right="-111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основы и практика аттестации педагогов коррекционных учреждений»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-09.11.2012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rPr/>
      </w:pPr>
      <w:bookmarkStart w:id="26" w:name="__RefHeading___Toc157248289"/>
      <w:bookmarkEnd w:id="26"/>
      <w:r>
        <w:rPr/>
        <w:t>КЛАССИФИКАТОР ДЕЯТЕЛЬНОСТИ МБОУ ППМС-ЦЕНТР ОРЛОВСКОГО РАЙОНА  НА 20013-2014 УЧЕБНЫЙ ГОД</w:t>
      </w:r>
    </w:p>
    <w:p>
      <w:pPr>
        <w:pStyle w:val="Normal"/>
        <w:numPr>
          <w:ilvl w:val="0"/>
          <w:numId w:val="6"/>
        </w:numPr>
        <w:rPr/>
      </w:pPr>
      <w:r>
        <w:rPr/>
        <w:t>Диагностика:</w:t>
      </w:r>
    </w:p>
    <w:p>
      <w:pPr>
        <w:pStyle w:val="Normal"/>
        <w:numPr>
          <w:ilvl w:val="1"/>
          <w:numId w:val="6"/>
        </w:numPr>
        <w:rPr/>
      </w:pPr>
      <w:r>
        <w:rPr/>
        <w:t>Комплексная медико-психолого-педагогическая диагностика детей, подростков по заявкам образовательных учреждений (ПМПК) с целью определения форм и перспектив их дальнейшего обучения;</w:t>
      </w:r>
    </w:p>
    <w:p>
      <w:pPr>
        <w:pStyle w:val="Normal"/>
        <w:numPr>
          <w:ilvl w:val="1"/>
          <w:numId w:val="6"/>
        </w:numPr>
        <w:rPr/>
      </w:pPr>
      <w:r>
        <w:rPr/>
        <w:t>Медико-психолого-педагогическая диагностика детей и подростков по заявкам учреждений системы социальной защиты населения с целью определения их в общеобразовательные или коррекционные интернатные учреждения различных видов;</w:t>
      </w:r>
    </w:p>
    <w:p>
      <w:pPr>
        <w:pStyle w:val="Normal"/>
        <w:numPr>
          <w:ilvl w:val="1"/>
          <w:numId w:val="6"/>
        </w:numPr>
        <w:rPr/>
      </w:pPr>
      <w:r>
        <w:rPr/>
        <w:t>Медико-психолого-педагогическая диагностика детей по заявкам учреждений системы здравоохранения с целью определения форм их дальнейшего воспитания, развития и коррекции;</w:t>
      </w:r>
    </w:p>
    <w:p>
      <w:pPr>
        <w:pStyle w:val="Normal"/>
        <w:numPr>
          <w:ilvl w:val="1"/>
          <w:numId w:val="6"/>
        </w:numPr>
        <w:rPr/>
      </w:pPr>
      <w:r>
        <w:rPr/>
        <w:t>Психолого-педагогическая диагностика интеллекта, креативности, эмоционально-волевых и характерологических особенностей, профессиональных склонностей детей, подростков, абитуриентов, студентов по их обращениям;</w:t>
      </w:r>
    </w:p>
    <w:p>
      <w:pPr>
        <w:pStyle w:val="Normal"/>
        <w:numPr>
          <w:ilvl w:val="1"/>
          <w:numId w:val="6"/>
        </w:numPr>
        <w:rPr/>
      </w:pPr>
      <w:r>
        <w:rPr/>
        <w:t>Социально-педагогическая диагностика особенностей образовательно-воспитательной ситуации в учреждениях образования;</w:t>
      </w:r>
    </w:p>
    <w:p>
      <w:pPr>
        <w:pStyle w:val="Normal"/>
        <w:numPr>
          <w:ilvl w:val="1"/>
          <w:numId w:val="6"/>
        </w:numPr>
        <w:rPr/>
      </w:pPr>
      <w:r>
        <w:rPr/>
        <w:t>Компьютерная диагностика детей и подростков, в том числе и профориентационная.</w:t>
      </w:r>
    </w:p>
    <w:p>
      <w:pPr>
        <w:pStyle w:val="Normal"/>
        <w:numPr>
          <w:ilvl w:val="0"/>
          <w:numId w:val="6"/>
        </w:numPr>
        <w:rPr/>
      </w:pPr>
      <w:r>
        <w:rPr/>
        <w:t>Консультирование:</w:t>
      </w:r>
    </w:p>
    <w:p>
      <w:pPr>
        <w:pStyle w:val="Normal"/>
        <w:numPr>
          <w:ilvl w:val="1"/>
          <w:numId w:val="6"/>
        </w:numPr>
        <w:rPr/>
      </w:pPr>
      <w:r>
        <w:rPr/>
        <w:t>Психолого-педагогическое консультирование детей, подростков, юношей и девушек по их обращению, обращениям их родителей;</w:t>
      </w:r>
    </w:p>
    <w:p>
      <w:pPr>
        <w:pStyle w:val="Normal"/>
        <w:numPr>
          <w:ilvl w:val="1"/>
          <w:numId w:val="6"/>
        </w:numPr>
        <w:rPr/>
      </w:pPr>
      <w:r>
        <w:rPr/>
        <w:t>Логопедическое консультирование детей и подростков по обращению их родителей;</w:t>
      </w:r>
    </w:p>
    <w:p>
      <w:pPr>
        <w:pStyle w:val="Normal"/>
        <w:numPr>
          <w:ilvl w:val="1"/>
          <w:numId w:val="6"/>
        </w:numPr>
        <w:rPr/>
      </w:pPr>
      <w:r>
        <w:rPr/>
        <w:t>Социально-педагогическое консультирование подростков, юношей и девушек по их обращениям;</w:t>
      </w:r>
    </w:p>
    <w:p>
      <w:pPr>
        <w:pStyle w:val="Normal"/>
        <w:numPr>
          <w:ilvl w:val="1"/>
          <w:numId w:val="6"/>
        </w:numPr>
        <w:rPr/>
      </w:pPr>
      <w:r>
        <w:rPr/>
        <w:t>Психолого-педагогическое консультирование родителей по вопросам семейных, детско-родительских отношений по их обращениям;</w:t>
      </w:r>
    </w:p>
    <w:p>
      <w:pPr>
        <w:pStyle w:val="Normal"/>
        <w:numPr>
          <w:ilvl w:val="1"/>
          <w:numId w:val="6"/>
        </w:numPr>
        <w:rPr/>
      </w:pPr>
      <w:r>
        <w:rPr/>
        <w:t>Социально-психолого-педагогическое консультирование семей, имеющих детей раннего возраста с проблемами в развитии;</w:t>
      </w:r>
    </w:p>
    <w:p>
      <w:pPr>
        <w:pStyle w:val="Normal"/>
        <w:numPr>
          <w:ilvl w:val="1"/>
          <w:numId w:val="6"/>
        </w:numPr>
        <w:rPr/>
      </w:pPr>
      <w:r>
        <w:rPr/>
        <w:t>Социально-психолого-педагогическое консультирование опекунов, приемных родителей, кандидатов в усыновители по их обращениям;</w:t>
      </w:r>
    </w:p>
    <w:p>
      <w:pPr>
        <w:pStyle w:val="Normal"/>
        <w:numPr>
          <w:ilvl w:val="1"/>
          <w:numId w:val="6"/>
        </w:numPr>
        <w:rPr/>
      </w:pPr>
      <w:r>
        <w:rPr/>
        <w:t>Психологическое консультирование педагогов по их обращениям;</w:t>
      </w:r>
    </w:p>
    <w:p>
      <w:pPr>
        <w:pStyle w:val="Normal"/>
        <w:numPr>
          <w:ilvl w:val="1"/>
          <w:numId w:val="6"/>
        </w:numPr>
        <w:rPr/>
      </w:pPr>
      <w:r>
        <w:rPr/>
        <w:t>Профессионально-методическое консультирование педагогов, педагогов-психологов, учителей-логопедов, социальных педагогов, воспитателей, администраторов, управленцев;</w:t>
      </w:r>
    </w:p>
    <w:p>
      <w:pPr>
        <w:pStyle w:val="Normal"/>
        <w:numPr>
          <w:ilvl w:val="1"/>
          <w:numId w:val="6"/>
        </w:numPr>
        <w:rPr/>
      </w:pPr>
      <w:r>
        <w:rPr/>
        <w:t>Консультирование студентов-психологов, студентов-дефектологов, студентов - социальных педагогов по курсовым и дипломным работам;</w:t>
      </w:r>
    </w:p>
    <w:p>
      <w:pPr>
        <w:pStyle w:val="Normal"/>
        <w:numPr>
          <w:ilvl w:val="1"/>
          <w:numId w:val="6"/>
        </w:numPr>
        <w:rPr/>
      </w:pPr>
      <w:r>
        <w:rPr/>
        <w:t>Консультирование работников сопричастных организаций (системы социальной защиты, здравоохранения, внутренних дел и т.п.) по их запросам;</w:t>
      </w:r>
    </w:p>
    <w:p>
      <w:pPr>
        <w:pStyle w:val="Normal"/>
        <w:numPr>
          <w:ilvl w:val="0"/>
          <w:numId w:val="6"/>
        </w:numPr>
        <w:rPr/>
      </w:pPr>
      <w:r>
        <w:rPr/>
        <w:t>Профессиональная поддержка и сопровождение педагогов, психологов, социальных педагог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6" w:leader="none"/>
        </w:tabs>
        <w:ind w:left="708" w:hanging="316"/>
        <w:rPr/>
      </w:pPr>
      <w:r>
        <w:rPr/>
        <w:t>Проведение конференций, семинаров, творческих лабораторий для педагогов, педагогов-психологов, социальных педагогов, учителей-логопедов, администраторов образовательных учреждений;</w:t>
      </w:r>
    </w:p>
    <w:p>
      <w:pPr>
        <w:pStyle w:val="Normal"/>
        <w:numPr>
          <w:ilvl w:val="1"/>
          <w:numId w:val="6"/>
        </w:numPr>
        <w:rPr/>
      </w:pPr>
      <w:r>
        <w:rPr/>
        <w:t>Организация и проведение семинаров по обмену опытом;</w:t>
      </w:r>
    </w:p>
    <w:p>
      <w:pPr>
        <w:pStyle w:val="Normal"/>
        <w:numPr>
          <w:ilvl w:val="1"/>
          <w:numId w:val="6"/>
        </w:numPr>
        <w:rPr/>
      </w:pPr>
      <w:r>
        <w:rPr/>
        <w:t>Участие в методических объединениях педагогов района;</w:t>
      </w:r>
    </w:p>
    <w:p>
      <w:pPr>
        <w:pStyle w:val="Normal"/>
        <w:numPr>
          <w:ilvl w:val="0"/>
          <w:numId w:val="6"/>
        </w:numPr>
        <w:rPr/>
      </w:pPr>
      <w:r>
        <w:rPr/>
        <w:t>Коррекционные занятия с детьми и подростками:</w:t>
      </w:r>
    </w:p>
    <w:p>
      <w:pPr>
        <w:pStyle w:val="Normal"/>
        <w:numPr>
          <w:ilvl w:val="1"/>
          <w:numId w:val="6"/>
        </w:numPr>
        <w:rPr/>
      </w:pPr>
      <w:r>
        <w:rPr/>
        <w:t>Логопедическая коррекция:</w:t>
      </w:r>
    </w:p>
    <w:p>
      <w:pPr>
        <w:pStyle w:val="Normal"/>
        <w:numPr>
          <w:ilvl w:val="2"/>
          <w:numId w:val="6"/>
        </w:numPr>
        <w:rPr/>
      </w:pPr>
      <w:r>
        <w:rPr/>
        <w:t>Индивидуальные и групповые занятия по коррекции речевых расстройств у дошкольников;</w:t>
      </w:r>
    </w:p>
    <w:p>
      <w:pPr>
        <w:pStyle w:val="Normal"/>
        <w:numPr>
          <w:ilvl w:val="2"/>
          <w:numId w:val="6"/>
        </w:numPr>
        <w:rPr/>
      </w:pPr>
      <w:r>
        <w:rPr/>
        <w:t>Индивидуальные и групповые занятия по коррекции нарушений чтения и письма у школьников с НВОНР и ОНР;</w:t>
      </w:r>
    </w:p>
    <w:p>
      <w:pPr>
        <w:pStyle w:val="Normal"/>
        <w:numPr>
          <w:ilvl w:val="2"/>
          <w:numId w:val="6"/>
        </w:numPr>
        <w:rPr/>
      </w:pPr>
      <w:r>
        <w:rPr/>
        <w:t>Индивидуальные занятия по коррекции и развитию навыка чтения у младших школьников;</w:t>
      </w:r>
    </w:p>
    <w:p>
      <w:pPr>
        <w:pStyle w:val="Normal"/>
        <w:numPr>
          <w:ilvl w:val="2"/>
          <w:numId w:val="6"/>
        </w:numPr>
        <w:rPr/>
      </w:pPr>
      <w:r>
        <w:rPr/>
        <w:t>Групповые занятия по коррекции речевого недоразвития у детей с ЗПР;</w:t>
      </w:r>
    </w:p>
    <w:p>
      <w:pPr>
        <w:pStyle w:val="Normal"/>
        <w:numPr>
          <w:ilvl w:val="1"/>
          <w:numId w:val="6"/>
        </w:numPr>
        <w:rPr/>
      </w:pPr>
      <w:r>
        <w:rPr/>
        <w:t>Психолого-педагогическая коррекция:</w:t>
      </w:r>
    </w:p>
    <w:p>
      <w:pPr>
        <w:pStyle w:val="Normal"/>
        <w:numPr>
          <w:ilvl w:val="2"/>
          <w:numId w:val="6"/>
        </w:numPr>
        <w:rPr/>
      </w:pPr>
      <w:r>
        <w:rPr/>
        <w:t>Индивидуальные занятия по коррекции тревожности у дошкольников;</w:t>
      </w:r>
    </w:p>
    <w:p>
      <w:pPr>
        <w:pStyle w:val="Normal"/>
        <w:numPr>
          <w:ilvl w:val="2"/>
          <w:numId w:val="6"/>
        </w:numPr>
        <w:rPr/>
      </w:pPr>
      <w:r>
        <w:rPr/>
        <w:t>Коррекционно-развивающие занятия по коррекции когнитивной сферы и развитию навыков коммуникации у дошкольников с проблемами в развитии в плане подготовки их к школьному обучению;</w:t>
      </w:r>
    </w:p>
    <w:p>
      <w:pPr>
        <w:pStyle w:val="Normal"/>
        <w:numPr>
          <w:ilvl w:val="2"/>
          <w:numId w:val="6"/>
        </w:numPr>
        <w:rPr/>
      </w:pPr>
      <w:r>
        <w:rPr/>
        <w:t>Индивидуально-групповые занятия по коррекции личностных проблем у подростков;</w:t>
      </w:r>
    </w:p>
    <w:p>
      <w:pPr>
        <w:pStyle w:val="Normal"/>
        <w:numPr>
          <w:ilvl w:val="2"/>
          <w:numId w:val="6"/>
        </w:numPr>
        <w:rPr/>
      </w:pPr>
      <w:r>
        <w:rPr/>
        <w:t>Программы развития коммуникативных навыков;</w:t>
      </w:r>
    </w:p>
    <w:p>
      <w:pPr>
        <w:pStyle w:val="Normal"/>
        <w:numPr>
          <w:ilvl w:val="2"/>
          <w:numId w:val="6"/>
        </w:numPr>
        <w:rPr/>
      </w:pPr>
      <w:r>
        <w:rPr/>
        <w:t>Программы, направленные на  личностный рост для подростков и старшеклассников;</w:t>
      </w:r>
    </w:p>
    <w:p>
      <w:pPr>
        <w:pStyle w:val="Normal"/>
        <w:numPr>
          <w:ilvl w:val="1"/>
          <w:numId w:val="6"/>
        </w:numPr>
        <w:rPr/>
      </w:pPr>
      <w:r>
        <w:rPr/>
        <w:t>Социально-педагогическая коррекция:</w:t>
      </w:r>
    </w:p>
    <w:p>
      <w:pPr>
        <w:pStyle w:val="Normal"/>
        <w:numPr>
          <w:ilvl w:val="2"/>
          <w:numId w:val="6"/>
        </w:numPr>
        <w:rPr/>
      </w:pPr>
      <w:r>
        <w:rPr/>
        <w:t>Групповые занятия по первичной профилактике аддиктивного поведения, ЗППП, СПИД.</w:t>
      </w:r>
    </w:p>
    <w:p>
      <w:pPr>
        <w:pStyle w:val="Normal"/>
        <w:numPr>
          <w:ilvl w:val="2"/>
          <w:numId w:val="6"/>
        </w:numPr>
        <w:rPr/>
      </w:pPr>
      <w:r>
        <w:rPr/>
        <w:t>Групповые занятия по развитию навыков социализации младших школьников;</w:t>
      </w:r>
    </w:p>
    <w:p>
      <w:pPr>
        <w:pStyle w:val="Normal"/>
        <w:numPr>
          <w:ilvl w:val="2"/>
          <w:numId w:val="6"/>
        </w:numPr>
        <w:rPr/>
      </w:pPr>
      <w:r>
        <w:rPr/>
        <w:t>Групповые занятия по развитию коммуникативных навыков у детей дошкольного возраста.</w:t>
      </w:r>
    </w:p>
    <w:p>
      <w:pPr>
        <w:pStyle w:val="Normal"/>
        <w:numPr>
          <w:ilvl w:val="0"/>
          <w:numId w:val="6"/>
        </w:numPr>
        <w:rPr/>
      </w:pPr>
      <w:r>
        <w:rPr/>
        <w:t>Работа по социально-психолого-педагогической поддержке семей, детей, попавших в трудную жизненную ситуацию; работа с родителями.</w:t>
      </w:r>
    </w:p>
    <w:p>
      <w:pPr>
        <w:pStyle w:val="Normal"/>
        <w:numPr>
          <w:ilvl w:val="1"/>
          <w:numId w:val="6"/>
        </w:numPr>
        <w:rPr/>
      </w:pPr>
      <w:r>
        <w:rPr/>
        <w:t>Организация работы «Школы приемных родителей»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рганизация родительских собраний; просвещение родителей; оформление родительского уголка 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ение взаимодействия с организациями иных ведомств (здравоохранения, социальной защиты населения, внутренних дел и т.п.)</w:t>
      </w:r>
    </w:p>
    <w:p>
      <w:pPr>
        <w:pStyle w:val="Normal"/>
        <w:numPr>
          <w:ilvl w:val="1"/>
          <w:numId w:val="6"/>
        </w:numPr>
        <w:rPr/>
      </w:pPr>
      <w:r>
        <w:rPr/>
        <w:t>Заключение договоров о взаимодействии с сопричастными организациями;</w:t>
      </w:r>
    </w:p>
    <w:p>
      <w:pPr>
        <w:pStyle w:val="Normal"/>
        <w:numPr>
          <w:ilvl w:val="1"/>
          <w:numId w:val="6"/>
        </w:numPr>
        <w:rPr/>
      </w:pPr>
      <w:r>
        <w:rPr/>
        <w:t>Организация совместных мероприятий (семинаров, конференций, совместных научно-методических разработок) с сопричастными организациями;</w:t>
      </w:r>
    </w:p>
    <w:p>
      <w:pPr>
        <w:pStyle w:val="Normal"/>
        <w:numPr>
          <w:ilvl w:val="0"/>
          <w:numId w:val="6"/>
        </w:numPr>
        <w:rPr/>
      </w:pPr>
      <w:r>
        <w:rPr/>
        <w:t>Психолого-педагогическое и методическое просвещение, тиражирование материалов:</w:t>
      </w:r>
    </w:p>
    <w:p>
      <w:pPr>
        <w:pStyle w:val="Normal"/>
        <w:numPr>
          <w:ilvl w:val="1"/>
          <w:numId w:val="6"/>
        </w:numPr>
        <w:rPr/>
      </w:pPr>
      <w:r>
        <w:rPr/>
        <w:t>Разработка методических рекомендаций для педагогов, логопедов, социальных педагогов, педагогов-психологов, родителей, студентов;</w:t>
      </w:r>
    </w:p>
    <w:p>
      <w:pPr>
        <w:pStyle w:val="Normal"/>
        <w:numPr>
          <w:ilvl w:val="1"/>
          <w:numId w:val="6"/>
        </w:numPr>
        <w:rPr/>
      </w:pPr>
      <w:r>
        <w:rPr/>
        <w:t>Составление, редактирование, верстка и подготовка к печати сборников научных трудов, методических материалов;</w:t>
      </w:r>
    </w:p>
    <w:p>
      <w:pPr>
        <w:pStyle w:val="Normal"/>
        <w:numPr>
          <w:ilvl w:val="1"/>
          <w:numId w:val="6"/>
        </w:numPr>
        <w:rPr/>
      </w:pPr>
      <w:r>
        <w:rPr/>
        <w:t>Тиражирование методических материалов, тестовых методик, стимульного материала, протоколов исследований и т.п.</w:t>
      </w:r>
    </w:p>
    <w:p>
      <w:pPr>
        <w:pStyle w:val="Normal"/>
        <w:numPr>
          <w:ilvl w:val="0"/>
          <w:numId w:val="6"/>
        </w:numPr>
        <w:rPr/>
      </w:pPr>
      <w:r>
        <w:rPr/>
        <w:t>Библиографическая и библиотекарская деятельность:</w:t>
      </w:r>
    </w:p>
    <w:p>
      <w:pPr>
        <w:pStyle w:val="Normal"/>
        <w:numPr>
          <w:ilvl w:val="1"/>
          <w:numId w:val="6"/>
        </w:numPr>
        <w:rPr/>
      </w:pPr>
      <w:r>
        <w:rPr/>
        <w:t>Отслеживание выпуска, каталогизация и приобретение новинок литературы по педагогической, коррекционно-педагогической, психологической, социально-педагогической, социологической и т.п. тематике;</w:t>
      </w:r>
    </w:p>
    <w:p>
      <w:pPr>
        <w:pStyle w:val="Normal"/>
        <w:numPr>
          <w:ilvl w:val="1"/>
          <w:numId w:val="6"/>
        </w:numPr>
        <w:rPr/>
      </w:pPr>
      <w:r>
        <w:rPr/>
        <w:t>Подбор методической литературы для родителей, педагогов, социальных педагогов, психологов по их запросам;</w:t>
      </w:r>
    </w:p>
    <w:p>
      <w:pPr>
        <w:pStyle w:val="Normal"/>
        <w:numPr>
          <w:ilvl w:val="1"/>
          <w:numId w:val="6"/>
        </w:numPr>
        <w:rPr/>
      </w:pPr>
      <w:r>
        <w:rPr/>
        <w:t>Осуществление связей с библиотеками города, области, других территорий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практики студентов-психологов, студентов-дефектологов и студентов-социальных педагогов (по заявкам ВУЗов);</w:t>
      </w:r>
    </w:p>
    <w:p>
      <w:pPr>
        <w:pStyle w:val="Normal"/>
        <w:numPr>
          <w:ilvl w:val="0"/>
          <w:numId w:val="6"/>
        </w:numPr>
        <w:rPr/>
      </w:pPr>
      <w:r>
        <w:rPr/>
        <w:t>Экспериментально-научная работа:</w:t>
      </w:r>
    </w:p>
    <w:p>
      <w:pPr>
        <w:pStyle w:val="Normal"/>
        <w:numPr>
          <w:ilvl w:val="1"/>
          <w:numId w:val="6"/>
        </w:numPr>
        <w:rPr/>
      </w:pPr>
      <w:r>
        <w:rPr/>
        <w:t>Разработка и апробация новых эффективных моделей взаимодействия ППМС-Центра и образовательных учреждений района;</w:t>
      </w:r>
    </w:p>
    <w:p>
      <w:pPr>
        <w:pStyle w:val="Normal"/>
        <w:numPr>
          <w:ilvl w:val="1"/>
          <w:numId w:val="6"/>
        </w:numPr>
        <w:rPr/>
      </w:pPr>
      <w:r>
        <w:rPr/>
        <w:t>Обобщение опыта психолого-медико-социального и педагогического сопровождения и подготовка методических рекомендаций, иных материалов в помощь специалистам-психологам, дефектологам, социальным педагогам, медикам и т.п;</w:t>
      </w:r>
    </w:p>
    <w:p>
      <w:pPr>
        <w:pStyle w:val="Normal"/>
        <w:numPr>
          <w:ilvl w:val="1"/>
          <w:numId w:val="6"/>
        </w:numPr>
        <w:rPr/>
      </w:pPr>
      <w:r>
        <w:rPr/>
        <w:t>Проведение мониторинга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ая деятельность:</w:t>
      </w:r>
    </w:p>
    <w:p>
      <w:pPr>
        <w:pStyle w:val="Normal"/>
        <w:numPr>
          <w:ilvl w:val="1"/>
          <w:numId w:val="6"/>
        </w:numPr>
        <w:rPr/>
      </w:pPr>
      <w:r>
        <w:rPr/>
        <w:t>Сбор и анализ информации о возможностях оказания медицинской, психолого-педагогической, социально-правовой и иной помощи детям, их родителям, педагогам в Орловском районе,  Орле, Орловской области, соседних областях, Москве и других регионах России. Передача данной информации потребителям;</w:t>
      </w:r>
    </w:p>
    <w:p>
      <w:pPr>
        <w:pStyle w:val="Normal"/>
        <w:numPr>
          <w:ilvl w:val="1"/>
          <w:numId w:val="6"/>
        </w:numPr>
        <w:rPr/>
      </w:pPr>
      <w:r>
        <w:rPr/>
        <w:t>Сбор и анализ статистической информации о детях-инвалидах  и детях с ОВЗ в Орловском районе;</w:t>
      </w:r>
    </w:p>
    <w:p>
      <w:pPr>
        <w:pStyle w:val="Normal"/>
        <w:numPr>
          <w:ilvl w:val="1"/>
          <w:numId w:val="6"/>
        </w:numPr>
        <w:rPr/>
      </w:pPr>
      <w:r>
        <w:rPr/>
        <w:t>Ведение распределенной базы данных ПМПК Орловского района;</w:t>
      </w:r>
    </w:p>
    <w:p>
      <w:pPr>
        <w:pStyle w:val="Normal"/>
        <w:numPr>
          <w:ilvl w:val="1"/>
          <w:numId w:val="6"/>
        </w:numPr>
        <w:rPr/>
      </w:pPr>
      <w:r>
        <w:rPr/>
        <w:t>Сбор и обновление информации о количестве  педагогов-психологов, логопедов, социальных педагогов в ОУ района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Ведение и периодическое обновление Интернет-сайта ППМС-центра, на котором помещается информация об услугах, предоставляемых специалистами, о важных событиях в жизни организации.</w:t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bookmarkStart w:id="27" w:name="__RefHeading___Toc157248290"/>
      <w:bookmarkEnd w:id="27"/>
      <w:r>
        <w:rPr>
          <w:b/>
        </w:rPr>
        <w:t>Перечень дополнительных общеразвивающих  подпрограмм социально-педагогической направленности, реализуемых специалистами Цент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2"/>
        <w:gridCol w:w="4820"/>
        <w:gridCol w:w="1559"/>
      </w:tblGrid>
      <w:tr>
        <w:trPr>
          <w:trHeight w:val="22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о ориентированные, развивающие учебные программы социально-педагогической направленност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ы </w:t>
            </w:r>
          </w:p>
        </w:tc>
      </w:tr>
      <w:tr>
        <w:trPr>
          <w:trHeight w:val="113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е обучение, психокоррекц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 когнитивной и эмоционально-волевой сфер детей и подро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дготовки старших дошкольников  к школьному обучению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ий первоклашка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учит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по подготовке к школьному обучению «Скоро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учит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ормированию пространственных представлений для детей дошкольного и младшего школьного возра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программа развития когнитивной сферы учащихся 1-4 кл. «120 уроков психологического развития младших школьн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звивающая программа для детей, не посещающих ДОУ «Хочу все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по коррекции поведения детей младшего школьного возраста с синдромом гиперактивности и дефицита внимания «Учусь владеть со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79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по развитию когнитивной и эмоционально-волевой сфер «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по развитию когнитивной и эмоционально-волевой сфер детей младшего школьного возраста, испытывающих трудности в обучении «Учусь лег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по формированию и совершенствованию элементарных математических представлений у старших дошкольников «Страна Счита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 детей старшего дошкольного возраста «Готовим руку к пись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ых занятий, направленная на развитие когнитив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 детей старшего дошкольного возраста «Ступеньки к школ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программа по формированию познавательных процессов для детей дошкольного и младшего школьного возраста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ориентированная коррекционно-развивающая программа по развитию элементарных математических представлений для детей старшего дошкольного возраста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ориентированная коррекционно-развивающая программа по формированию познавательной сферы и ведущих видов деятельности для детей старшего дошкольного возраста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ориентированная коррекционно-развивающая программа по коррекции отклонений в развитии познавательной сферы и речи для детей младшего школьного возраста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стной и письменной речи детей и подро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по подготовке к обучению грамоте детей старшего дошкольного возраста «Ступеньки грам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 программа по коррекции нарушений чтения и письма у младших школьников «Учусь быть грамот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ая индивидуально–ориентированная программа логопедической коррекции для детей раннего дошкольного возраста по развитию речи и речевой коммуникац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ая индивидуально–ориентированная программа логопедической коррекции для детей дошкольного возраста по предупреждению нарушений письма и чт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ая индивидуально–ориентированная программа логопедической коррекции для детей младшего школьного возраста по коррекции нарушений письма и чт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полнительная индивидуально – ориентированная программа логопедической коррекции для детей младшего школьного возраста, имеющими отклоняющееся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ориентированная коррекционно-развивающая программа по развитию познавательных процессов и речи для детей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>
          <w:trHeight w:val="29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адаптац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right="34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ическое просвещение детей и взрослых </w:t>
            </w:r>
          </w:p>
          <w:p>
            <w:pPr>
              <w:pStyle w:val="Normal"/>
              <w:ind w:left="35" w:right="3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 уверенности в межличностных отношен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ого педагогического 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граждан, желающих взять ребенка на воспитание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.педагог</w:t>
            </w:r>
          </w:p>
        </w:tc>
      </w:tr>
      <w:tr>
        <w:trPr>
          <w:trHeight w:val="2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направленная на развитие  взаимодействия с неуспевающим учен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6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ориента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ориентации и личностного развития старшеклассников 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 программа  для старшеклассников «Твой выбор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вождение личностного роста детей и подростков (обучение коммуникативным навыкам и социальным умениям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по формированию толерантности у детей младшего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для младших подростков 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оц. педагог, 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 полоролевой идентичности для подростков «Быть мужчиной, быть женщин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коммуникативных качеств у детей младшего школьного возраста через игровую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, здравствуй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направленная на  развитие  социальных навыков «Я и другие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вающая программа по формированию коммуникативных навыков у  детей дошкольного возраста «Учимся обща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занятий  по формированию социальных навыков для  учащихся 5-9 классов «Я и все-все-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«Мир вокруг меня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программа «Мир общения подростка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firstLine="16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5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бучение и воспитание толерантности у детей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едагог-психолог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тивная педагогика и профилак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школьной дезадаптации детей и подрост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, 5 класс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едагог-психол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девиантного поведения поведения детей и подрост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программа для младших подростков «Познаю себя и учусь управлять собой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о-развивающая программа для подростков «Фарватер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направленная на  предупреждение вредных привычек у детей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выки жизни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, что тебя касается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вение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офилактике ВИЧ/СПИДа среди молодежи «М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цвета, кроме черного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ые привычки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едагогической профилактики наркотизма среди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жизненного ст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ыки жизни» программа ранней профилактики химической зависимости для детей 9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аддиктивного по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елай шаг навстреч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.педаго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_RefHeading___Toc157248290"/>
      <w:bookmarkStart w:id="29" w:name="__RefHeading___Toc157248290"/>
      <w:bookmarkEnd w:id="29"/>
    </w:p>
    <w:sectPr>
      <w:footerReference w:type="default" r:id="rId7"/>
      <w:type w:val="nextPage"/>
      <w:pgSz w:w="11906" w:h="16838"/>
      <w:pgMar w:left="1418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bullet"/>
      <w:lvlText w:val="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Нижний колонтитул Знак"/>
    <w:basedOn w:val="Style5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чный"/>
    <w:basedOn w:val="Normal"/>
    <w:qFormat/>
    <w:pPr>
      <w:ind w:right="-57" w:hanging="0"/>
    </w:pPr>
    <w:rPr>
      <w:rFonts w:ascii="Arial Narrow" w:hAnsi="Arial Narrow" w:cs="Arial Narrow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keepNext w:val="true"/>
      <w:ind w:firstLine="709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2:00Z</dcterms:created>
  <dc:creator>TEST</dc:creator>
  <dc:description/>
  <dc:language>en-US</dc:language>
  <cp:lastModifiedBy>1</cp:lastModifiedBy>
  <dcterms:modified xsi:type="dcterms:W3CDTF">2014-10-31T10:22:00Z</dcterms:modified>
  <cp:revision>2</cp:revision>
  <dc:subject/>
  <dc:title>Программа развития областного центра психолого-медико-социального и педагогического сопровождения (ППМС-центра) на 2006-2011 г</dc:title>
</cp:coreProperties>
</file>