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  февраля  2018  года                                                              №  41   -Д</w:t>
      </w:r>
    </w:p>
    <w:p>
      <w:pPr>
        <w:pStyle w:val="Normal"/>
        <w:ind w:right="5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исследовательских работ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онимика Орловской области»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выявления и поддержки школьников, углубленно занимающихся краеведческой исследовательской деятельностью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 с 1 марта по 31 марта  2018 года  районный конкурс исследовательских работ учащихся «Топонимика Орловской области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 о проведении  районного конкурса исследовательских работ учащихся «Топонимика Орловской области»  (приложение 1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остав  оргкомитета (приложение 2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 жюри (приложение 3)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у расходов, связанных с проведением  районного конкурса (приложение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 образовательных учреждений обеспечить  участие в районном конкурсе исследовательских работ учащихся «Топонимика Орлов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координатором  районного конкурса исследовательских работ учащихся общеобразовательных организаций района    «Топонимика Орловской области» директора МБУ ДО «Знаменский районный Дом детского творчества»     Т. А. Семенову и руководителя районного методического объединения учителей истории  С. Н. Гуце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риказа возложить на главного специалиста Т. А. Пехтер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Отдела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района                                          Е.В. Мороз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наме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1 февраля    2018  №  41-Д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исследовательских работ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онимика Орлов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районного конкурса исследовательских работ  учащихся «Топонимика Орловской области» (далее -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выявления и поддержки школьников, углубленно занимающихся краеведческой исследовательской работой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и учебно-исследовательской деятельности обучающихся по программе туристско-краеведческого движения «Отечест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исследовательской работы в области краевед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8-10 классов общеобразовательных организаций Знаменского района 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марта 2018 года  по 31 марта  2018  года в  МБУ ДО «Знаменский районный Дом детского творче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курса – заочная.</w:t>
      </w:r>
    </w:p>
    <w:p>
      <w:pPr>
        <w:pStyle w:val="Normal"/>
        <w:tabs>
          <w:tab w:val="clear" w:pos="708"/>
          <w:tab w:val="left" w:pos="132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в срок с 1 марта по 31 марта 2018 года направить заявку (приложение к Положению) и исследовательские работы, а также согласие на обработку персональных данных в МБУ ДО «Знаменский районный Дом детского творчества». Контактное лицо по вопросам проведения конкурса – Семенова Татьяна Алексеевна, директор  МБУ ДО «Знаменский районный Дом детского творчества»; Пехтерева Татьяна Анатольевна, главный специалист Отдела образования (48662) 2-13-75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быть представлены по следующим темам:</w:t>
      </w:r>
    </w:p>
    <w:p>
      <w:pPr>
        <w:pStyle w:val="Normal"/>
        <w:tabs>
          <w:tab w:val="clear" w:pos="708"/>
          <w:tab w:val="left" w:pos="137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онимика деревни, села, города, района»;</w:t>
      </w:r>
    </w:p>
    <w:p>
      <w:pPr>
        <w:pStyle w:val="Normal"/>
        <w:tabs>
          <w:tab w:val="clear" w:pos="708"/>
          <w:tab w:val="left" w:pos="137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онимика улиц деревни, села, города»;</w:t>
      </w:r>
    </w:p>
    <w:p>
      <w:pPr>
        <w:pStyle w:val="Normal"/>
        <w:tabs>
          <w:tab w:val="clear" w:pos="708"/>
          <w:tab w:val="left" w:pos="137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онимика рек Орловской области»;</w:t>
      </w:r>
    </w:p>
    <w:p>
      <w:pPr>
        <w:pStyle w:val="Normal"/>
        <w:tabs>
          <w:tab w:val="clear" w:pos="708"/>
          <w:tab w:val="left" w:pos="137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онимика архитектурных объектов своей деревни, села,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комендуемых могут быть и другие 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основываться на собранных учащимися краеведческих сведениях, отражать события и факты родного села, района или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работы в правом верхнем углу указывается надпись «Конкурс «Топонимика Орловской области – 2018», а также – тема работы, фамилия, имя автора, место учебы, класс, паспортные данные, домашний адрес (населенный пункт и его административно-территориальное подчинение, почтовый индекс), дата рождения, а также фамилия, имя и отчество научного руководителя, его должность, место работы, номер телеф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до 10 страниц компьютерного набора (шрифт № 14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Time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строчный интервал – одинарный). Работа должна включать оглавление, введение с обоснованием выбора темы, постановкой целей и задач, библиографический обзор, описание методики работы, полученные результаты, анализ результатов и выводы. Титульный лист, списки источников литературы, иллюстративный и другой материал в объём работы не входят, но оцениваются. За превышение объема работы баллы снижаются. Справочный аппарат (ссылки на источники, иллюстрации) в общий объем не входит, но оценивается исходя из общепринятых библиографических правил. Приложения могут быть не более чем на 5 стран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,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по электронной почте, не принимаю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требованиям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 работы: актуальность, новизна исследования, оригинальность и полнота раскрытия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каждому критерию - от 0 до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районного  конкурса исследовательских работ учащихся «Топонимика Орловской области», определяются по наибольшему количеству набранных бал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грамотами Отдела  образования Знаменского района  Орловской области.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1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7" w:hRule="atLeast"/>
        </w:trPr>
        <w:tc>
          <w:tcPr>
            <w:tcW w:w="331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286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sz w:val="22"/>
                <w:szCs w:val="22"/>
              </w:rPr>
              <w:t xml:space="preserve">к положению о проведении районного конкурса исследовательских работ учащихся «Топонимика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й области»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79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79" w:hanging="0"/>
        <w:rPr/>
      </w:pPr>
      <w:r>
        <w:rPr/>
        <w:t>ЗАЯВКА</w:t>
        <w:br/>
        <w:t>на участие в  районном конкурсе исследовательских работ учащихся «Топонимика Орловской области»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right"/>
        <w:rPr/>
      </w:pPr>
      <w:r>
        <w:rPr/>
        <w:t>Утверждаю: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right"/>
        <w:rPr/>
      </w:pPr>
      <w:r>
        <w:rPr/>
        <w:t>Директор школы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(полное и краткое название ОО)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spacing w:before="0" w:after="0"/>
        <w:jc w:val="both"/>
        <w:rPr/>
      </w:pPr>
      <w:r>
        <w:rPr/>
        <w:t>(индекс, почтовый адрес, код, телефон, факс, электронный адрес)</w:t>
      </w:r>
    </w:p>
    <w:p>
      <w:pPr>
        <w:pStyle w:val="21"/>
        <w:shd w:fill="auto" w:val="clear"/>
        <w:spacing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1180"/>
        <w:gridCol w:w="1224"/>
        <w:gridCol w:w="1630"/>
        <w:gridCol w:w="1814"/>
        <w:gridCol w:w="20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домашний адрес,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видетельство о рожде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hd w:fill="auto" w:val="clear"/>
        <w:spacing w:before="0" w:after="0"/>
        <w:jc w:val="both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  <w:t>ФИО научного руководителя __________________________________________________________________</w:t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  <w:t>Должность и место работы руководителя 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Телефон рабочий ______________ Телефон мобильный 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Даю согласие на обработку персональных данных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_                             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                              дата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 участника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Даю согласие на обработку персональных данных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/>
        <w:t>_______________                             __________________</w:t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/>
      </w:pPr>
      <w:r>
        <w:rPr>
          <w:sz w:val="22"/>
          <w:szCs w:val="22"/>
        </w:rPr>
        <w:t>подпись                                            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наме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___ 2018  №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 конкурса исследовательских работ уча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района Орлов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онимика Орловской области»</w:t>
      </w:r>
    </w:p>
    <w:p>
      <w:pPr>
        <w:pStyle w:val="21"/>
        <w:shd w:fill="auto" w:val="clear"/>
        <w:spacing w:lineRule="auto" w:line="240" w:before="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756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Васил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Администрации Знаменского района, председатель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хтерева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Знаменского района, заместитель председателя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идзе  Цисана Гаврил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 дополнительного образования  МБУ ДО «Знаменский районный  Дом детского творчества»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цев Сергей Никола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учителей истории и обществознания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«Знаменский районный  Дом детского творчества»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наме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 2018 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конкурса исследовательских работ уча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района Орловской области   «Топонимика Орлов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756"/>
      </w:tblGrid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  Васил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Администрации Знаменского района, председатель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атьяна Алексе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У ДО Знаменский районный  Дом детского творчества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цев Сергей Николае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учителей истории и обществознания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алин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учителей русского языка и литературы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Руслан Викт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БОУ «Знаменская СОШ»</w:t>
            </w:r>
          </w:p>
        </w:tc>
      </w:tr>
    </w:tbl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1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Знаме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2018 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проведением районного конкурса исследовательских работ уча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района Орловской области  «Топонимика Орлов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канцелярских товаров и грамот: получатель денежных средств:  МБУ ДО «Знаменский районный  Дом детского творчества»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0: грамоты 1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го по смете:  (сто пятьдесят   рублей) 150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800" w:after="3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8:00Z</dcterms:created>
  <dc:creator>kab8</dc:creator>
  <dc:description/>
  <cp:keywords/>
  <dc:language>en-US</dc:language>
  <cp:lastModifiedBy>Admin</cp:lastModifiedBy>
  <cp:lastPrinted>2018-03-05T15:50:00Z</cp:lastPrinted>
  <dcterms:modified xsi:type="dcterms:W3CDTF">2018-03-21T06:18:00Z</dcterms:modified>
  <cp:revision>2</cp:revision>
  <dc:subject/>
  <dc:title/>
</cp:coreProperties>
</file>