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ДЕЛ ОБРАЗОВАНИЯ АДМИНИСТРАЦИИ </w:t>
      </w:r>
    </w:p>
    <w:p>
      <w:pPr>
        <w:pStyle w:val="Normal"/>
        <w:jc w:val="center"/>
        <w:rPr/>
      </w:pPr>
      <w:r>
        <w:rPr/>
        <w:t>ЗНАМЕНСКОГО РАЙОНА 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  февраля  2018  года                                                                    № 30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 итогах  районного конкурса исследовательских работ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щихся общеобразовательных организаций Знаменского района  «Из одного металла льют медаль за бой, медаль за труд…», посвященного                     75-летию освобождения г.Орла и Орловской области от немецко-фашистских захватчик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проведения  районного конкурса исследовательских работ учащихся общеобразовательных организаций Знаменского района  «Из одного металла льют медаль за бой, медаль за труд…», посвященного 75-летию освобождения г.Орла и Орловской области от немецко-фашистских захватчиков»     </w:t>
      </w:r>
      <w:r>
        <w:rPr>
          <w:b/>
          <w:sz w:val="28"/>
          <w:szCs w:val="28"/>
        </w:rPr>
        <w:t>приказываю:</w:t>
      </w:r>
    </w:p>
    <w:p>
      <w:pPr>
        <w:pStyle w:val="Style19"/>
        <w:shd w:fill="FFFFFF" w:val="clear"/>
        <w:spacing w:lineRule="auto" w:line="240" w:before="0" w:after="0"/>
        <w:ind w:left="0" w:right="34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right="34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  Утвердить справку и список победителей   </w:t>
      </w:r>
      <w:r>
        <w:rPr>
          <w:sz w:val="28"/>
          <w:szCs w:val="28"/>
        </w:rPr>
        <w:t xml:space="preserve">районного конкурса исследовательских работ учащихся общеобразовательных организаций Знаменского района  «Из одного металла льют медаль за бой, медаль за труд…», посвященного 75-летию освобождения г.Орла и Орловской области от немецко-фашистских захватчиков» </w:t>
      </w:r>
      <w:r>
        <w:rPr>
          <w:sz w:val="28"/>
        </w:rPr>
        <w:t xml:space="preserve"> (приложение 1)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 xml:space="preserve">2.   Направить работы победителей  для участия в региональном этапе </w:t>
      </w:r>
      <w:r>
        <w:rPr>
          <w:szCs w:val="28"/>
        </w:rPr>
        <w:t>конкурса исследовательских работ учащихся общеобразовательных организаций Знаменского района  «Из одного металла льют медаль за бой, медаль за труд…», посвященного 75-летию освобождения г.Орла и Орловской области от немецко-фашистских захватчиков»</w:t>
      </w:r>
      <w:r>
        <w:rPr/>
        <w:t>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 xml:space="preserve">3. Главному  специалисту Отдела  образования Администрации Знаменского района Т. А. Пехтеревой  подготовить грамоты для победителей муниципального этапа </w:t>
      </w:r>
      <w:r>
        <w:rPr>
          <w:szCs w:val="28"/>
        </w:rPr>
        <w:t>конкурса исследовательских работ учащихся общеобразовательных организаций Знаменского района  «Из одного металла льют медаль за бой, медаль за труд…», посвященного 75-летию освобождения г.Орла и Орловской области от немецко-фашистских захватчиков».</w:t>
      </w:r>
    </w:p>
    <w:p>
      <w:pPr>
        <w:pStyle w:val="Heading"/>
        <w:jc w:val="both"/>
        <w:rPr>
          <w:szCs w:val="28"/>
        </w:rPr>
      </w:pPr>
      <w:r>
        <w:rPr/>
        <w:t xml:space="preserve">    </w:t>
      </w:r>
      <w:r>
        <w:rPr/>
        <w:t xml:space="preserve">4.  Рекомендовать руководителям общеобразовательных учреждений поощрить учителей, подготовивших победителей  муниципального  </w:t>
      </w:r>
      <w:r>
        <w:rPr>
          <w:szCs w:val="28"/>
        </w:rPr>
        <w:t>конкурса исследовательских работ учащихся общеобразовательных организаций Знаменского района  «Из одного металла льют медаль за бой, медаль за труд…», посвященного 75-летию освобождения г.Орла и Орловской области от немецко-фашистских захватчиков»</w:t>
      </w:r>
      <w:r>
        <w:rPr/>
        <w:t>, из стимулирующей части фонда оплаты труда.</w:t>
      </w:r>
    </w:p>
    <w:p>
      <w:pPr>
        <w:pStyle w:val="Heading"/>
        <w:jc w:val="both"/>
        <w:rPr>
          <w:szCs w:val="28"/>
        </w:rPr>
      </w:pPr>
      <w:r>
        <w:rPr/>
        <w:t xml:space="preserve">    </w:t>
      </w:r>
      <w:r>
        <w:rPr/>
        <w:t xml:space="preserve">5.  </w:t>
      </w:r>
      <w:r>
        <w:rPr>
          <w:szCs w:val="28"/>
        </w:rPr>
        <w:t xml:space="preserve">  Контроль над исполнением настоящего приказа возложить на главного специалиста Т. А. Пехтереву.</w:t>
      </w:r>
    </w:p>
    <w:p>
      <w:pPr>
        <w:pStyle w:val="Normal"/>
        <w:tabs>
          <w:tab w:val="clear" w:pos="708"/>
          <w:tab w:val="left" w:pos="18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И.о. начальника  Отдела образова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дминистрации Знаменского района                                          Е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риказу Отдела образования </w:t>
      </w:r>
    </w:p>
    <w:p>
      <w:pPr>
        <w:pStyle w:val="Normal"/>
        <w:ind w:left="10" w:firstLine="720"/>
        <w:jc w:val="right"/>
        <w:rPr/>
      </w:pPr>
      <w:r>
        <w:rPr/>
        <w:t>Администрации Знаменского района</w:t>
      </w:r>
    </w:p>
    <w:p>
      <w:pPr>
        <w:pStyle w:val="Normal"/>
        <w:jc w:val="right"/>
        <w:rPr/>
      </w:pPr>
      <w:r>
        <w:rPr/>
        <w:t>от 14 февраля 2018 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ого  конкурса исследовательских работ учащихся общеобразовательных организаций Знаменского района  «Из одного металла льют медаль за бой, медаль за труд…», посвященного 75-летию освобождения г.Орла и Орловской области от немецко-фашистских захватчиков (далее – Конкурс). 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приказом Отдела образования Администрации  Знаменского  района  № 10  от 22.01.2018 5 года    «О проведении районного  конкурса исследовательских работ учащихся общеобразовательных организаций Знаменского района  «Из одного металла льют медаль за бой, медаль за труд…», посвященного 75-летию освобождения г. Орла и Орловской области от немецко-фашистских захватчиков»;  с  1 февраля  2018 года по 9 февраля 2018 года   с целью  сохранения военно-исторического наследия  Орловщины,  развития интереса учащихся к истории своей малой Родины,  выявления и поддержки одаренных школьников, обладающих способностью к творческой деятельности, проводящих краеведческие исследования   проведён  районный этап Конкурса исследовательских работ учащихся 7-11 классов общеобразовательных организаций Знаме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участия в районном этапе Конкурса было представлено 4 работы из МБОУ «Красниковская основная общеобразовательная школа» (1 работа), МБОУ «Ждимирская СОШ» (1 работа), МБОУ «Знаменская СОШ» (2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ты носят краеведческий характер, являются результатом индивидуальной  исследовательской деятельности. Члены жюри отметили, что многие участники конкурса провели большую поисковую работу, умеют  работать с различными источниками и литературой. Исследование основано на краеведческих материалах, подлинных сведениях из биографии – уроженцев родного села, прилагаются  фотографии. Лучшие работы учащихся отличались логичностью изложения, глубоким содержанием, грамотностью оформления, наличием авторской пози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ый интерес у членов жюри вызвали работы Рагимовой Сабрины «Боевой путь ветерана войны Лидии Матвеевны Мельниковой» МБОУ «Знаменская СОШ», учитель Сорокина С.Н.,  Фарафонова Никиты «Герой Советского Союза Князьков Иван Матвеевич – мой земляк», учитель Гуцев С.Н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выполнены в соответствии требованиям конкурса, возрасту участни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анализировав  в соответствии с критериями оценки, представленные на Конкурс работы, члены жюри  составили  протокол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15"/>
        <w:gridCol w:w="1344"/>
        <w:gridCol w:w="1580"/>
        <w:gridCol w:w="2874"/>
        <w:gridCol w:w="235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ителя, подготовившего участника конкурса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ерг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победи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димирская СОШ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ачева Любовь Николаевна, учитель истори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имова Сабрин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победи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менская СОШ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Светлана Николаевна, учитель истори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Юл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победи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менская СОШ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Светлана Николаевна, учитель истори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 Ники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победи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иковская основная общеобразовательная школ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це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, учитель истории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жюри решили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править для участия в областном конкурсе исследовательских работ учащихся общеобразовательных организаций   «Из одного металла льют медаль за бой, медаль за труд…», посвященного 75-летию освобождения г.Орла и Орловской области от немецко-фашистских захватчиков  четыре работы: Новикова Сергея, Рагимовой Сабрины, Толкачевой Юлии, Фарафонова Никиты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2. Рекомендовать педагогам МБОУ Селиховская СОШ, МБОУ «Глотовская СОШ», МБОУ «Локонская основная общеобразовательная школа» изучить   опыт организации  исследовательской деятельности  учащихся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работы в Отдел образования в электронном виде для размещения в  районной газете «Земля родна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21:00Z</dcterms:created>
  <dc:creator>DDT</dc:creator>
  <dc:description/>
  <cp:keywords/>
  <dc:language>en-US</dc:language>
  <cp:lastModifiedBy>Admin</cp:lastModifiedBy>
  <cp:lastPrinted>2018-02-21T11:59:00Z</cp:lastPrinted>
  <dcterms:modified xsi:type="dcterms:W3CDTF">2018-03-21T06:21:00Z</dcterms:modified>
  <cp:revision>2</cp:revision>
  <dc:subject/>
  <dc:title/>
</cp:coreProperties>
</file>