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наменского  района</w:t>
      </w:r>
    </w:p>
    <w:p>
      <w:pPr>
        <w:pStyle w:val="Normal"/>
        <w:tabs>
          <w:tab w:val="clear" w:pos="708"/>
          <w:tab w:val="left" w:pos="3780" w:leader="none"/>
          <w:tab w:val="center" w:pos="49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 от ________________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 регламент </w:t>
        <w:br/>
        <w:t xml:space="preserve">  предоставления  муниципальной  услуги  "Прием  заявлений,  постановка на учет и зачисление детей в  образовательные учреждения, реализующие основную образовательную  программу дошкольного образования (детские сады)"</w:t>
        <w:br/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numPr>
          <w:ilvl w:val="1"/>
          <w:numId w:val="2"/>
        </w:numPr>
        <w:ind w:left="0" w:firstLine="567"/>
        <w:rPr/>
      </w:pPr>
      <w:bookmarkStart w:id="3" w:name="sub_101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  <w:br/>
        <w:t xml:space="preserve">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"Прием заявлений, постановка на учет и зачисление детей в  образовательные учреждения, реализующие образовательную  программу дошкольного образования (детские сады)"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 определяет сроки и последовательность исполнения административных процедур, связанных с реализацией гражданами Российской Федерации (далее – граждане) конституционного права на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й, постановку на учет и зачисление детей в  образовательные учреждения, реализующие образовательную 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Сведения о заявител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лица –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Знаменского  района Орл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равилах предоставления        административ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1.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в отдел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йона  Орловской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(далее - Отдел)</w:t>
        <w:br/>
        <w:t xml:space="preserve">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E9E5~1%5CLOCALS~1%5CTemp%5CRar$DI00.062%5C%D1%80%D0%B5%D0%B3%D0%BB%D0%B0%D0%BC%D0%B5%D0%BD%D1%82%20%D0%B7%D0%B0%D1%87%D0%B8%D1%81%D0%BB%D0%B5%D0%BD%D0%B8%D1%8F.doc" \l "sub_1001%23sub_1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гламенту (далее -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  <w:br/>
      </w:r>
      <w:r>
        <w:rPr>
          <w:rFonts w:cs="Times New Roman" w:ascii="Times New Roman" w:hAnsi="Times New Roman"/>
          <w:sz w:val="28"/>
          <w:szCs w:val="28"/>
        </w:rPr>
        <w:t xml:space="preserve">       2) непосредственно 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дошкольны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образовательных учреждениях (Приложение  2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>);</w:t>
        <w:br/>
        <w:t xml:space="preserve">      3) на официальном сайте Администрации Знаменского 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znam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на информационных стендах образовательных учреждений;</w:t>
        <w:br/>
        <w:t xml:space="preserve">      5) в средствах массовой информации Знаменского  района.</w:t>
        <w:br/>
        <w:t xml:space="preserve">      1.3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Для получения информации о зачислении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заинтересованные лица вправе обратиться:</w:t>
        <w:br/>
        <w:t xml:space="preserve">        1) в устной форме лично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дошкольное образовательное учрежд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о телефону в муниципа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е дошкольное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по адресу электронной почты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4. Если информация, полученная в муницип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дошкольном образовательном учреждении, не удовлетворяет гражданина, то он вправе в письменном виде или устно обратиться в адрес начальника Отдела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 1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гламенту).</w:t>
        <w:br/>
        <w:t xml:space="preserve">         1.3.5. Основными требованиями к информированию граждан являются:</w:t>
        <w:br/>
        <w:t xml:space="preserve">         1) достоверность предоставляемой информ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четкость в изложении информ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оперативность предоставления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6. Информирование граждан организуется следующим образом:</w:t>
        <w:br/>
        <w:t xml:space="preserve">        1) индивидуальное информирова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убличное информирова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7. Информирование проводится в форм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устного информир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исьменного информир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азмещения информации на сайте и в С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8. Индивидуальное устное информирование граждан осуществляется сотрудниками Отдела, а также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 при обращении граждан за информацие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и личном обраще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по телефону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,  с привлечением других специалистов. Время ожидания граждан при индивидуальном устном информировании не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Отдела ил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. Разговор не должен продолжаться более 15 мин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9. Индивидуальное письменное информирование при обращении граждан в Отдел осуществляется путем почтовых от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  <w:br/>
        <w:t xml:space="preserve">      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10. Публичное устное информирование осуществляется с привлечением средств массовой информации (далее СМИ).</w:t>
        <w:br/>
        <w:t xml:space="preserve">       1.3.11. 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Знаме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znam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тем использования информационных стендов, размещающихся 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ях.</w:t>
        <w:br/>
        <w:t xml:space="preserve">      Информация о предоставлении муниципальной услуги должна содержать свед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о перечне документов для предоставления муниципальной услуги;</w:t>
        <w:br/>
        <w:t xml:space="preserve">      4) о должностных лицах, ответственных за предоставление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о графике приема получателей муниципальной услуги;</w:t>
        <w:br/>
        <w:t xml:space="preserve">      6) об основаниях для отказа в предоставлении муниципальной услуги;</w:t>
        <w:br/>
        <w:t xml:space="preserve">      7) о формах, содержании и методах работы различных МБДОУ;</w:t>
        <w:br/>
        <w:t xml:space="preserve">      8) о порядке обжалования действий (бездействия) должностных лиц, предоставляющих муниципальную услугу.</w:t>
        <w:br/>
        <w:t xml:space="preserve">      На информационных стендах в помещении, предназначенном для приема документов, размещается следующая информация:</w:t>
        <w:br/>
        <w:t xml:space="preserve">      1)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извлечения из текста  Регламента с приложения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блок-схема к настоящему административному регламенту и краткое описание порядка предоставления муниципальной услуги;</w:t>
        <w:br/>
        <w:t xml:space="preserve">      4) перечень документов, необходимых для постановки на учет и направления детей в дошкольные образовательные учреждения;</w:t>
        <w:br/>
        <w:t xml:space="preserve">     5) образцы оформления документов, необходимых для предоставления муниципальной услуги и требования к ним;</w:t>
        <w:br/>
        <w:t xml:space="preserve">     6) месторасположение, график (режим) работы, номера телефонов, адреса Интернет-сайтов и электронной почты (при наличии) муниципальных бюджетных дошкольных образовательных учреждений;</w:t>
        <w:br/>
        <w:t xml:space="preserve">     7) основания и условия пребывания в муниципальных бюджетных дошкольных образовательных учрежден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основания отказа в направлении, противопоказания для направления в  муниципальные бюджетные дошкольные образовательные учреждения;</w:t>
        <w:br/>
        <w:t xml:space="preserve">         9) порядок обжалования решений, действий или бездействия должностных ли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2. Обязанности должностных лиц при ответе на телефонные звонки, устные и письменные обращения граждан или организаций.</w:t>
        <w:br/>
        <w:t xml:space="preserve">       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тдела, а также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, сняв трубку, должен представиться: назвать фамилию, имя, отчество, должность, название Отдела  или наименование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.</w:t>
        <w:br/>
        <w:t xml:space="preserve">       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разъяснения даются в установленном порядке при наличии письменного обращения родителя (законного представителя). Должностные лица готовят разъяснения в пределах установленной им компетенции.</w:t>
        <w:br/>
        <w:t xml:space="preserve">         Родитель (законный представитель) ребенка получает информацию:</w:t>
        <w:br/>
        <w:t xml:space="preserve">         1) об основаниях и условиях пребывания ребенка в  муниципальном бюджетном дошкольном образовательном учреждении (платно, бесплатно, с частичной оплатой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 размере оплаты за присмотр и уход за  ребенком в  муниципальном бюджетном дошкольном образовательном учреждении;</w:t>
        <w:br/>
        <w:t xml:space="preserve">         3) об основаниях отказа в направлении в муниципальное бюджетное дошкольное образовательное учреждени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 видах муниципальных бюджетных дошкольных образовательных учреждений и порядке их выбора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 порядке получения консультаций по вопросам постановки на учет и направлению детей в дошкольные образовательные учреждения;</w:t>
        <w:br/>
        <w:t xml:space="preserve">         6) о порядке обжалования решений, действий или бездействия членов комиссии по постановке на учет и направлению детей в муниципальные бюджетные дошкольные  образовательные учреждения, реализующие образовательную программу дошкольного образовани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, постановка на учет и зачисление детей в  образовательные учреждения, реализующие   образовательную  программу дошкольного образования (детские сады)"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полнитель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ием заявлений, постановка на учет и зачисление детей в  образовательные учреждения, реализующие   образовательную  программу дошкольного образования (детские сады)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ют образовательные учреждения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района Орловской области (далее – Учреждения), указанные в приложении  2 к настоящему регламен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 Результат предоставления муниципальной услуги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1) выдача уведомления родителям (законным представителям) о регистрации детей в книге учета будущих воспитанников муниципального бюджетного образовательного учреждения, реализующего  образовательную программу дошкольного образ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ыдача направления в муниципальное бюджетное дошкольное образовательное учреждение, реализующие основную  образовательную программу  дошкольного образования, родителю (законному представителю) ребенка;</w:t>
        <w:br/>
        <w:t xml:space="preserve">        3) решение об отказе в направлении в муниципальные бюджетные дошкольные образовательные учреждения, реализующие  образовательную программу дошко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рок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1.  Текущее комплектование осуществляется в течение года на освободившиеся места, которые предоставляются в первую очередь льготным  категориям граждан, пользующихся правом внеочередного и первоочередного приема детей в муниципальное бюджетное дошкольное образовательное учреж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2. Массовое комплектование муниципальных бюджетных дошкольных образовательных учреждений осуществляется ежегодно с 1 марта по 1 сентября текущего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 1 марта текущего года администрации всех муниципальных бюджетных дошкольных образовательных учреждений представляют в Отдел  информацию на электронных и бумажных носителях  обо всех гражданах, обратившихся  с заявлением об определении ребенка в данное учреждение в порядке очередности, а также информацию о  наличии свободных мест. При составлении информации руководители  Учреждений проводят тщательную работу по уточнению данных о родителях и их заявлениях, уточнению места жительства родителей, уточнению сроков поступления ребенка в Учреждение, составлению списков первоочередников; уточнению банка данных Отдела, который формирует его в электронном виде. В соответствии с электронным банком данных о родителях (законных представителях) производится выдача направлений в муниципальные бюджетные дошкольные образовательные учреждения. Уточнение информационной базы осуществляется по состоянию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и 15 августа текуще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наличии подтверждения о свободном месте и соответствующих документов родители (законные представители)  получают направление в конкретное муниципальное бюджетное дошкольное  образовательное учреждение в Отдел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я по установленной форме  выдаются ежедневно с 9.00 до 17.00.     Право подписи направлений предоставляется начальнику Отде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5. Полученное направление регистрируется в муниципальном бюджетном дошкольном  образовательном учреждении, после чего оно считается реализованны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sub_1011"/>
      <w:r>
        <w:rPr>
          <w:rFonts w:cs="Times New Roman" w:ascii="Times New Roman" w:hAnsi="Times New Roman"/>
          <w:sz w:val="28"/>
          <w:szCs w:val="28"/>
        </w:rPr>
        <w:t>При устройстве ребенка в муниципальное бюджетное дошкольное образовательное учреждение Отдел  информирует муниципальные                      бюджетные дошкольные образовательные учреждения образования                                  о необходимости снятия с учета данного ребенка.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1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End w:id="5"/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  <w:br/>
        <w:t xml:space="preserve">       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Конвенцией Организации Объединенных Наций о правах ребен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Федеральным законом от 24.07.1998 г. N 124-ФЗ "Об основных гарантиях прав ребенка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Федеральным законом от 06.10.2003 г. N 131-ФЗ "Об общих принципах организации местного самоуправления в Российской Федерации";</w:t>
        <w:br/>
        <w:t xml:space="preserve">        4) Федеральным законом от 29.12.2012 г. № 273-ФЗ "Об образовании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Федеральным законом от 02.05.2006 г. №59-ФЗ «О прядке рассмотрения обращения граждан Российской Федерации»;</w:t>
      </w:r>
    </w:p>
    <w:p>
      <w:pPr>
        <w:pStyle w:val="Normal"/>
        <w:ind w:right="75" w:hanging="0"/>
        <w:rPr>
          <w:rFonts w:ascii="Times New Roman" w:hAnsi="Times New Roman" w:cs="Times New Roman"/>
          <w:sz w:val="28"/>
          <w:szCs w:val="28"/>
        </w:rPr>
      </w:pPr>
      <w:bookmarkStart w:id="6" w:name="sub_1013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Приказом  Министерства образования и науки Российской Федерации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7) Законом Орловской области от 06.09.2013 г. №1525-ОЗ "Об образовании в Орловской области"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Уставом Знаменского муниципального района Орловской области;</w:t>
        <w:br/>
        <w:t xml:space="preserve">         9) Положением об Отделе образования Администрации Знаменского  района Орлов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иными нормативными правовыми акт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я о плате (или ее отсутствии) за предоставление муниципальной услуги: 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доставление муниципальной услуги является бесплатным для заявителей.</w:t>
      </w:r>
    </w:p>
    <w:p>
      <w:pPr>
        <w:pStyle w:val="Normal"/>
        <w:ind w:firstLine="540"/>
        <w:rPr/>
      </w:pPr>
      <w:bookmarkStart w:id="7" w:name="sub_1013"/>
      <w:bookmarkStart w:id="8" w:name="sub_1014"/>
      <w:bookmarkEnd w:id="7"/>
      <w:r>
        <w:rPr>
          <w:rFonts w:cs="Times New Roman" w:ascii="Times New Roman" w:hAnsi="Times New Roman"/>
          <w:sz w:val="28"/>
          <w:szCs w:val="28"/>
        </w:rPr>
        <w:t xml:space="preserve">2.7. В дошкольные образовательные учреждения направляются дети в возрасте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от  1,5 лет (при наличии соответствующих условий)  до 7 лет.</w:t>
        <w:br/>
      </w:r>
      <w:bookmarkStart w:id="9" w:name="sub_1015"/>
      <w:r>
        <w:rPr>
          <w:rFonts w:cs="Times New Roman" w:ascii="Times New Roman" w:hAnsi="Times New Roman"/>
          <w:sz w:val="28"/>
          <w:szCs w:val="28"/>
        </w:rPr>
        <w:t xml:space="preserve">       В дошкольное образовательное учреждение в первую очере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выда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 детям-инвалидам, детям, один из родителей которых является инвалидом 1 и 2 групп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етям сотрудников полиции; детям сотрудников полиции, погибших (умерших) вследствие увечья или иного повреждения здоровья, полученных в связи с выполнением служебных обязанностей; детям сотрудников полиции, умерших вследствие заболевания, полученного  в период прохождения службы в полиции; детям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 Российской Федерации, умершим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ов полиции, граждан Российской федерации, указанных в данном пункте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тям военнослужащих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етям, для которых установлены льготы и преимущества в порядке, предусмотренном действующим законодательством.</w:t>
        <w:br/>
        <w:t xml:space="preserve">        Во внеочередном порядке (в месячный срок) направления выдаются в соответствии с действующим законодательством:</w:t>
        <w:br/>
        <w:t xml:space="preserve">         1) детям граждан, уволенных с военной службы;</w:t>
        <w:br/>
        <w:t xml:space="preserve">         2) детям прокуроров и следователей прокуратуры;</w:t>
        <w:br/>
        <w:t xml:space="preserve">         3)  детям суд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етям граждан, подвергших воздействию радиации вследствие катастрофы на  Чернобыльской АЭС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детям, состоящим под опеко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детям из неполных семей</w:t>
        <w:br/>
      </w:r>
      <w:bookmarkStart w:id="10" w:name="sub_1024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2.8.Обращение  за  предоставлением  муниципальной услуги</w:t>
      </w:r>
      <w:bookmarkStart w:id="11" w:name="sub_10241"/>
      <w:bookmarkEnd w:id="10"/>
      <w:r>
        <w:rPr>
          <w:rFonts w:cs="Times New Roman" w:ascii="Times New Roman" w:hAnsi="Times New Roman"/>
          <w:sz w:val="28"/>
          <w:szCs w:val="28"/>
        </w:rPr>
        <w:t xml:space="preserve"> Заявителем  при учете и направлении ребенка в дошкольное образовательное учреждение является родитель (законный представитель).</w:t>
        <w:br/>
      </w:r>
      <w:bookmarkStart w:id="12" w:name="sub_10243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Заявитель  должен  обратиться  за  предоставлением  муниципальной  услуги лично   к    руководителю    муниципального    бюджетного     дошкольного   образовательного  учреждения.    Прием    заявлений   от   родителей   (законных представителей)  о  постановке на очередь детей, нуждающихся в определении   в муниципальное  бюджетное  дошкольное   образовательное   учреждение, осуществляет    руководитель     муниципального    бюджетного     дошкольного учреждения ежедневно с 9.00 до 17.00.</w:t>
      </w:r>
      <w:bookmarkEnd w:id="12"/>
      <w:r>
        <w:rPr>
          <w:rFonts w:cs="Times New Roman" w:ascii="Times New Roman" w:hAnsi="Times New Roman"/>
          <w:sz w:val="28"/>
          <w:szCs w:val="28"/>
        </w:rPr>
        <w:br/>
      </w:r>
      <w:bookmarkStart w:id="13" w:name="sub_1026"/>
      <w:r>
        <w:rPr>
          <w:rFonts w:cs="Times New Roman" w:ascii="Times New Roman" w:hAnsi="Times New Roman"/>
          <w:sz w:val="28"/>
          <w:szCs w:val="28"/>
        </w:rPr>
        <w:t xml:space="preserve">        2.9. Перечень документов</w:t>
      </w:r>
      <w:bookmarkEnd w:id="13"/>
    </w:p>
    <w:p>
      <w:pPr>
        <w:pStyle w:val="Normal"/>
        <w:ind w:firstLine="540"/>
        <w:rPr/>
      </w:pPr>
      <w:bookmarkStart w:id="14" w:name="sub_10261"/>
      <w:bookmarkEnd w:id="14"/>
      <w:r>
        <w:rPr>
          <w:rFonts w:cs="Times New Roman" w:ascii="Times New Roman" w:hAnsi="Times New Roman"/>
          <w:sz w:val="28"/>
          <w:szCs w:val="28"/>
        </w:rPr>
        <w:t>Для постановки на учет в дошкольные образовательные учреждения все родители (законные представители), представляют руководителю муниципального бюджетного дошкольного образовательного учреждения   следующие документы:</w:t>
      </w:r>
    </w:p>
    <w:p>
      <w:pPr>
        <w:pStyle w:val="Normal"/>
        <w:ind w:hanging="0"/>
        <w:rPr/>
      </w:pPr>
      <w:bookmarkStart w:id="15" w:name="sub_10261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аспорт, удостоверяющий личность заявител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видетельство о рождении ребен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документы, подтверждающие льготные основания для приема ребенка в дошкольное образовательное учрежде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6" w:name="sub_102613"/>
      <w:r>
        <w:rPr>
          <w:rFonts w:cs="Times New Roman" w:ascii="Times New Roman" w:hAnsi="Times New Roman"/>
          <w:sz w:val="28"/>
          <w:szCs w:val="28"/>
        </w:rPr>
        <w:t>После внесения установленных данных в книгу учета будущих воспитанников муниципальных бюджетных дошкольных образовательных учреждений, реализующих образовательную программу дошкольного образования и в систему учета очередности приема детей в муниципальные бюджетные дошкольные образовательные учреждения, реализующие образовательную программу дошкольного образования, представленные документы возвращаются заявителю (кроме направления ребенка в дошкольное образовательное учреждение).</w:t>
      </w:r>
      <w:bookmarkStart w:id="17" w:name="sub_1028"/>
      <w:bookmarkEnd w:id="16"/>
    </w:p>
    <w:p>
      <w:pPr>
        <w:pStyle w:val="Normal"/>
        <w:ind w:firstLine="540"/>
        <w:rPr/>
      </w:pPr>
      <w:bookmarkStart w:id="18" w:name="sub_1101"/>
      <w:bookmarkStart w:id="19" w:name="sub_102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0. При предоставлении муниципальной  услуги запрещено требовать от гражданина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 и организаций в соответствии с нормативными правовыми актами Российской Федерации, нормативными правовыми актами Орловской области  и Знаменского   район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0" w:name="sub_1101"/>
      <w:bookmarkEnd w:id="20"/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приостановления  или отказа в предоставлении 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1.1.  Перечень оснований для отказа в  предоставлении  муниципальной услуг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и возникновении медицинских показаний, препятствующих  дальнейшему пребыванию ребенка  в муниципальном бюджетном дошкольном образовательном учреждении данного ви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о достижении  воспитанником  школьного возраста на 1 сентября текущего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  при смене места жи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наличие соответствующего заявления получателя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редоставление заявителям документов, содержащих устранимые ошибки и противоречивые све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едоставление заявителям документов, являющихся основанием для предоставления оказания муниципальной услуги;</w:t>
        <w:br/>
        <w:t xml:space="preserve">       7) предоставление   заявителям   неполного   пакета   документов, предусмотренным административным регламентом.</w:t>
        <w:br/>
        <w:t xml:space="preserve">       2.11.2. Процедура оказания муниципальной услуги приостанавливается по следующим  основаниям:</w:t>
      </w:r>
    </w:p>
    <w:p>
      <w:pPr>
        <w:pStyle w:val="Normal"/>
        <w:ind w:hanging="0"/>
        <w:rPr/>
      </w:pPr>
      <w:bookmarkStart w:id="21" w:name="sub_110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наличие соответствующего заявления получателя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едоставление заявителем документов, содержащих устранимые ошибки и противоречивые све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непредставление заявителем документов, являющихся основанием для предоставления оказания муниципальной услуги;</w:t>
        <w:br/>
        <w:t xml:space="preserve">       4) предоставление   заявителем   неполного   пакета   документов, предусмотренным административным регламентом.</w:t>
        <w:br/>
        <w:t xml:space="preserve">       2.11.3. Возобновление процедуры оказания муниципальной услуги осуществляется по следующим  основаниям:</w:t>
        <w:br/>
        <w:t xml:space="preserve">       1)  наличие соответствующего заявления получателя муниципальной услуг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устранение заявителем ошибок или противоречивых сведений в   предоставленных документах или предоставление соответствующих новых   докумен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едоставление заявителем документов, являющихся основанием для возобновления оказания муниципальной услуги».</w:t>
        <w:br/>
      </w:r>
      <w:bookmarkStart w:id="22" w:name="sub_1300"/>
      <w:bookmarkEnd w:id="19"/>
      <w:bookmarkEnd w:id="21"/>
      <w:r>
        <w:rPr>
          <w:rFonts w:cs="Times New Roman" w:ascii="Times New Roman" w:hAnsi="Times New Roman"/>
          <w:sz w:val="28"/>
          <w:szCs w:val="28"/>
        </w:rPr>
        <w:t xml:space="preserve">       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 информации о порядке предоставления так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1. Помещение для оказания муниципальной услуги в общеобразовательных учреждениях должно соответствовать Санитарно-эпидемиологическим правилам, правилам противопожарной безопасности, безопасности труда и быть защищены от воздействия факторов, отрицательно влияющих на качество предоставляемых услуг. Помещения должны соответствовать следующим требования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должна иметься информация о местах нахождения и графиках работы исполнителей услуги,  приведенная  в приложении  1,2 к настоящему регламенту;</w:t>
        <w:br/>
        <w:t xml:space="preserve">      2) наличие в образовательных учреждениях  стендов, где размещена информация об услуг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места ожидания должны быть оборудованы стульями и столиками для заполнения документов необходимых для оказания услуги;</w:t>
        <w:br/>
        <w:t xml:space="preserve">      4) вход в здание учреждений должен быть  оформлен табличкой с указанием наименования образовательного учреждения, оказывающего муниципальную услугу;</w:t>
        <w:br/>
        <w:t xml:space="preserve">      5) необходимая информация по оказанию муниципальной услуги  должна быть указана на информационных стендах образовательного учреждения, дополнительную информацию по оказанию услуги или по заполнению документов заявитель может получить у руководителя образовательного учреждения;</w:t>
        <w:br/>
        <w:t xml:space="preserve">      6) местом ожидания заявителей определена приемная руководителя образовательного учреждения;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прием заявителей осуществляется в кабинете руководителя учреждения, оказывающего муниципальную услугу;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заявители муниципальной услуги для получения бланков заявлений на получение муниципальной услуги обращаются к руководителю образовательного учреждения, либо к лицу, уполномоченному на выдачу бланков заявлений. Заполненное заявителем заявление регистрируется в журнале регистрации входящей корреспонденции и считается принятой к рассмотрению с момента наложения резолюции руководителем учреждения, оказыва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услуга, должно быть оборудовано приспособлением для обеспечения беспрепятственного доступа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района, должны быть оборудованы парковочные места для автомобилей в том числе автомобилей инвалидов. За использование парковочных мест не должна взиматься пла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информационному обеспечению получателей услуги при обращении за ее получением и в ходе предоставления услуг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информация о местах нахождения и графиках работы исполнителей услуги приведена в приложении  1, 2 к настоящему регламенту;</w:t>
        <w:br/>
        <w:t xml:space="preserve">        2) телефоны исполнителей муниципальной услуги приведены в приложении  1,2 к настоящему регламенту;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адреса официальных сайтов в сети Интернет, содержащих информацию об исполнителях услуги, адреса электронной почты приведены в приложении  1,2 к настоящему регламенту;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заявитель может получить информацию по вопросам предоставления услуги, информацию о ходе предоставления услуги путем предоставления в адрес исполнителей муниципальной услуги письменного заявления;</w:t>
        <w:br/>
        <w:t xml:space="preserve">        5) информация по вышеуказанным пунктам размещена на стендах в местах исполнения муниципальной услуги (предоставления муниципальной услуги), а также в сети Интерне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admznam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  <w:br/>
        <w:t xml:space="preserve">       2.14. Показатели доступности и качества муниципальной услуги</w:t>
        <w:br/>
        <w:t xml:space="preserve">       2.14.1 Гражданин имеет право: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ращаться в учреждения с письменным запросом или запросом в электронной форме о предоставлении муниципальной услуги;</w:t>
        <w:br/>
        <w:t xml:space="preserve">       2) получать полную, актуальную и достоверную информацию о порядке предоставления муниципальной услуги, в том числе в электронной форме;</w:t>
        <w:br/>
        <w:t xml:space="preserve">       3) получать муниципальную  услугу своевременно, в полном объеме и в любой форме, предусмотренной законодательством Российской Федерации, </w:t>
        <w:br/>
        <w:t xml:space="preserve">        4)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должностных лиц;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обращаться с заявлением о прекращении рассмотрения обращения, в том числе в электронной форме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 характеризуются достоверностью предоставляемой информации, полнотой информации, удобством и доступностью получения информации. Муниципальная услуга доступна для всех слоев населения Российской Федерации. Качество оказываемой услуги определяется нормативными правовыми актами Российской Федерации, изданными в данной области правоотношени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к качеству предоставления муниципальной  услуги: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оставление муниципальной услуги должно соответствовать стандарту предоставления услуги;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 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еспечивает своевременное, объективное и всестороннее его рассмотрение, в случае необходимости – с участием гражданина, направившего заявление;</w:t>
        <w:br/>
        <w:t xml:space="preserve">        2) принимает меры, направленные на защиту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запрашивает необходимые для рассмотрения обращения документы, в том числе в электронной форме, в других органах, за исключением судов, органов дознания и органов предварительного следствия;</w:t>
        <w:br/>
        <w:t xml:space="preserve">        4) направляет гражданину полную, актуальную и достоверную информацию о результатах предоставления муниципальной 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bookmarkStart w:id="23" w:name="sub_103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цесс получения муниципальной услуги включает в себя ряд процедур, блок-схема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а в Приложении 5 к  Регламенту.</w:t>
        <w:br/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     Предоставление муниципальной услуги "Прием заявлений, постановка на учет и зачисление детей в  образовательные учреждения, реализующие образовательную  программу дошкольного образования (детские сады)" включает в себя следующие административные процедур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ием и рассмотрение документов от заявител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егистрация детей в книге учета будущих воспитанников муниципальных бюджетных дошкольных образовательных учреждений, реализующих образовательную программу дошкольного образования, и выдача уведомлений родителям (законным представителям) о регистрации детей в книге учета;</w:t>
        <w:br/>
        <w:t xml:space="preserve">        3) комплектование муниципальных бюджетных дошкольных образовательных учреждений, реализующих образовательную программу дошкольного образования, на новый учебный год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ыдача родителям (законным представителям) детей подтверждения о свободном месте  в муниципальном бюджетном дошкольном образовательном учреждении, реализующем  образовательную программу дошкольного образов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олучение родителями (законными представителями) направления в конкретное муниципальное бюджетное дошкольное  образовательное учреждение в Отдел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х регистрация в книге учета выдачи направлений в Отдел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регистрация полученного направления в муниципальном бюджетном дошкольном  образовательном учрежде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либо информирование заявителя об отказе в направлении.</w:t>
      </w:r>
      <w:bookmarkStart w:id="24" w:name="sub_1032"/>
      <w:r>
        <w:rPr>
          <w:rFonts w:cs="Times New Roman" w:ascii="Times New Roman" w:hAnsi="Times New Roman"/>
          <w:sz w:val="28"/>
          <w:szCs w:val="28"/>
        </w:rPr>
        <w:br/>
        <w:t xml:space="preserve">        3.2. Прием и рассмотрение документов руководителем муниципального бюджетного дошкольного образовательного  учреждения.</w:t>
      </w:r>
      <w:bookmarkEnd w:id="24"/>
      <w:r>
        <w:rPr>
          <w:rFonts w:cs="Times New Roman" w:ascii="Times New Roman" w:hAnsi="Times New Roman"/>
          <w:sz w:val="28"/>
          <w:szCs w:val="28"/>
        </w:rPr>
        <w:br/>
        <w:t xml:space="preserve">        Основанием для начала административной процедуры является обращение к руководителю муниципального бюджетного дошкольного  образовательного учреждения  о постановке на учет детей в муниципальное бюджетное дошкольное образовательное учреждение, реализующее образовательную программу дошкольного образования, родителя (законного представителя) ребенка  с документа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 осуществляющий прием, устанавливает личность заявителя, проверяя документ, удостоверяющий личность, затем принимает пакет документов у заявите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бюджетного дошкольного образовательного учреждения проводит рассмотрение документов:</w:t>
        <w:br/>
        <w:t xml:space="preserve">        1) проверяет наличие всех необходимых документов, исходя из соответствующего перечня документов - актуальность представленных документов в соответствии с требованиями к срокам их действительности;</w:t>
        <w:br/>
        <w:t xml:space="preserve">        2) соответствие представленных документов требованиям настоящего административного регламента, удостоверяясь, чт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тексты документов должны быть написаны разборчив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амилии, имена и отчества  должны быть написаны полностью и соответствовать паспортным данн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документах не должно быть подчисток, приписок, зачеркнутых слов и иных исправлен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документы не должны быть  исполнены карандашо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документы не 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 необходимым требованиям, настоящего административного регламента, руководитель, осуществляющий прием, уведомляет родителя (законного представителя) о наличии препятствий для рассмотрения вопроса о постановке на учет в дошкольное образовательное учреждение, объясняет родителю (законному представителю), содержание выявленных недостатков в представленных документах.</w:t>
        <w:br/>
        <w:t xml:space="preserve">      Время административной процедуры по приему и рассмотрению документов 15 минут на одного заявителя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10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Комплектование муниципальных бюджетных дошкольных образовательных учреждений, реализующих образовательную программу дошкольного образования, на новый учебный год</w:t>
      </w:r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тование муниципальных бюджетных дошкольных образовательных учреждений, реализующих образовательную программу дошкольного образования, на новый учебный год осуществляется ежегодно в период с 01 марта по 01 сентября текущего года. В остальное время проводится доукомплектование учреждений в соответствии установленными нормативам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ители дошкольных учреждений информируют отдел образования о  наличии свободных мест в соответствующем дошкольном образовательном учреждении на момент рассмотрения заявлений о направлении.</w:t>
      </w:r>
      <w:bookmarkStart w:id="26" w:name="sub_10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   3.4. Выдача родителям (законным представителям) детей направлений</w:t>
        <w:br/>
        <w:t>в муниципальные бюджетные дошкольные образовательные учреждения, реализующие образовательную программу дошкольного</w:t>
        <w:br/>
        <w:t>образования, и их регистрация в книге учета выдачи направлений,</w:t>
        <w:br/>
        <w:t>либо информирование заявителя об отказе в направлении.</w:t>
      </w:r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bookmarkStart w:id="27" w:name="sub_103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3.4.1. Основанием для начала административной процедуры является установленное наличие свободных мест в дошкольных образовательных учреждениях. Специалист Отдела, ответственный за подготовку направления, оформляет направление ребенка в соответствующее дошкольное образовательное учреждение. (Приложение 3).</w:t>
      </w:r>
      <w:bookmarkEnd w:id="27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правлении указыва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муниципального бюджетного образовательного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дата и регистрационный номер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фамилия, имя, ребен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ата рождения ребенк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олное наименование дошкольного образовательного учреждения, в которое направляется ребенок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  <w:br/>
        <w:t xml:space="preserve">       Направление по установленной форме (приложение 3) подписывается начальником Отдела.      Направление действительно в течение 10  дней со дня его выдачи.</w:t>
        <w:br/>
        <w:t xml:space="preserve">       Специалист Отдела, ответственный за подготовку направления, регистрирует подписанное направление в книге учета выдачи направлений (Максимальный срок выполнения действия составляет 5 минут).</w:t>
        <w:br/>
      </w:r>
      <w:bookmarkStart w:id="28" w:name="sub_10352"/>
      <w:r>
        <w:rPr>
          <w:rFonts w:cs="Times New Roman" w:ascii="Times New Roman" w:hAnsi="Times New Roman"/>
          <w:sz w:val="28"/>
          <w:szCs w:val="28"/>
        </w:rPr>
        <w:t xml:space="preserve">       3.4.2. В случае отсутствия свободных мест в соответствующем дошкольном образовательном учреждении, специалист Отдела обязан проинформировать заявителя об отказе в направлении и предложить родителю (законному представителю) другое дошкольное образовательное учреждение, имеющее свободные мес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8"/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left"/>
        <w:rPr/>
      </w:pPr>
      <w:bookmarkStart w:id="29" w:name="sub_41"/>
      <w:bookmarkStart w:id="30" w:name="sub_46"/>
      <w:bookmarkEnd w:id="30"/>
      <w:r>
        <w:rPr>
          <w:rFonts w:cs="Times New Roman" w:ascii="Times New Roman" w:hAnsi="Times New Roman"/>
          <w:sz w:val="28"/>
          <w:szCs w:val="28"/>
        </w:rPr>
        <w:t xml:space="preserve">4.1. Мероприятие по контролю за предоставлением муниципальной услуги проводятся в форме </w:t>
      </w:r>
      <w:bookmarkStart w:id="31" w:name="sub_42"/>
      <w:bookmarkEnd w:id="29"/>
      <w:r>
        <w:rPr>
          <w:rFonts w:cs="Times New Roman" w:ascii="Times New Roman" w:hAnsi="Times New Roman"/>
          <w:sz w:val="28"/>
          <w:szCs w:val="28"/>
        </w:rPr>
        <w:t xml:space="preserve">планов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внеплановых проверок.</w:t>
        <w:br/>
      </w:r>
      <w:bookmarkStart w:id="32" w:name="sub_421"/>
      <w:bookmarkEnd w:id="31"/>
      <w:r>
        <w:rPr>
          <w:rFonts w:cs="Times New Roman" w:ascii="Times New Roman" w:hAnsi="Times New Roman"/>
          <w:sz w:val="28"/>
          <w:szCs w:val="28"/>
        </w:rPr>
        <w:t xml:space="preserve">       4.1.1. Плановые проверки проводятся в соответствии с планом работы Отдела на текущий год.</w:t>
        <w:br/>
      </w:r>
      <w:bookmarkStart w:id="33" w:name="sub_422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4.1.2. Внеплановые проверки проводятся в случае поступления в Отде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  <w:br/>
      </w:r>
      <w:bookmarkStart w:id="34" w:name="sub_43"/>
      <w:bookmarkEnd w:id="33"/>
      <w:r>
        <w:rPr>
          <w:rFonts w:cs="Times New Roman" w:ascii="Times New Roman" w:hAnsi="Times New Roman"/>
          <w:sz w:val="28"/>
          <w:szCs w:val="28"/>
        </w:rPr>
        <w:t xml:space="preserve">        4.2. Контроль за предоставлением муниципальной услуги осуществляется Отделом.  </w:t>
      </w:r>
      <w:bookmarkStart w:id="35" w:name="sub_44"/>
      <w:bookmarkEnd w:id="34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Отдела распоряжением  администрации Знаменского района создается комиссия по проверке в составе председателя и членов комиссии. Число членов комиссии по проверке не менее 3 человек.</w:t>
        <w:br/>
      </w:r>
      <w:bookmarkStart w:id="36" w:name="sub_45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4.4. К проверкам могут привлекаться специалисты Отдела, работники органов местного самоуправления, работники образовательных учрежд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cs="Times New Roman" w:ascii="Times New Roman" w:hAnsi="Times New Roman"/>
          <w:sz w:val="28"/>
          <w:szCs w:val="28"/>
        </w:rPr>
        <w:t>4.5. Для выбора учреждений, включаемых в план-график контрольной деятельности, используется  о дате  проведения последнего планового мероприятия по контролю в отношении данной организации.</w:t>
      </w:r>
    </w:p>
    <w:p>
      <w:pPr>
        <w:pStyle w:val="Normal"/>
        <w:ind w:firstLine="540"/>
        <w:rPr/>
      </w:pPr>
      <w:bookmarkStart w:id="37" w:name="sub_46"/>
      <w:bookmarkStart w:id="38" w:name="sub_47"/>
      <w:bookmarkEnd w:id="37"/>
      <w:r>
        <w:rPr>
          <w:rFonts w:cs="Times New Roman" w:ascii="Times New Roman" w:hAnsi="Times New Roman"/>
          <w:sz w:val="28"/>
          <w:szCs w:val="28"/>
        </w:rPr>
        <w:t>4.6. При проведении мероприятия по контролю у образовательных учреждений могут быть затребованы следующие документы и материалы:</w:t>
        <w:br/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      1) лицензия на осуществление образовательной деятельности;</w:t>
        <w:br/>
        <w:t xml:space="preserve">       2) свидетельство о государственной аккредитации учреждения;</w:t>
        <w:br/>
        <w:t xml:space="preserve">       3) документы, регламентирующие структуру управления деятельностью учрежд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окументы, регламентирующие прием в учреждение;</w:t>
        <w:br/>
        <w:t xml:space="preserve">       5) документы, регламентирующие осуществление образовательного процесс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иные локальные акты, изданные в пределах компетенции учреждения.</w:t>
        <w:br/>
      </w:r>
      <w:bookmarkStart w:id="39" w:name="sub_48"/>
      <w:r>
        <w:rPr>
          <w:rFonts w:cs="Times New Roman" w:ascii="Times New Roman" w:hAnsi="Times New Roman"/>
          <w:sz w:val="28"/>
          <w:szCs w:val="28"/>
        </w:rPr>
        <w:t xml:space="preserve">       4.7. Контроль осуществляется на основании приказа начальника Отдел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исполнением муниципальной услуги проводится ежегод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0" w:name="sub_4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9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41" w:name="sub_49"/>
      <w:bookmarkStart w:id="42" w:name="sub_41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410"/>
      <w:bookmarkStart w:id="44" w:name="sub_4101"/>
      <w:bookmarkEnd w:id="43"/>
      <w:r>
        <w:rPr>
          <w:rFonts w:cs="Times New Roman" w:ascii="Times New Roman" w:hAnsi="Times New Roman"/>
          <w:sz w:val="28"/>
          <w:szCs w:val="28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</w:t>
      </w:r>
      <w:bookmarkEnd w:id="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интересованные лица имеют право на обжаловании решений, принятых в процессе предоставления муниципальной услуги, действий (бездействий) должностных лиц, участвующих в предоставлении муниципальной услуги, в досудебном или внесудеб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 Предметом досудебного (внесудебного) обжалования являются нарушение  прав и законных интересов Заявителей, противоправные решения, действия или бездействия должностных лиц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положений настоящего Регламен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 Основаниями для отказа в рассмотрении обращения являются:</w:t>
        <w:br/>
        <w:t xml:space="preserve">       1) в письменном обращении отсутствуют фамилия, имя, отчество Заявителя или почтовый адрес, по которому должен быть направлен ответ;</w:t>
        <w:br/>
        <w:t xml:space="preserve">       2) обращение не подписано, либо подписано лицом, не имеющим права его подписывать;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текст обращения не поддается прочтению;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, либо уполномоченное на то лицо, принимает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  <w:br/>
        <w:t xml:space="preserve">      5.4. Основанием для начала процедуры по досудебному обжалованию является поступление от Заявителя  письменного обращения по почте, электронной почте, на Интернет-сайт,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явителя должно содержать следующую информацию: </w:t>
        <w:br/>
        <w:t xml:space="preserve">        1) фамилию, имя, отчество гражданина (наименование юридического лица), которым подается сообщение, его место жительства или пребывания; </w:t>
        <w:br/>
        <w:t xml:space="preserve">       2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суть нарушенных прав и законных интересов, противоправного решения, действия (бездействия);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обращения.</w:t>
        <w:br/>
        <w:t xml:space="preserve">        5.6. Заявитель имеет право обратиться с жалобой лично или направить письменное обращение, жалобу (претензию)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Главе Знаменского  район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заместителю Главы Администрации Знаменского района;</w:t>
        <w:br/>
        <w:t xml:space="preserve">         3) начальнику Отдела.</w:t>
        <w:br/>
        <w:t xml:space="preserve">         5.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5.8. По результатам рассмотрения обращения (жалобы) Главой 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йона принимается решение об удовлетворении либо об отказе в удовлетворении жалобы заявителю.</w:t>
        <w:br/>
      </w:r>
      <w:r>
        <w:rPr>
          <w:rFonts w:cs="Times New Roman" w:ascii="Times New Roman" w:hAnsi="Times New Roman"/>
          <w:sz w:val="28"/>
          <w:szCs w:val="28"/>
        </w:rPr>
        <w:t xml:space="preserve">     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  <w:br/>
        <w:t xml:space="preserve">      Если в результате рассмотрения жалоба признана обоснованной, то Главой  Знаменского  района принимается решение о применении мер ответственности к специалисту, допустившему нарушения в ходе предоставления муниципальной услуги, которые повлекли за собой жалобу со стороны заинтересованного лиц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щение считается разрешенным, если рассмотрены все поставленные в нем вопросы, приняты необходимые меры и даны</w:t>
      </w:r>
      <w:bookmarkStart w:id="45" w:name="sub_11000"/>
      <w:r>
        <w:rPr>
          <w:rFonts w:cs="Times New Roman" w:ascii="Times New Roman" w:hAnsi="Times New Roman"/>
          <w:sz w:val="28"/>
          <w:szCs w:val="28"/>
        </w:rPr>
        <w:t xml:space="preserve"> письменные обоснованные ответы.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, постанов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чет и  зачисление   детей   в  образовательны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,  реализующие образовательну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е образования Администрации Знаменского 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Отдела образования Администрации Знаменского  района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3100, с. Знаменское, ул. Ленина, 33а 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: 8(48662)21375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: 8(48662)2137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no.ucoz.ru/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9.00 до 17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час. до 14.00 ча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граждан по личным вопросам начальником От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 с 14.00 до 17.00 часов.</w:t>
      </w:r>
    </w:p>
    <w:p>
      <w:pPr>
        <w:pStyle w:val="Normal"/>
        <w:tabs>
          <w:tab w:val="clear" w:pos="708"/>
          <w:tab w:val="left" w:pos="6877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7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877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2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End w:id="45"/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, постанов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чет и  зачисление   детей   в  образовательны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,  реализующие образовательну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местонахождении, контактных телефонах (телефонах для справок)</w:t>
        <w:br/>
        <w:t xml:space="preserve">муниципальных бюджетных дошкольных образовательных учреждений, реализующих </w:t>
        <w:br/>
        <w:t>образовательную программу дошко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005"/>
        <w:gridCol w:w="1775"/>
        <w:gridCol w:w="1627"/>
        <w:gridCol w:w="155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учре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почт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сайта ОУ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Знаменский детский сад общеразвивающего вида с приоритетным осуществлением деятельности по социально-личностному направлению развития детей «Теремо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Знамен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Знаменско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хоз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2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лев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8662) 2-1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sad-teremok@ 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Ждимирский детский сад «Солнышко» Знаменского района Орлов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03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, Знаменский райо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димир,           ул. Никольская, д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ь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   Михай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48662)2-60-12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-solnyhko@      mail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46" w:name="sub_12000"/>
      <w:bookmarkEnd w:id="46"/>
      <w:r>
        <w:rPr>
          <w:rFonts w:cs="Times New Roman" w:ascii="Times New Roman" w:hAnsi="Times New Roman"/>
          <w:bCs/>
          <w:sz w:val="28"/>
          <w:szCs w:val="28"/>
        </w:rPr>
        <w:t>Приложение  3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47" w:name="sub_12000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, постанов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чет и  зачисление   детей   в  образовательны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,  реализующие образовательну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ТЕВКА-НАПРА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ДОШКОЛЬН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ЗНАМЕНСКОГО РАЙО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ю муниципального бюджетного дошкольного образовательного учреждения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Знаменского района направляет во вверенное Вам учреждение ребенка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:_______________________________________________________________________   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_______                                                      Дата выдачи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наменского   района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, постанов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чет и  зачисление   детей   в  образовательны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,  реализующие образовательну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Заведующей</w:t>
      </w:r>
    </w:p>
    <w:p>
      <w:pPr>
        <w:pStyle w:val="Heading2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МБДОУ «                                                 »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Учреждения)</w:t>
      </w:r>
    </w:p>
    <w:p>
      <w:pPr>
        <w:pStyle w:val="Style16"/>
        <w:spacing w:before="0" w:after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</w:t>
      </w:r>
    </w:p>
    <w:p>
      <w:pPr>
        <w:pStyle w:val="Style16"/>
        <w:spacing w:before="0" w:after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фамилия, имя, отчество и.о. )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одителя (законного представителя)</w:t>
      </w:r>
    </w:p>
    <w:p>
      <w:pPr>
        <w:pStyle w:val="Heading2"/>
        <w:spacing w:before="0" w:after="0"/>
        <w:ind w:hanging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Отец:</w:t>
      </w:r>
    </w:p>
    <w:p>
      <w:pPr>
        <w:pStyle w:val="Heading2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амил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Имя_______________________________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</w:t>
      </w:r>
    </w:p>
    <w:p>
      <w:pPr>
        <w:pStyle w:val="Style16"/>
        <w:spacing w:before="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ь:</w:t>
      </w:r>
    </w:p>
    <w:p>
      <w:pPr>
        <w:pStyle w:val="Heading2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амил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_______________________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Имя_______________________________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омашний адрес ____________________</w:t>
      </w:r>
    </w:p>
    <w:p>
      <w:pPr>
        <w:pStyle w:val="Style16"/>
        <w:spacing w:before="0" w:after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>(место фактического проживания)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 _____________________________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лица_____________________________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м ______________________________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в. 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Прошу принять моего ребенка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                                                                                 (фамилия, имя, отчество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рождения, место рождения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униципальное бюджетное дошкольное образовательное учреждение   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 (копии) 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С  Уставом, лицензией на право ведения образовательной деятельности, основными образовательными программами,__________________________________________ознакомлен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"______"__________20_____г.                                                           ___________________________</w:t>
      </w:r>
      <w:r>
        <w:rPr>
          <w:sz w:val="22"/>
          <w:szCs w:val="22"/>
          <w:vertAlign w:val="superscript"/>
        </w:rPr>
        <w:t xml:space="preserve">        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 и персональных данных  моего ребенка в порядке, установленном  статьей 9 Федерального закона от 27.07.2006 №152-ФЗ "О персональных данных"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"______"__________20_____г.                                                         ____________________________ </w:t>
      </w:r>
      <w:r>
        <w:rPr>
          <w:sz w:val="22"/>
          <w:szCs w:val="22"/>
          <w:vertAlign w:val="superscript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I:%5C%D0%A0%D0%B5%D0%B3%D0%BB%D0%B0%D0%BC%D0%B5%D0%BD%D1%82%D1%8B%20%D0%BF%D0%BE%20%D0%BE%D0%B1%D1%80%D0%B0%D0%B7%D0%BE%D0%B2%D0%B0%D0%BD%D0%B8%D1%8E%5C%D0%9F%D0%BE%D1%81%D1%82%D0%B0%D0%BD%D0%BE%D0%B2%D0%BA%D0%B0%20%D0%BD%D0%B0%20%D1%83%D1%87%D0%B5%D1%82%20%D0%B8%20%D0%BD%D0%B0%D0%BF%D1%80%D0%B0%D0%B2%D0%BB%D0%B5%D0%BD%D0%B8%D0%B5%20%D0%B4%D0%B5%D1%82%D0%B5%D0%B9%20%D0%B2%20%D0%BC%D1%83%D0%BD%D0%B8%D1%86%D0%B8%D0%BF%D0%B0%D0%BB%D1%8C%D0%BD%D1%8B%D0%B5%20%D0%BE%D0%B1%D1%80%D0%B0%D0%B7%D0%BE%D0%B2%D0%B0%D1%82%D0%B5%D0%BB%D1%8C%D0%BD%D1%8B%D0%B5%20%D0%B4%D0%BE%D1%88%D0%BA%D0%BE%D0%BB%D1%8C%D0%BD%D1%8B%D0%B5%20%20%D1%83%D1%87%D1%80%D0%B5%D0%B6%D0%B4%D0%B5%D0%BD%D0%B8%D1%8F%20(%D0%A2%D0%B0%D0%BC%D0%B1%D0%BE%D0%B2).rtf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, постанов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чет и  зачисление   детей   в  образовательны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,  реализующие образовательную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– схема порядка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 от родителей (законных представителей)                                 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о приеме ребенка в  муниципальное бюджетное дошкольное образовательное учреждение             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Регистрация заявлений о приеме в муниципальное бюджетное дошкольное образовательное учреждение  по установленной форме                                   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Зачисление ребенка в муниципальное бюджетное дошкольное образовательное учреждение  и издание приказа руководителем муниципальное бюджетное дошкольное образовательное учреждение                                       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rono@mail.ru" TargetMode="External"/><Relationship Id="rId3" Type="http://schemas.openxmlformats.org/officeDocument/2006/relationships/hyperlink" Target="http://rono.ucoz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2:00Z</dcterms:created>
  <dc:creator>смм</dc:creator>
  <dc:description/>
  <cp:keywords/>
  <dc:language>en-US</dc:language>
  <cp:lastModifiedBy>Admin</cp:lastModifiedBy>
  <cp:lastPrinted>2018-02-08T17:13:00Z</cp:lastPrinted>
  <dcterms:modified xsi:type="dcterms:W3CDTF">2018-02-28T13:47:00Z</dcterms:modified>
  <cp:revision>16</cp:revision>
  <dc:subject/>
  <dc:title>КОПИЯ</dc:title>
</cp:coreProperties>
</file>